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01"/>
        <w:gridCol w:w="4013"/>
      </w:tblGrid>
      <w:tr>
        <w:trPr>
          <w:trHeight w:val="1975" w:hRule="atLeast"/>
          <w:cantSplit w:val="true"/>
        </w:trPr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1.06.2021  39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77216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11.06.202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 39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/>
          <w:b/>
          <w:color w:val="000000"/>
          <w:lang w:eastAsia="en-US"/>
        </w:rPr>
      </w:pPr>
      <w:r>
        <w:rPr>
          <w:b/>
        </w:rPr>
        <w:t>О внесении изменения в  муниципальную программу    Канашского района Чувашской Республики «</w:t>
      </w:r>
      <w:r>
        <w:rPr>
          <w:b/>
          <w:lang w:eastAsia="en-US"/>
        </w:rPr>
        <w:t xml:space="preserve">Развитие культуры и туризма» </w:t>
      </w:r>
    </w:p>
    <w:p>
      <w:pPr>
        <w:pStyle w:val="Normal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В соответствии </w:t>
      </w:r>
      <w:r>
        <w:rPr>
          <w:shd w:fill="FFFFFF" w:val="clear"/>
        </w:rPr>
        <w:t xml:space="preserve">со статьей 179 Бюджетного кодекса Российской Федерации, </w:t>
      </w:r>
      <w:r>
        <w:rPr>
          <w:color w:val="000000"/>
        </w:rPr>
        <w:t xml:space="preserve">решением Собрания депутатов Канашского района Чувашской Республики от  </w:t>
      </w:r>
      <w:r>
        <w:rPr/>
        <w:t>04.12.2020</w:t>
      </w:r>
      <w:r>
        <w:rPr>
          <w:bCs/>
          <w:lang w:val="en-US" w:eastAsia="en-US"/>
        </w:rPr>
        <w:t xml:space="preserve"> г. № 5/1 «</w:t>
      </w:r>
      <w:r>
        <w:rPr/>
        <w:t>О бюджете Канашского района Чувашской Республики на 2021 год и на плановый период 2022 и 2023 годов»</w:t>
      </w:r>
      <w:r>
        <w:rPr>
          <w:bCs/>
        </w:rPr>
        <w:t xml:space="preserve">,  </w:t>
      </w:r>
      <w:r>
        <w:rPr>
          <w:b/>
          <w:bCs/>
        </w:rPr>
        <w:t>Администрация Канашского района Чувашской Республики  п о с т а н о в л я е т:</w:t>
      </w:r>
    </w:p>
    <w:p>
      <w:pPr>
        <w:pStyle w:val="ConsPlus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1. Внести в муниципальную  программу Канашского района Чувашской Республики «Развитие культуры и туризма»,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утвержденную постановлением администрации Канашского района Чувашской Республики от 25.12.2018 г. № 857 (с изменениями от  11.03.2019 г. № 141, от 09.12.2019 г. № 623, от 16.02.2020 № 131</w:t>
      </w:r>
      <w:r>
        <w:rPr>
          <w:rFonts w:eastAsia="Calibri"/>
          <w:bCs/>
          <w:color w:val="000000"/>
          <w:lang w:eastAsia="en-US"/>
        </w:rPr>
        <w:t>, от  25.11.2020 №780, от 16.03.2021 №159) следующее изменение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изложить муниципальную программу Канашского района Чувашской Республики «Развитие культуры и туризма» (далее – Муниципальная программа)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2. Утвердить ответственным исполнителем Муниципальной программы сектор культуры и по делам архивов  администрации Канашского района Чувашской Республи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3. Контроль за выполнением настоящего постановления возложить на сектор культуры и по делам архивов  администрации Канашского района Чувашской Республи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Calibri"/>
          <w:color w:val="000000"/>
          <w:lang w:eastAsia="en-US"/>
        </w:rPr>
        <w:t>Глава администрации района                                                                             В.Н. Степанов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35" w:leader="none"/>
          <w:tab w:val="right" w:pos="9270" w:leader="none"/>
        </w:tabs>
        <w:autoSpaceDE w:val="false"/>
        <w:jc w:val="center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нашского   района  Чувашской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  от 11.06.2021 № 3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0"/>
          <w:szCs w:val="20"/>
        </w:rPr>
        <w:t xml:space="preserve">постановлением     администрации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ind w:left="5670" w:hanging="0"/>
        <w:jc w:val="right"/>
        <w:rPr/>
      </w:pPr>
      <w:r>
        <w:rPr>
          <w:sz w:val="20"/>
          <w:szCs w:val="20"/>
        </w:rPr>
        <w:t>Канашского    района    Чувашской Республики от 25.12.2018 г. № 857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нашского района Чувашской Республики «Развитие культуры и туризма»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7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: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тор культуры и по делам архивов  администрации Канаш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ата составления проекта Муниципальной программы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декабря 2018 года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епосредственный исполнитель Муниципальной программы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культуры и по делам архивов администрации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88353) 2-15-49, e-mail: kan-cult@cap.ru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caps/>
          <w:color w:val="000000"/>
          <w:sz w:val="26"/>
          <w:szCs w:val="22"/>
          <w:lang w:val="en-US" w:eastAsia="en-US"/>
        </w:rPr>
      </w:pPr>
      <w:r>
        <w:rPr>
          <w:rFonts w:eastAsia="Calibri" w:cs="Arial" w:ascii="Arial" w:hAnsi="Arial"/>
          <w:caps/>
          <w:color w:val="000000"/>
          <w:sz w:val="26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 Канаш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«Развитие культуры и туриз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тор культуры и по делам архивов  администрации Канашского района Чувашской Республ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БУК «Централизованная клубная система» Канашского района Чувашской Республики (по согласованию); 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БУК «Централизованная библиотечная система» Канашского района Чувашской Республики (по согласованию);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льские поселения Канаш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</w:rPr>
              <w:t>Чувашской Республики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енные организации и объединения Канашского район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реждения и организации различных форм собственности Канашского района Чувашской Республики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«Развитие культуры в Канашском районе Чувашской Республик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color w:val="000000"/>
                </w:rPr>
                <w:t xml:space="preserve"> «Туризм» в Канашском районе Чувашской Республики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ктивизация культурного потенциала Канашского район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азвитие туризма в Канашском районе Чувашской Республик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гражданам доступа к культурным ценност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ышение интереса к чте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движение туристского продукта Канашского района Чувашской Республики на мировом и внутреннем туристских рынка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ышение роли профессиональных союзов, ассоциаций и самоорганизаций профессиональных и творческих со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величение числа посещений организаций культуры на 25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/>
              <w:t>увеличение числа обращений к цифровым ресурсам культуры в 10 раз по отношению к 2017 го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тап и срок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19–2035 год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этап - 2019 - 2025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этап - 2026 - 2030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3 этап - 2031 - 203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886858,3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04881,5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9935,8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50634,9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4039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40478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33743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53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20365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57749,7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ных бюджетов – </w:t>
            </w:r>
            <w:r>
              <w:rPr>
                <w:b/>
              </w:rPr>
              <w:t>713729,3</w:t>
            </w:r>
            <w:r>
              <w:rPr/>
              <w:t xml:space="preserve"> тыс. рублей, </w:t>
              <w:br/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39693,9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42925,2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44959,4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38413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38500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31993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35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19490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48749,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8836,0</w:t>
            </w:r>
            <w:r>
              <w:rPr/>
              <w:t xml:space="preserve">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486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50,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15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17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170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175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18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875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9000,0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анаш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овышение доступности и качества предоставляемых услуг учреждениями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здание условий для сохранения этнокультурного многообразия народов, проживающих на территории Чувашской Республики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</w:rPr>
        <w:t>Раздел I. Приоритеты государственной политики в сфере реализации Муниципальной программы Канашского района Чувашской Республики «Развитие культуры и туризма», цели, задачи, описание сроков и этапов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оритеты государственной политики в сфере культуры определены государственной программой Российской Федерации "Развитие культуры и туризма", утвержденной постановлением Правительства Российской Федерации от 15 апреля 2014 г. N 317, Стратегией государственной культурной политики на период до 2030 года, утвержденной распоряжением Правительства Российской Федерации от 29 февраля 2016 г. N 326-р, Законом Чувашской Республики "О Стратегии социально-экономического развития Чувашской Республики до 2035 года", утвержденной постановлением Кабинета Министров Чувашской Республики от 28 июня 2018 г. N 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 долгосрочными приоритетами развития сферы культуры и туризма целями Муниципальной программы Канашского района Чувашской Республики "Развитие культуры и туризма" (далее - Муниципальная программа) являются:</w:t>
      </w:r>
    </w:p>
    <w:p>
      <w:pPr>
        <w:pStyle w:val="Normal"/>
        <w:ind w:firstLine="720"/>
        <w:jc w:val="both"/>
        <w:rPr/>
      </w:pPr>
      <w:r>
        <w:rPr/>
        <w:t>активизация культурного потенциала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/>
        <w:t>повышение роли институтов гражданского общества как субъектов культурной политики;</w:t>
      </w:r>
    </w:p>
    <w:p>
      <w:pPr>
        <w:pStyle w:val="Normal"/>
        <w:ind w:firstLine="720"/>
        <w:jc w:val="both"/>
        <w:rPr/>
      </w:pPr>
      <w:r>
        <w:rPr/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ind w:firstLine="720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ind w:firstLine="720"/>
        <w:jc w:val="both"/>
        <w:rPr/>
      </w:pPr>
      <w:r>
        <w:rPr/>
        <w:t>развитие туризма в Канашском районе Чувашской Республики.</w:t>
      </w:r>
    </w:p>
    <w:p>
      <w:pPr>
        <w:pStyle w:val="Normal"/>
        <w:ind w:firstLine="720"/>
        <w:jc w:val="both"/>
        <w:rPr/>
      </w:pPr>
      <w:r>
        <w:rPr/>
        <w:t>Для достижения целей реализуются следующие задачи:</w:t>
      </w:r>
    </w:p>
    <w:p>
      <w:pPr>
        <w:pStyle w:val="Normal"/>
        <w:ind w:firstLine="720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ind w:firstLine="720"/>
        <w:jc w:val="both"/>
        <w:rPr/>
      </w:pPr>
      <w:r>
        <w:rPr/>
        <w:t>обеспечение гражданам доступа к культурным ценностям;</w:t>
      </w:r>
    </w:p>
    <w:p>
      <w:pPr>
        <w:pStyle w:val="Normal"/>
        <w:ind w:firstLine="720"/>
        <w:jc w:val="both"/>
        <w:rPr/>
      </w:pPr>
      <w:r>
        <w:rPr/>
        <w:t>создание условий для реализации каждым человеком его творческого потенциала;</w:t>
      </w:r>
    </w:p>
    <w:p>
      <w:pPr>
        <w:pStyle w:val="Normal"/>
        <w:ind w:firstLine="720"/>
        <w:jc w:val="both"/>
        <w:rPr/>
      </w:pPr>
      <w:r>
        <w:rPr/>
        <w:t>создание благоприятных условий для устойчивого развития сфер культуры и туризма;</w:t>
      </w:r>
    </w:p>
    <w:p>
      <w:pPr>
        <w:pStyle w:val="Normal"/>
        <w:ind w:firstLine="720"/>
        <w:jc w:val="both"/>
        <w:rPr/>
      </w:pPr>
      <w:r>
        <w:rPr/>
        <w:t>гармонизация национальных и межнациональных (межэтнических) отношений;</w:t>
      </w:r>
    </w:p>
    <w:p>
      <w:pPr>
        <w:pStyle w:val="Normal"/>
        <w:ind w:firstLine="720"/>
        <w:jc w:val="both"/>
        <w:rPr/>
      </w:pPr>
      <w:r>
        <w:rPr/>
        <w:t>повышение интереса к чтению;</w:t>
      </w:r>
    </w:p>
    <w:p>
      <w:pPr>
        <w:pStyle w:val="Normal"/>
        <w:ind w:firstLine="720"/>
        <w:jc w:val="both"/>
        <w:rPr/>
      </w:pPr>
      <w:r>
        <w:rPr/>
        <w:t>развитие внутреннего и въездного туризма, включение историко-культурного достояния в общероссийский туристический комплекс;</w:t>
      </w:r>
    </w:p>
    <w:p>
      <w:pPr>
        <w:pStyle w:val="Normal"/>
        <w:ind w:firstLine="720"/>
        <w:jc w:val="both"/>
        <w:rPr/>
      </w:pPr>
      <w:r>
        <w:rPr/>
        <w:t>продвижение туристского продукта Канашского района Чувашской Республики на внутреннем и международном туристских рынках;</w:t>
      </w:r>
    </w:p>
    <w:p>
      <w:pPr>
        <w:pStyle w:val="Normal"/>
        <w:ind w:firstLine="720"/>
        <w:jc w:val="both"/>
        <w:rPr/>
      </w:pPr>
      <w:r>
        <w:rPr/>
        <w:t>повышение роли профессиональных союзов, ассоциаций и самоорганизаций профессиональных и творческих сообществ.</w:t>
      </w:r>
    </w:p>
    <w:p>
      <w:pPr>
        <w:pStyle w:val="Normal"/>
        <w:ind w:firstLine="720"/>
        <w:jc w:val="both"/>
        <w:rPr/>
      </w:pPr>
      <w:r>
        <w:rPr/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высить доступность и качество предоставляемых подведомственными администрации Канашского района Чувашской Республики учреждениями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оздать условия для сохранения этнокультурного многообразия народов, проживающих на территории Канашского района Чувашской Республики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За счет реализации намеченных на 2 этапе мероприятий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уровень удовлетворенности населения качеством предоставления муниципальных услуг в сфере культуры – 94,0 процен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величение числа посещений организаций культуры на 21,0 процента по отношению к 2017 году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- увеличение числа обращений к цифровым ресурсам культуры в 8 раз по отношению к 2017 году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За счет реализации намеченных на 3 этапе мероприятий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уровень удовлетворенности населения качеством предоставления муниципальных услуг в сфере культуры – 96,0 процен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величение числа обращений к цифровым ресурсам культуры в 10 раз по отношению к 2017 г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bCs/>
        </w:rPr>
        <w:t>Сведения о целевых индикаторах и показателях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Целевые</w:t>
      </w:r>
      <w:r>
        <w:rPr/>
        <w:t xml:space="preserve"> </w:t>
      </w:r>
      <w:r>
        <w:rPr>
          <w:rFonts w:eastAsia="Calibri"/>
          <w:bCs/>
          <w:color w:val="000000"/>
        </w:rPr>
        <w:t xml:space="preserve">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Перечень целевых</w:t>
      </w:r>
      <w:r>
        <w:rPr/>
        <w:t xml:space="preserve"> </w:t>
      </w:r>
      <w:r>
        <w:rPr>
          <w:rFonts w:eastAsia="Calibri"/>
          <w:bCs/>
          <w:color w:val="000000"/>
        </w:rPr>
        <w:t>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е максимального значения или насыщения).</w:t>
      </w:r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rFonts w:eastAsia="Calibri"/>
          <w:bCs/>
          <w:color w:val="000080"/>
        </w:rPr>
      </w:pPr>
      <w:r>
        <w:rPr>
          <w:rFonts w:eastAsia="Calibri"/>
          <w:bCs/>
          <w:color w:val="000080"/>
        </w:rPr>
      </w:r>
      <w:bookmarkStart w:id="0" w:name="sub_101"/>
      <w:bookmarkStart w:id="1" w:name="sub_101"/>
      <w:bookmarkEnd w:id="1"/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(индикаторы) Муниципа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культурного потенциала Канашского район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ровень удовлетворенности населения качеством предоставление муниципальных услуг в сфере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роли профессиональных союзов, ассоциаций и самоорганизаций профессиональных и творческих сообщест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тереса к чт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величение числа посещений организаций культуры по отношению к 2017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гражданам доступа к культурным ценност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уризма в Канашском районе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движение туристского продукта в Канашском районе Чувашской Республики на мировом и внутреннем туристских рын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ов, обслуженных туристскими организациями Канашского района Чувашской Республик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  <w:r>
        <w:rPr/>
        <w:t xml:space="preserve"> </w:t>
      </w:r>
      <w:r>
        <w:rPr>
          <w:b/>
        </w:rPr>
        <w:t>подпрограмм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двух подпрограм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</w:rPr>
      </w:pPr>
      <w:r>
        <w:rPr>
          <w:b/>
        </w:rPr>
        <w:t>1. Подпрограмма «Развитие культуры</w:t>
      </w:r>
      <w:r>
        <w:rPr/>
        <w:t xml:space="preserve"> </w:t>
      </w:r>
      <w:r>
        <w:rPr>
          <w:b/>
        </w:rPr>
        <w:t>в Канашском районе Чувашской Республики» предусматривает реализацию 12 основных мероприят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Calibri"/>
          <w:b/>
        </w:rPr>
        <w:t>Основное мероприятие 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ое мероприятие 2. Развитие библиотечного дел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</w:rPr>
        <w:t>Основное мероприятие 3. Сохранение и развитие народного творчества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Основное мероприятие 4. Поддержка детского и юношеского творч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 xml:space="preserve">Основное мероприятие 5. Проведение международных, всероссийских, межрегиональных, республиканских и районных мероприятий в сфере культуры. </w:t>
      </w:r>
      <w:r>
        <w:rPr>
          <w:rFonts w:cs="Times New Roman CYR" w:ascii="Times New Roman CYR" w:hAnsi="Times New Roman CYR"/>
        </w:rPr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6. Создание условий для оказания доступных и качественных услуг муниципальными учреждениями культуры и образовательными организациями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доступности участия всего населения в культурной жиз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</w:rPr>
        <w:t>Основное мероприятие 7. Развитие образования в сфере культуры и искусства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ероприятие направлено на совершенствование систем дополнительного образования,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уется проведение реставрационных работ на объекте культурного наследия «Школа, в которой учился чувашский поэт М. Сеспель, 1914 - 1917 годы», XX ве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9. Развитие муниципальных учреждений культур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предоставление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0. Реализация мероприятий регионального проекта "Культурная сред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повышение качества жизни населения Канашского района Чувашской Республики путем модернизации и реновации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мероприятия планируется создание модельных библиотек, современных кинозалов, строительство (реконструкция) сельских культурно-досуговых учреждений, реконструкция детских и кукольных театров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1. Реализация мероприятий регионального проекта "Творческие люд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 путем предоставления грантовой поддер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2. Реализация мероприятий регионального проекта "Цифровая культур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внедрение цифровых технологий в учреждениях культуры района. В рамках мероприятия планируется создать виртуальные концертные залы, оснащенные мультимедийным оборудованием и скоростным "Интернетом", формат которых позволит жителям района в онлайн-режиме участвовать в знаковых федеральных, республиканских и районных  культурных мероприятиях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Подпрограмма «Туризм» </w:t>
      </w:r>
      <w:r>
        <w:rPr>
          <w:rFonts w:eastAsia="Calibri"/>
        </w:rPr>
        <w:t xml:space="preserve">включает </w:t>
      </w:r>
      <w:r>
        <w:rPr>
          <w:rFonts w:eastAsia="Calibri"/>
          <w:b/>
        </w:rPr>
        <w:t>одно основное мероприятие</w:t>
      </w:r>
      <w:r>
        <w:rPr>
          <w:rFonts w:eastAsia="Calibri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Основное мероприятие 1. Информационно-организационная поддержка туризма в Канашском райо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становку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 туристских маршрутов по Канашскому район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формационное продвижение туристских маршрутов по Канашскому району в электронных и печатных средствах массовой информ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b/>
          <w:bCs/>
        </w:rPr>
        <w:t xml:space="preserve">. Обоснование объема финансовых ресурсов, 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/>
        <w:t>Расходы Государственной 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>Общий объем финансирования М</w:t>
      </w:r>
      <w:r>
        <w:rPr>
          <w:bCs/>
        </w:rPr>
        <w:t>униципальной</w:t>
      </w:r>
      <w:r>
        <w:rPr/>
        <w:t xml:space="preserve"> программы на 2019-2035 годы составляет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 xml:space="preserve">886859,1 </w:t>
      </w:r>
      <w:r>
        <w:rPr>
          <w:b/>
        </w:rPr>
        <w:t>тыс. рублей</w:t>
      </w:r>
      <w:r>
        <w:rPr/>
        <w:t xml:space="preserve">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AppData/Local/Microsoft/Windows/INetCache/Content.Outlook/AppData/Local/AppData/Local/Microsoft/Windows/INetCache/Documents%20and%20Settings/%D0%90%D0%B4%D0%BC%D0%B8%D0%BD%D0%B8%D1%81%D1%82%D1%80%D0%B0%D1%82%D0%BE%D1%80/Local%20Settings/Temporary%20Internet%20Files/Content.IE5/W0VVDID6/%D0%93%D0%BE%D1%81%D1%83%D0%B4%D0%B0%D1%80%D1%81%D1%82%D0%B2%D0%B5%D0%BD%D0%BD%D0%B0%D1%8F%20%D0%BF%D1%80%D0%BE%D0%B3%D1%80%D0%B0%D0%BC%D0%BC%D0%B0.rtf" \l "sub_10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табл. 2</w:t>
      </w:r>
      <w:r>
        <w:rPr>
          <w:rStyle w:val="InternetLink"/>
          <w:b/>
          <w:color w:val="000000"/>
        </w:rPr>
        <w:fldChar w:fldCharType="end"/>
      </w:r>
      <w:r>
        <w:rPr>
          <w:color w:val="000000"/>
        </w:rPr>
        <w:t>.</w:t>
      </w:r>
      <w:bookmarkStart w:id="2" w:name="sub_102"/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/>
      </w:pPr>
      <w:r>
        <w:rPr/>
        <w:t>Таблиц</w:t>
      </w:r>
      <w:bookmarkEnd w:id="2"/>
      <w:r>
        <w:rPr/>
        <w:t>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8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6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4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3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35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8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1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2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51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0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49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4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6859,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3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6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72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836,0 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 М</w:t>
      </w:r>
      <w:r>
        <w:rPr>
          <w:bCs/>
        </w:rPr>
        <w:t>униципальной</w:t>
      </w:r>
      <w:r>
        <w:rPr/>
        <w:t xml:space="preserve"> программы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../AppData/Local/Microsoft/Windows/INetCache/Content.Outlook/AppData/Local/AppData/Local/Microsoft/Windows/INetCache/Documents%20and%20Settings/%D0%90%D0%B4%D0%BC%D0%B8%D0%BD%D0%B8%D1%81%D1%82%D1%80%D0%B0%D1%82%D0%BE%D1%80/Local%20Settings/Temporary%20Internet%20Files/Content.IE5/W0VVDID6/%D0%93%D0%BE%D1%81%D1%83%D0%B4%D0%B0%D1%80%D1%81%D1%82%D0%B2%D0%B5%D0%BD%D0%BD%D0%B0%D1%8F%20%D0%BF%D1%80%D0%BE%D0%B3%D1%80%D0%B0%D0%BC%D0%BC%D0%B0.rtf" \l "sub_8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№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/>
        </w:rPr>
        <w:t xml:space="preserve">2 </w:t>
      </w:r>
      <w:r>
        <w:rPr/>
        <w:t>к  М</w:t>
      </w:r>
      <w:r>
        <w:rPr>
          <w:bCs/>
        </w:rPr>
        <w:t>униципальной</w:t>
      </w:r>
      <w:r>
        <w:rPr/>
        <w:t xml:space="preserve"> программ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107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ind w:firstLine="69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 1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к </w:t>
      </w:r>
      <w:hyperlink w:anchor="sub_1000">
        <w:r>
          <w:rPr>
            <w:rStyle w:val="InternetLink"/>
            <w:bCs/>
            <w:sz w:val="16"/>
            <w:szCs w:val="16"/>
          </w:rPr>
          <w:t>муниципальной  программе</w:t>
        </w:r>
      </w:hyperlink>
    </w:p>
    <w:p>
      <w:pPr>
        <w:pStyle w:val="Normal"/>
        <w:overflowPunct w:val="false"/>
        <w:autoSpaceDE w:val="false"/>
        <w:ind w:left="9923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16"/>
          <w:szCs w:val="16"/>
        </w:rPr>
        <w:t>Сведения</w:t>
        <w:br/>
        <w:t xml:space="preserve">о целевых показателях (индикаторах) Муниципальной программы Канашского района Чувашской Республик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культуры и туризма» и их значениях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" w:name="sub_104"/>
            <w:r>
              <w:rPr>
                <w:sz w:val="16"/>
                <w:szCs w:val="16"/>
              </w:rPr>
              <w:t>1.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16"/>
                <w:szCs w:val="16"/>
              </w:rPr>
              <w:t>Уровень удовлетворенности населения качеством предоставления муниципальных услуг в сфере культур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числа посещений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по отношению к 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09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щедоступных каталогов библиотек, переведенных в электронный вид, от общего кол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  <w:r>
              <w:rPr>
                <w:color w:val="000000"/>
                <w:sz w:val="16"/>
                <w:szCs w:val="16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охвата населения услугами автоклу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Туриз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Канашского района, занятого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туристов, обслуженных туристскими организациями в Канаш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ind w:firstLine="6"/>
        <w:textAlignment w:val="baseline"/>
        <w:outlineLvl w:val="0"/>
        <w:rPr>
          <w:sz w:val="16"/>
          <w:szCs w:val="16"/>
        </w:rPr>
      </w:pPr>
      <w:r>
        <w:rPr>
          <w:bCs/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none"/>
          <w:szCs w:val="16"/>
          <w:bCs/>
          <w:color w:val="000000"/>
        </w:rPr>
        <w:instrText xml:space="preserve"> HYPERLINK "../AppData/Local/Microsoft/Windows/INetCache/Content.Outlook/AppData/Local/AppData/Local/Microsoft/Windows/INetCache/USER/Downloads/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16"/>
          <w:u w:val="none"/>
          <w:szCs w:val="1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6"/>
          <w:szCs w:val="16"/>
          <w:u w:val="none"/>
        </w:rPr>
        <w:t>муниципальной программе</w:t>
      </w:r>
      <w:r>
        <w:rPr>
          <w:rStyle w:val="InternetLink"/>
          <w:sz w:val="16"/>
          <w:u w:val="none"/>
          <w:szCs w:val="16"/>
          <w:bCs/>
          <w:color w:val="000000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16"/>
          <w:szCs w:val="1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708"/>
        <w:gridCol w:w="993"/>
        <w:gridCol w:w="992"/>
        <w:gridCol w:w="1276"/>
        <w:gridCol w:w="1134"/>
        <w:gridCol w:w="972"/>
        <w:gridCol w:w="978"/>
        <w:gridCol w:w="960"/>
        <w:gridCol w:w="960"/>
        <w:gridCol w:w="972"/>
        <w:gridCol w:w="1253"/>
        <w:gridCol w:w="745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–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66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99"/>
        <w:gridCol w:w="709"/>
        <w:gridCol w:w="992"/>
        <w:gridCol w:w="993"/>
        <w:gridCol w:w="1274"/>
        <w:gridCol w:w="1134"/>
        <w:gridCol w:w="992"/>
        <w:gridCol w:w="992"/>
        <w:gridCol w:w="992"/>
        <w:gridCol w:w="993"/>
        <w:gridCol w:w="992"/>
        <w:gridCol w:w="1134"/>
        <w:gridCol w:w="1275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«Развитие культуры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9935</w:t>
            </w:r>
            <w:r>
              <w:rPr>
                <w:rFonts w:eastAsia="Calibri"/>
                <w:sz w:val="16"/>
                <w:szCs w:val="16"/>
                <w:lang w:eastAsia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 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 6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7 749,7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6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 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 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 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 5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4 9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874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overflowPunct w:val="false"/>
        <w:autoSpaceDE w:val="false"/>
        <w:ind w:left="8222" w:hanging="567"/>
        <w:jc w:val="center"/>
        <w:textAlignment w:val="baseline"/>
        <w:rPr>
          <w:sz w:val="20"/>
          <w:szCs w:val="20"/>
        </w:rPr>
      </w:pPr>
      <w:bookmarkStart w:id="4" w:name="P9690"/>
      <w:bookmarkEnd w:id="4"/>
      <w:r>
        <w:rPr>
          <w:sz w:val="20"/>
          <w:szCs w:val="20"/>
        </w:rPr>
        <w:t>Приложение №3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overflowPunct w:val="false"/>
        <w:autoSpaceDE w:val="false"/>
        <w:ind w:left="793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</w:rPr>
        <w:t>«Развитие культуры в Канашском районе Чувашской Республики</w:t>
      </w:r>
      <w:r>
        <w:rPr>
          <w:b/>
          <w:color w:val="000000"/>
          <w:lang w:eastAsia="en-US"/>
        </w:rPr>
        <w:t>»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b/>
        </w:rPr>
        <w:t xml:space="preserve">муниципальной программы Канашского района Чувашской Республики «Развитие культуры и туризма» </w:t>
      </w:r>
    </w:p>
    <w:p>
      <w:pPr>
        <w:pStyle w:val="Normal"/>
        <w:autoSpaceDE w:val="false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center"/>
        <w:outlineLvl w:val="0"/>
        <w:rPr/>
      </w:pPr>
      <w:r>
        <w:rPr/>
        <w:t>Паспорт подпрограммы</w:t>
      </w:r>
    </w:p>
    <w:tbl>
      <w:tblPr>
        <w:tblW w:w="9072" w:type="dxa"/>
        <w:jc w:val="left"/>
        <w:tblInd w:w="17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4"/>
        <w:gridCol w:w="61"/>
        <w:gridCol w:w="5607"/>
        <w:gridCol w:w="14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left="79" w:hanging="0"/>
              <w:rPr/>
            </w:pPr>
            <w:r>
              <w:rPr>
                <w:rFonts w:eastAsia="Calibri"/>
              </w:rPr>
              <w:t>Ответственный исполнитель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/>
              <w:t>Сектор культуры и по делам архивов  администрации Канашского района Чувашской Республик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left="79" w:hanging="7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  <w:p>
            <w:pPr>
              <w:pStyle w:val="Normal"/>
              <w:autoSpaceDE w:val="false"/>
              <w:ind w:left="79" w:hanging="7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БУК «Централизованная клубная система» Канашского района Чувашской Республики(по согласованию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БУК «Централизованная библиотечная система» Канашского район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/>
              <w:t xml:space="preserve">Сельские поселения Канашского </w:t>
            </w:r>
            <w:r>
              <w:rPr>
                <w:rFonts w:eastAsia="Calibri"/>
              </w:rPr>
              <w:t>района Чувашской Республик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rFonts w:eastAsia="Calibri"/>
              </w:rPr>
            </w:pPr>
            <w:r>
              <w:rPr>
                <w:bCs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left="993" w:hanging="993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autoSpaceDE w:val="false"/>
              <w:ind w:left="993" w:hanging="99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ышение доступности и качества библиотечных услуг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чреждений культуры высококвалифицированными кадрам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/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- 35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посещений общедоступных библиотек (на 1 жителя в год) - 9,93 единиц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я муниципальных домов культуры, оснащенных современным оборудованием, - 70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рост посещений платных культурно-массовых мероприятий клубов, домов культуры - 180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рост участников клубных формирований - 120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рост охвата населения услугами автоклубов - 205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хват детей, проживающих в сельской местности, художественным образованием - 14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я детей, привлекаемых к участию в творческих мероприятиях, в общем числе детей - 42,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 - 127,1 экземпля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и этапы 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- 2035 год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этап - 2019 - 2025 го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этап - 2031 - 2035 годы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 xml:space="preserve">886859,1 </w:t>
            </w:r>
            <w:r>
              <w:rPr/>
              <w:t>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04881,5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9935,8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50635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4039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40478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33743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53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20365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57749,7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ab/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ных бюджетов – </w:t>
            </w:r>
            <w:r>
              <w:rPr>
                <w:b/>
              </w:rPr>
              <w:t>713729,3</w:t>
            </w:r>
            <w:r>
              <w:rPr/>
              <w:t xml:space="preserve"> тыс. рублей, </w:t>
              <w:br/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39693,9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42925,2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44959,4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38413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38500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31993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35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19490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48749,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8836,0</w:t>
            </w:r>
            <w:r>
              <w:rPr/>
              <w:t xml:space="preserve">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486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50,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15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17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170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175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18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875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9000,0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rFonts w:eastAsia="Calibri"/>
              </w:rPr>
              <w:t>Ожидаемые результаты 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ачества и доступности услуг библиотек, регулярное поступление в библиотеки 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сохранение и развитие театрального, музыкального искусства, повышение творческого уровня художественных коллективов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айона, повышение профессионального мастерства специалистов культурно-досуговой сферы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включение Канашского района в единое культурное пространство страны, развитие региональных и межрегиональных связей, повышение конкурентоспособности произведений художественного творчества, создаваемых в районе на региональном и межрегиональном рынках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9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Приоритеты, цель и задачи подпрограммы, общая характеристика участия органов местного самоуправления и подведомственных учреждений Канашского района в реализации подпрограммы</w:t>
      </w:r>
    </w:p>
    <w:p>
      <w:pPr>
        <w:pStyle w:val="Normal"/>
        <w:autoSpaceDE w:val="false"/>
        <w:ind w:left="1985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 xml:space="preserve"> В соответствии с приоритетами развития</w:t>
      </w:r>
      <w:r>
        <w:rPr/>
        <w:t xml:space="preserve"> </w:t>
      </w:r>
      <w:r>
        <w:rPr>
          <w:rFonts w:eastAsia="Calibri"/>
        </w:rPr>
        <w:t>культуры целью подпрограммы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овышение доступности и качества библиотечных услуг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обеспечение учреждений культуры высококвалифицированными кадрами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охранение традиций и создание условий для развития всех видов народного творчества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нтенсивная модернизация материально-технической базы, развитие инфраструктуры учреждений культуры.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одпрограмма отражает участие органов местного самоуправления Канашского район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В рамках реализации подпрограммы бюджету Канашского района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ind w:left="1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700" w:hanging="0"/>
        <w:jc w:val="center"/>
        <w:rPr/>
      </w:pPr>
      <w:r>
        <w:rPr>
          <w:rFonts w:eastAsia="Calibri"/>
          <w:b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left="170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1700" w:firstLine="424"/>
        <w:jc w:val="both"/>
        <w:rPr>
          <w:rFonts w:eastAsia="Calibri"/>
        </w:rPr>
      </w:pPr>
      <w:r>
        <w:rPr>
          <w:rFonts w:eastAsia="Calibri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spacing w:lineRule="auto" w:line="232"/>
        <w:ind w:left="1701" w:firstLine="709"/>
        <w:jc w:val="both"/>
        <w:rPr/>
      </w:pPr>
      <w:r>
        <w:rPr>
          <w:rFonts w:eastAsia="Calibri"/>
          <w:bCs/>
        </w:rPr>
        <w:t>Сведения о целевых индикаторах и показателях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left="1701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Целевые</w:t>
      </w:r>
      <w:r>
        <w:rPr/>
        <w:t xml:space="preserve"> </w:t>
      </w:r>
      <w:r>
        <w:rPr>
          <w:rFonts w:eastAsia="Calibri"/>
          <w:bCs/>
          <w:color w:val="000000"/>
        </w:rPr>
        <w:t xml:space="preserve">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left="1700" w:hanging="0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1395</wp:posOffset>
                </wp:positionH>
                <wp:positionV relativeFrom="paragraph">
                  <wp:posOffset>372745</wp:posOffset>
                </wp:positionV>
                <wp:extent cx="6031230" cy="564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40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евые показатели (индикаторы)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ивизация культурного потенциала Кана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создание благоприятных условий для устойчивого развития сфер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уровень удовлетворенности населения качеством предоставление муниципальных услуг в сфере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ышение роли институтов гражданского общества как субъектов культурной политик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роли профессиональных союзов, ассоциаций и самоорганизаций профессиональных и творческих сооб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армонизация национальных и межнациональных (межэтнических) отношений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ровень удовлетворенности населения качеством предоставления муниципальных услуг в сфере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условий для реализации каждым человеком его творческого потенциал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интереса к чтению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величение числа посещений организаций культуры по отношению к 2017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хранение культурного наследия и создание условий для развития культу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охранение культурного наследия и создание условий для развития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гражданам доступа к культурным ценностям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числа обращений к цифровым ресурсам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44.6pt;mso-wrap-distance-left:9pt;mso-wrap-distance-right:9pt;mso-wrap-distance-top:0pt;mso-wrap-distance-bottom:0pt;margin-top:29.35pt;mso-position-vertical-relative:text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402"/>
                        <w:gridCol w:w="3119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Цели Муниципальной программ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Целевые показатели (индикаторы)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ктивизация культурного потенциала Канашского района Чувашской Республи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создание благоприятных условий для устойчивого развития сфер культуры и туризм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уровень удовлетворенности населения качеством предоставление муниципальных услуг в сфере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овышение роли институтов гражданского общества как субъектов культурной политик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вышение роли профессиональных союзов, ассоциаций и самоорганизаций профессиональных и творческих сообществ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гармонизация национальных и межнациональных (межэтнических) отношений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уровень удовлетворенности населения качеством предоставления муниципальных услуг в сфере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здание условий для реализации каждым человеком его творческого потенциал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интереса к чтению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увеличение числа посещений организаций культуры по отношению к 2017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хранение культурного наследия и создание условий для развития культур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сохранение культурного наследия и создание условий для развития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гражданам доступа к культурным ценностям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величение числа обращений к цифровым ресурсам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textAlignment w:val="baseline"/>
        <w:rPr>
          <w:rFonts w:eastAsia="Calibri"/>
          <w:b/>
          <w:b/>
          <w:bCs/>
          <w:color w:val="000080"/>
        </w:rPr>
      </w:pPr>
      <w:r>
        <w:rPr>
          <w:rFonts w:eastAsia="Calibri"/>
          <w:b/>
          <w:bCs/>
          <w:color w:val="000080"/>
        </w:rPr>
      </w:r>
    </w:p>
    <w:p>
      <w:pPr>
        <w:pStyle w:val="Normal"/>
        <w:ind w:left="1984" w:firstLine="14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4"/>
          <w:type w:val="nextPage"/>
          <w:pgSz w:w="11906" w:h="16838"/>
          <w:pgMar w:left="0" w:right="1134" w:gutter="0" w:header="720" w:top="776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культуры»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 программ</w:t>
        </w:r>
      </w:hyperlink>
      <w:r>
        <w:rPr>
          <w:bCs/>
          <w:sz w:val="20"/>
          <w:szCs w:val="20"/>
        </w:rPr>
        <w:t>ы</w:t>
      </w:r>
    </w:p>
    <w:p>
      <w:pPr>
        <w:pStyle w:val="Normal"/>
        <w:overflowPunct w:val="false"/>
        <w:autoSpaceDE w:val="false"/>
        <w:ind w:left="9923" w:hanging="0"/>
        <w:jc w:val="center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района Чувашской Республики  «Развитие культуры и туризма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3003"/>
            <w:bookmarkEnd w:id="5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посещений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по отношению к 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9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доступных каталогов библиотек, переведенных в электронный вид, от общего кол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муниципальных домов культуры, оснащенных современным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охвата населения услугами автоклу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Туриз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Канашского района, занятого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туристов, обслуженных туристскими организациями в Канаш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будет реализовываться в 2019 - 2035 годах в 3 этап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этап - 2019 - 2025 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этап - 2026 - 2030 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чет реализации мероприятий 2 этапа будут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- 32,5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рост посещений общедоступных (публичных) библиотек, а также культурно-массовых мероприятий, проводимых в библиотеках, - 106,5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общедоступных библиотек (на 1 жителя в год) - 9,93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униципальных домов культуры, оснащенных современным оборудованием, - 55,0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посещений платных культурно-массовых мероприятий клубов, домов культуры - 172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участников клубных формирований - 116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охвата населения услугами автоклубов - 198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театрально-концертных мероприятий - 568,0 тыс.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ват детей, проживающих в сельской местности, художественным образованием - 13,5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детей, привлекаемых к участию в творческих мероприятиях, в общем числе детей - 34,0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экземпляров новых поступлений в библиотечные фонды общедоступных библиотек на 1 тыс. человек населения - 126,6 экземпля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этап - 2031 - 2035 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чет реализации мероприятий 3 этапа будут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- 35,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общедоступных библиотек (на 1 жителя в год) - 9,93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униципальных домов культуры, оснащенных современным оборудованием, - 70,0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посещений платных культурно-массовых мероприятий клубов, домов культуры - 180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участников клубных формирований - 120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охвата населения услугами автоклубов - 205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театрально-концертных мероприятий - 572,0 тыс.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ват детей, проживающих в сельской местности, художественным образованием - 14,0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детей, привлекаемых к участию в творческих мероприятиях, в общем числе детей - 42,5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экземпляров новых поступлений в библиотечные фонды общедоступных библиотек на 1 тыс. человек населения - 127,1 экземпля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.2. Государственная охрана объектов культурного насле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уществление мониторинга, установку границ территорий объектов культурного наследия, в том числе памятников археологии, зон охраны, предметов охраны, публикацию научно-публицистических, научно-популярных и просветительских изданий, проведение круглых столов, конференций, совещ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ое мероприятие 2. Развитие библиотечного де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включает в себя отбор и планомерное приобретение книг для библиотек района, соответствующих по содержанию задачам публичных библиотек и потребностям чит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2.2. Проведение мероприятий по информатизации общедоступных библиотек и обеспечению сохранности библиотечных фон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Мероприятие включает в себя поддержание информационно-коммуника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портал</w:t>
        </w:r>
      </w:hyperlink>
      <w:r>
        <w:rPr>
          <w:rFonts w:cs="Times New Roman CYR" w:ascii="Times New Roman CYR" w:hAnsi="Times New Roman CYR"/>
        </w:rPr>
        <w:t xml:space="preserve">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3. Сохранение и развитие народного твор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Канашского района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3.2. Оказание содействия участию коллективов самодеятельного народного творчества в межрегиональных, всероссийских и международных художественно-творческих мероприятиях и культурных ак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действие участию коллективов самодеятельного народного творчества в международных, всероссийских и региональных фестивалях, конкурсах, художественно-творческих мероприятиях и культурных акциях. Участие и награды творческих коллективов в значительных культурных проектах за пределами республики являются подтверждением их высокого художественного и исполнительского уровня, способствуют обмену опытом, повышению профессионального уров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4. Поддержка детского и юношеского твор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4.1. Мероприятия по поддержке творческой деятельности детей в муниципальных учреждениях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5. Проведение этапов международных, всероссийских, межрегиональных, республиканских и районных мероприятий в сфере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5.1. Организация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5.2. Организация и проведение научно-практических конференций, чтений, круглых столов, выста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проведение научно-практических конференций, чтений, круглых столов, выставок, обмен опытом, формирование культурного образа территории, объединение различных социальных групп для участия в культурной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6. Создание условий для оказания доступных и качественных услуг муниципальными учреждениями культуры и организациями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6.1. Обеспечение учреждений культуры, образовательных организаций в сфере культуры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нащение учреждений культуры,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6.2. Капитальный и текущий ремонт зданий учреждений культуры, образовательных организаций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проведение капитального и текущего ремонта зданий и помещений учреждений культуры, образовательных организаций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6.3. Укрепление материально-технической базы муниципальных учреждений культуры, образовательных организаций в сфере культуры и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Calibri"/>
          <w:b/>
        </w:rPr>
        <w:t>Основное мероприятие 7. Развитие образования в сфере культуры и искус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Мероприятие направлено на совершенствование систем дополнительного образования,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8.1. Реализация культурно-массовых мероприятий, просветительская и издательская деятельность, проведение выставок и фестивале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cs="Times New Roman CYR" w:ascii="Times New Roman CYR" w:hAnsi="Times New Roman CYR"/>
        </w:rPr>
        <w:t xml:space="preserve">Мероприятие 8.2. </w:t>
      </w:r>
      <w:r>
        <w:rPr>
          <w:rFonts w:eastAsia="Calibri"/>
          <w:color w:val="000000"/>
        </w:rPr>
        <w:t>Планируется проведение реставрационных работ на объекте культурного наследия «</w:t>
      </w:r>
      <w:r>
        <w:rPr>
          <w:rFonts w:eastAsia="Calibri"/>
          <w:color w:val="000000"/>
          <w:lang w:eastAsia="en-US"/>
        </w:rPr>
        <w:t>Школа, в которой учился чувашский поэт М. Сеспель, 1914 - 1917 годы», XX ве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ланируется проведение реставрационных работ на объектах культурного наследия, которые станут основными объектами экскурсионных маршрутов, являясь наглядной историей развития Канашского района от древности к современности. В рамках мероприятия также предусматривается проведение ремонтных работ зданий муниципальных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9. Развитие муниципальных учреждений культур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9.1. Исполнение расходных обязательств, связанных с повышением заработной платы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воение субсидий из республиканского бюджета Чувашской Республики на повышение заработной платы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9.2. Подключение муниципальных общедоступных библиотек к сети "Интернет"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воение средств федерального бюджета и республиканского бюджета Чувашской Республики субсидий на подключение муниципальных общедоступных библиотек к сети "Интернет" и развитие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9.3. Комплектование книжных фондов библиотек в рамках поддержки отрасли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воение средств федерального бюджета и республиканского бюджета Чувашской Республики субсидий на комплектование книжных фондов библиотек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9.4. Участие в республиканском конкурсе лучших муниципальных учреждений культуры, находящихся на территориях сельских поселений, и их работников в рамках поддержки отрасли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воение средств федерального бюджета и республиканского бюджета Чувашской Республики субсидий на выплату денежного поощрения лучшим муниципальным учреждениям культуры, находящимся на территориях сельских поселений, в размере по 150,0 тыс. рублей и их работникам - в размере по 75,0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9.5.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0. Реализация мероприятий регионального проекта "Культурная сред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0.1. Приобретение музыкальных инструментов, оборудования и материалов для профессиональных образовательных организаций и детских школ искусств в рамках поддержки отрасли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0.2. Создание (реконструкция) и капитальный ремонт учреждений культурно-досугового типа в сельской местности,</w:t>
      </w:r>
      <w:r>
        <w:rPr/>
        <w:t xml:space="preserve"> </w:t>
      </w:r>
      <w:r>
        <w:rPr>
          <w:rFonts w:cs="Times New Roman CYR" w:ascii="Times New Roman CYR" w:hAnsi="Times New Roman CYR"/>
        </w:rPr>
        <w:t>включая строительство, реконструкцию и капитальный ремонт з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100 до 300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0.3. Создание модельных муниципальных библиот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мероприятия планируется создание модельных библиотек, оснащенных скоростным "Интернетом"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0.4. Строительство районного Дома культуры в селе Шихазаны Канаш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0.5. Строительство сельского Дома культуры в деревне Новые Шальтямы Канаш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0.6. Строительство сельского Дома культуры в деревне Хучели Канаш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1. Реализация мероприятий регионального проекта "Творческие люд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1.1. Продвижение талантливой молодежи в сфере музыкального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участие в конкурсном отборе на оказание государственной поддержки талантливой молодежи в сфере музыкального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1.2. Реализация программы "Профессионалы культуры" (подготовка и переподготовка кадр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подготовку, переподготовку и повышение квалификации кадров в сфере культуры, что поможет привлечь в отрасль высококвалифицированных, талантливых специалистов и повысить качество оказываемых населению культур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1.3. 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действие развитию волонтерского движения в целях сохранения культурного наследия народов Российской Федерации за счет грантовой поддержки. Волонтеров планируется привлекать при проведении лекций, экскурсий, выставок, направленных на популяризацию объектов культурного наследия, благоустройстве (уборке) объектов культурного наследия и прилегающих к ним территорий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2. Реализация мероприятий регионального проекта "Цифровая культур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2.1. Проведение онлайн-трансляций знаковых мероприятий отрасли культуры и создание виртуальных выставочных проектов, снабженных цифровыми гидами в формате дополненной реа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беспечение онлайн-трансляции ключевых мероприятий в сфере культуры, знаковых театральных постановок, экскурсий по крупнейшим выставк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2.2. Создание виртуальных концертных з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здание виртуальных концертных залов, оснащенных мультимедийным оборудованием и скоростным "Интернетом", формат которых позволит жителям района в онлайн-режиме участвовать в знаковых федеральных и республиканских культурных мероприятиях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jc w:val="center"/>
        <w:rPr/>
      </w:pPr>
      <w:bookmarkStart w:id="6" w:name="sub_1003"/>
      <w:bookmarkEnd w:id="6"/>
      <w:r>
        <w:rPr>
          <w:rFonts w:cs="Times New Roman CYR" w:ascii="Times New Roman CYR" w:hAnsi="Times New Roman CYR"/>
          <w:color w:val="26282F"/>
          <w:kern w:val="0"/>
          <w:sz w:val="24"/>
          <w:szCs w:val="24"/>
          <w:lang w:val="ru-RU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kern w:val="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26282F"/>
          <w:kern w:val="0"/>
          <w:sz w:val="24"/>
          <w:szCs w:val="24"/>
          <w:lang w:val="ru-RU"/>
        </w:rPr>
      </w:r>
      <w:bookmarkStart w:id="7" w:name="sub_1003"/>
      <w:bookmarkStart w:id="8" w:name="sub_1003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одпрограммы за счет всех источников финансирования составляет 886 859,1тыс. рублей, в том числе за счет средств федерального бюджета – </w:t>
      </w:r>
      <w:r>
        <w:rPr>
          <w:rFonts w:cs="Times New Roman CYR" w:ascii="Times New Roman CYR" w:hAnsi="Times New Roman CYR"/>
          <w:color w:val="000000"/>
        </w:rPr>
        <w:t>64 931,3 тыс. рублей, республиканского бюджета Чувашской Республики – 79 362,5 тыс. рублей, местных бюджетов – 713 729,3 тыс. рублей, внебюджетных источников – 28 836,0 тыс. рублей. Показатели</w:t>
      </w:r>
      <w:r>
        <w:rPr>
          <w:rFonts w:cs="Times New Roman CYR" w:ascii="Times New Roman CYR" w:hAnsi="Times New Roman CYR"/>
        </w:rPr>
        <w:t xml:space="preserve"> по годам и источникам финансирования приведены в табл.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820"/>
        <w:gridCol w:w="1960"/>
        <w:gridCol w:w="1820"/>
        <w:gridCol w:w="168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редств (тыс. рублей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спубликанского бюджет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небюджетных источник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88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26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74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9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6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93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24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3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2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6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5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9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9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7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7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9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9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9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-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65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90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-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74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74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6859,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31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36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1372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836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и N 2</w:t>
        </w:r>
      </w:hyperlink>
      <w:r>
        <w:rPr>
          <w:rFonts w:cs="Times New Roman CYR" w:ascii="Times New Roman CYR" w:hAnsi="Times New Roman CYR"/>
        </w:rPr>
        <w:t xml:space="preserve"> к   подпрограмме «Развитие культуры» муниципальной программы Канашского района Чувашской Республики «Развитие культуры и туризма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AppData/Local/Microsoft/Windows/INetCache/Content.Outlook/AppData/Local/AppData/Local/Microsoft/Windows/INetCache/USER/Downloads/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 подпрограмме «Развитие культуры» м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Cs/>
          <w:color w:val="000000"/>
          <w:sz w:val="20"/>
          <w:szCs w:val="20"/>
          <w:u w:val="none"/>
        </w:rPr>
        <w:t>униципальной программ</w:t>
      </w:r>
      <w:r>
        <w:rPr>
          <w:sz w:val="20"/>
          <w:szCs w:val="20"/>
        </w:rPr>
        <w:t>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подпрограммы «Развитие культуры» муниципальной программы 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9"/>
        <w:gridCol w:w="850"/>
        <w:gridCol w:w="993"/>
        <w:gridCol w:w="1417"/>
        <w:gridCol w:w="992"/>
        <w:gridCol w:w="1134"/>
        <w:gridCol w:w="993"/>
        <w:gridCol w:w="850"/>
        <w:gridCol w:w="926"/>
        <w:gridCol w:w="960"/>
        <w:gridCol w:w="972"/>
        <w:gridCol w:w="1253"/>
        <w:gridCol w:w="992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61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9"/>
        <w:gridCol w:w="709"/>
        <w:gridCol w:w="992"/>
        <w:gridCol w:w="1559"/>
        <w:gridCol w:w="992"/>
        <w:gridCol w:w="1134"/>
        <w:gridCol w:w="993"/>
        <w:gridCol w:w="850"/>
        <w:gridCol w:w="1226"/>
        <w:gridCol w:w="993"/>
        <w:gridCol w:w="992"/>
        <w:gridCol w:w="1134"/>
        <w:gridCol w:w="993"/>
      </w:tblGrid>
      <w:tr>
        <w:trPr>
          <w:tblHeader w:val="true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«Развитие культуры в Канашском районе Чуваш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9935</w:t>
            </w:r>
            <w:r>
              <w:rPr>
                <w:rFonts w:eastAsia="Calibri"/>
                <w:sz w:val="16"/>
                <w:szCs w:val="16"/>
                <w:lang w:eastAsia="en-US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39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 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 6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7 749,7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6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 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6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 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9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9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1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 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 5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4 90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8749,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506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506</w:t>
            </w:r>
          </w:p>
        </w:tc>
      </w:tr>
      <w:tr>
        <w:trPr>
          <w:trHeight w:val="10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хранение и развитие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86</w:t>
            </w:r>
            <w:r>
              <w:rPr>
                <w:rFonts w:eastAsia="Calibri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81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08,9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9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41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9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держка детского и юноше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9,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9,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оказания доступных и качественных услуг муниципальными учреждениями культуры, архивами и организациями дополнительного образования в сфере культуры и искусства.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67,8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67,8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, связанные с подготовкой и проведением празднования 100- летия образования Чувашской автономн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витие муниципальных учреждений культу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 8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8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еализация мероприятий регионального проекта  "Культурная сре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ализация мероприятий регионального проекта "Цифровая культур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overflowPunct w:val="false"/>
        <w:autoSpaceDE w:val="false"/>
        <w:ind w:left="8222" w:hanging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overflowPunct w:val="false"/>
        <w:autoSpaceDE w:val="false"/>
        <w:ind w:left="793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</w:rPr>
        <w:t>«Туризм</w:t>
      </w:r>
      <w:r>
        <w:rPr>
          <w:b/>
          <w:color w:val="000000"/>
          <w:lang w:eastAsia="en-US"/>
        </w:rPr>
        <w:t xml:space="preserve">» </w:t>
      </w:r>
      <w:r>
        <w:rPr>
          <w:b/>
        </w:rPr>
        <w:t xml:space="preserve">муниципальной программы Канашского района Чувашской Республики «Развитие культуры и туризма» </w:t>
      </w:r>
    </w:p>
    <w:p>
      <w:pPr>
        <w:pStyle w:val="Normal"/>
        <w:autoSpaceDE w:val="false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97471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7"/>
                              <w:gridCol w:w="2744"/>
                              <w:gridCol w:w="18"/>
                              <w:gridCol w:w="36"/>
                              <w:gridCol w:w="95"/>
                              <w:gridCol w:w="25"/>
                              <w:gridCol w:w="26"/>
                              <w:gridCol w:w="6"/>
                              <w:gridCol w:w="6341"/>
                              <w:gridCol w:w="6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Сектор культуры и по делам архивов  администрации Канашского района Чувашской Республики.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МБУК «Централизованная клубная система» Канашского района Чувашской Республики (по согласованию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БУК «Централизованная библиотечная система» Канашского района Чувашской Республики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Сельские поселения Канашского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района Чувашской Республик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астники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56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56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щественные организации и объединения Канашского района Чувашской Республики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учреждения и организации различных форм собственности Канашского района Чувашской Республик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Ц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формирование на территории Канашского района современной конкурентоспособной туристской отрасл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04" w:firstLine="143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3" w:hanging="993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-631" w:firstLine="142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повышение качества туристских услуг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-346" w:firstLine="140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родвижение туристского продукта Канашского района на туристском  рынке Чувашской Республики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1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1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206" w:right="-204" w:hanging="0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206" w:right="-204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- Численность населения Канашского района, занятого 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23" w:right="-204" w:hanging="23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фере туризма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23" w:right="-204" w:hanging="23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личества туристов, обслуженных туристскими организациями в Канашском 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23" w:right="-204" w:hanging="23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06" w:hanging="0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8" w:firstLine="2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8" w:firstLine="28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2019 - 2035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ъемы финансирования подпрограммы с разбивкой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бщий объем финансирования подпрограммы составляет </w:t>
                                  </w: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  <w:r>
                                    <w:rPr/>
                                    <w:t xml:space="preserve">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19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0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1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2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3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4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5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6-2030 годы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31 – 2035 годы – 0,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из них средства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местных бюджетов – </w:t>
                                  </w: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  <w:r>
                                    <w:rPr/>
                                    <w:t xml:space="preserve"> рублей, </w:t>
                                    <w:b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19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0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1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2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3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4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5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6-2030 годы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31 – 2035 годы – 0,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внебюджетных источников – </w:t>
                                  </w: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  <w:r>
                                    <w:rPr/>
                                    <w:t xml:space="preserve">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19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0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1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2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3 году – 0,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4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5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6-2030 годы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31 – 2035 годы – 0,0 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7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78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- сформирование на территории Канашского района        современной конкурентоспособной туристской отрасли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970" w:hanging="0"/>
                                    <w:jc w:val="both"/>
                                    <w:textAlignment w:val="baselin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841.9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7"/>
                        <w:gridCol w:w="2744"/>
                        <w:gridCol w:w="18"/>
                        <w:gridCol w:w="36"/>
                        <w:gridCol w:w="95"/>
                        <w:gridCol w:w="25"/>
                        <w:gridCol w:w="26"/>
                        <w:gridCol w:w="6"/>
                        <w:gridCol w:w="6341"/>
                        <w:gridCol w:w="6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8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Сектор культуры и по делам архивов  администрации Канашского района Чувашской Республики.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МБУК «Централизованная клубная система» Канашского района Чувашской Республики (по согласованию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МБУК «Централизованная библиотечная система» Канашского района Чувашской Республики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Сельские поселения Канашского </w:t>
                            </w:r>
                            <w:r>
                              <w:rPr>
                                <w:rFonts w:eastAsia="Calibri"/>
                              </w:rPr>
                              <w:t>района Чувашской Республики (по согласованию)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астники под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56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56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щественные организации и объединения Канашского района Чувашской Республики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учреждения и организации различных форм собственности Канашского района Чувашской Республики (по согласованию)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8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Цель подпрограммы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формирование на территории Канашского района современной конкурентоспособной туристской отрас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204" w:firstLine="143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1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93" w:hanging="993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-631" w:firstLine="142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повышение качества туристских услуг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-346" w:firstLine="140"/>
                              <w:jc w:val="both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движение туристского продукта Канашского района на туристском  рынке Чувашской Республики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1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левые индикаторы и показатели под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1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206" w:right="-204" w:hanging="0"/>
                              <w:jc w:val="both"/>
                              <w:textAlignment w:val="baselin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206" w:right="-204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</w:rPr>
                              <w:t>;</w:t>
                            </w:r>
                            <w:r>
                              <w:rPr/>
                              <w:t xml:space="preserve"> - Численность населения Канашского района, занятого 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23" w:right="-204" w:hanging="23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фере туризм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23" w:right="-204" w:hanging="23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Количества туристов, обслуженных туристскими организациями в Канашском  район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23" w:right="-204" w:hanging="23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06" w:hanging="0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28" w:firstLine="28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Срок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8" w:firstLine="28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1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2019 - 2035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ъемы финансирования подпрограммы с разбивкой по годам реализации</w:t>
                            </w:r>
                          </w:p>
                        </w:tc>
                        <w:tc>
                          <w:tcPr>
                            <w:tcW w:w="1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Общий объем финансирования подпрограммы составляет </w:t>
                            </w:r>
                            <w:r>
                              <w:rPr>
                                <w:b/>
                              </w:rPr>
                              <w:t>0,0</w:t>
                            </w:r>
                            <w:r>
                              <w:rPr/>
                              <w:t xml:space="preserve">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19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0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1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2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3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4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5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6-2030 годы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31 – 2035 годы – 0,0 рубл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ab/>
                              <w:t xml:space="preserve">из них средства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местных бюджетов – </w:t>
                            </w:r>
                            <w:r>
                              <w:rPr>
                                <w:b/>
                              </w:rPr>
                              <w:t>0,0</w:t>
                            </w:r>
                            <w:r>
                              <w:rPr/>
                              <w:t xml:space="preserve"> рублей, </w:t>
                              <w:b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19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0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1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2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3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4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5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6-2030 годы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31 – 2035 годы – 0,0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внебюджетных источников – </w:t>
                            </w:r>
                            <w:r>
                              <w:rPr>
                                <w:b/>
                              </w:rPr>
                              <w:t>0,0</w:t>
                            </w:r>
                            <w:r>
                              <w:rPr/>
                              <w:t xml:space="preserve">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19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0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1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2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3 году – 0,0 рубл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4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5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6-2030 годы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31 – 2035 годы – 0,0  рубл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072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1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78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- сформирование на территории Канашского района        современной конкурентоспособной туристской отрасл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970" w:hanging="0"/>
                              <w:jc w:val="both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иоритеты и цел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>Приоритеты муниципальной политики в сфере туризма будут направлены на формирование условий для дальнейшего развития туризма на территории Канашского района.</w:t>
      </w:r>
    </w:p>
    <w:p>
      <w:pPr>
        <w:pStyle w:val="Normal"/>
        <w:autoSpaceDE w:val="false"/>
        <w:ind w:left="1276" w:firstLine="1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Основной целью подпрограммы «</w:t>
      </w:r>
      <w:r>
        <w:rPr>
          <w:rFonts w:eastAsia="Calibri"/>
          <w:bCs/>
        </w:rPr>
        <w:t xml:space="preserve">Туризм» </w:t>
      </w:r>
      <w:r>
        <w:rPr>
          <w:rFonts w:eastAsia="Calibri"/>
        </w:rPr>
        <w:t>муниципальной программы Канашского района Чувашской Республики «Развитие культуры и туризма» является формирование на территории Канашского района туристического комплекса, сохранение и рациональное использование культурно-исторического и природного наследия Канашского района.</w:t>
      </w:r>
    </w:p>
    <w:p>
      <w:pPr>
        <w:pStyle w:val="Normal"/>
        <w:autoSpaceDE w:val="false"/>
        <w:ind w:left="1276" w:firstLine="1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ходе достижения поставленной цели предстоит обеспечить решение следующих задач: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повышение качества туристских услуг; 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родвижение туристского продукта Канашского района на туристском  рынке Чувашской Республик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программы с указанием сроков и этапов их реализации  </w:t>
      </w:r>
    </w:p>
    <w:p>
      <w:pPr>
        <w:pStyle w:val="Normal"/>
        <w:ind w:left="1984" w:firstLine="1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left="1560" w:firstLine="709"/>
        <w:jc w:val="both"/>
        <w:rPr>
          <w:color w:val="000000"/>
        </w:rPr>
      </w:pPr>
      <w:r>
        <w:rPr>
          <w:color w:val="000000"/>
        </w:rPr>
        <w:t>Основное мероприятие 1. Информационно-организационная поддержка туризма в Канашском районе.</w:t>
      </w:r>
    </w:p>
    <w:p>
      <w:pPr>
        <w:pStyle w:val="Normal"/>
        <w:autoSpaceDE w:val="false"/>
        <w:ind w:left="1560" w:firstLine="709"/>
        <w:jc w:val="both"/>
        <w:rPr>
          <w:color w:val="000000"/>
        </w:rPr>
      </w:pPr>
      <w:r>
        <w:rPr>
          <w:color w:val="000000"/>
        </w:rPr>
        <w:t>Мероприятие направлено на:</w:t>
      </w:r>
    </w:p>
    <w:p>
      <w:pPr>
        <w:pStyle w:val="Normal"/>
        <w:autoSpaceDE w:val="false"/>
        <w:ind w:left="1560" w:firstLine="709"/>
        <w:jc w:val="both"/>
        <w:rPr>
          <w:color w:val="000000"/>
        </w:rPr>
      </w:pPr>
      <w:r>
        <w:rPr>
          <w:color w:val="000000"/>
        </w:rPr>
        <w:t>установку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 туристских маршрутов по Канашскому району;</w:t>
      </w:r>
    </w:p>
    <w:p>
      <w:pPr>
        <w:pStyle w:val="Normal"/>
        <w:autoSpaceDE w:val="false"/>
        <w:ind w:left="1560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информационное продвижение туристских маршрутов по Канашскому району в электронных и печатных средствах массовой информации. </w:t>
      </w:r>
    </w:p>
    <w:p>
      <w:pPr>
        <w:pStyle w:val="Normal"/>
        <w:autoSpaceDE w:val="false"/>
        <w:ind w:left="156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56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еречень и сведения о целевых индикаторах и</w:t>
      </w:r>
    </w:p>
    <w:p>
      <w:pPr>
        <w:pStyle w:val="Normal"/>
        <w:autoSpaceDE w:val="false"/>
        <w:ind w:left="1276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color w:val="000000"/>
        </w:rPr>
        <w:t xml:space="preserve">Состав целевых </w:t>
      </w:r>
      <w:r>
        <w:fldChar w:fldCharType="begin"/>
      </w:r>
      <w:r>
        <w:rPr>
          <w:rStyle w:val="InternetLink"/>
          <w:color w:val="000000"/>
        </w:rPr>
        <w:instrText xml:space="preserve"> HYPERLINK "http://regulations.cap.ru/attachments/Local Settings/Temp/Temporary Internet Files/AppData/Local/Microsoft/Windows/Temporary Internet Files/Application Data/Local Settings/Temp/Temporary Internet Files/Content.IE5/QELRSPS8/2018.07.27 проект  подпрограммы 2 Формирование госсектора.docx" \l "P128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дикатор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left="1418" w:firstLine="706"/>
        <w:jc w:val="both"/>
        <w:rPr/>
      </w:pPr>
      <w:r>
        <w:rPr>
          <w:color w:val="000000"/>
          <w:spacing w:val="-4"/>
        </w:rPr>
        <w:t xml:space="preserve">Сведения о целевых </w:t>
      </w:r>
      <w:r>
        <w:fldChar w:fldCharType="begin"/>
      </w:r>
      <w:r>
        <w:rPr>
          <w:rStyle w:val="InternetLink"/>
          <w:spacing w:val="-4"/>
          <w:color w:val="000000"/>
        </w:rPr>
        <w:instrText xml:space="preserve"> HYPERLINK "http://regulations.cap.ru/attachments/Local Settings/Temp/Temporary Internet Files/AppData/Local/Microsoft/Windows/Temporary Internet Files/Application Data/Local Settings/Temp/Temporary Internet Files/Content.IE5/QELRSPS8/2018.07.27 проект  подпрограммы 2 Формирование госсектора.docx" \l "P12822"</w:instrText>
      </w:r>
      <w:r>
        <w:rPr>
          <w:rStyle w:val="InternetLink"/>
          <w:spacing w:val="-4"/>
          <w:color w:val="000000"/>
        </w:rPr>
        <w:fldChar w:fldCharType="separate"/>
      </w:r>
      <w:r>
        <w:rPr>
          <w:rStyle w:val="InternetLink"/>
          <w:color w:val="000000"/>
          <w:spacing w:val="-4"/>
        </w:rPr>
        <w:t>индикаторах</w:t>
      </w:r>
      <w:r>
        <w:rPr>
          <w:rStyle w:val="InternetLink"/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 и показателях подпрограммы приведены в приложении №1 к подпрограмме «Туризм» муниципальной программы Канашского района Чувашской Республики «Развитие культуры и туризма».</w:t>
      </w:r>
    </w:p>
    <w:p>
      <w:pPr>
        <w:pStyle w:val="Normal"/>
        <w:ind w:left="1418" w:firstLine="70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left="1560" w:firstLine="70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left="156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bCs/>
        </w:rPr>
        <w:t xml:space="preserve">. Обоснование объема финансовых ресурсов, 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276" w:hanging="0"/>
        <w:jc w:val="both"/>
        <w:textAlignment w:val="baseline"/>
        <w:rPr/>
      </w:pPr>
      <w:r>
        <w:rPr/>
        <w:t xml:space="preserve"> </w:t>
      </w:r>
      <w:r>
        <w:rPr/>
        <w:t xml:space="preserve">Общий объем финансирования подпрограммы за счет всех источников финансирования составляет 0,0 тыс. рублей, в том числе за счет средств федерального бюджета – 0,0 тыс. рублей, республиканского бюджета Чувашской Республики – 0,0 тыс. рублей,  бюджета </w:t>
      </w:r>
      <w:r>
        <w:rPr>
          <w:bCs/>
        </w:rPr>
        <w:t>Канашского района</w:t>
      </w:r>
      <w:r>
        <w:rPr/>
        <w:t xml:space="preserve"> – 0,0 тыс. рублей, внебюджетных источников – 0,0 тыс. рублей. Показатели по годам и источникам финансирования подпрограммы приведены в табл. 1 подпрограммы «</w:t>
      </w:r>
      <w:r>
        <w:rPr>
          <w:bCs/>
        </w:rPr>
        <w:t xml:space="preserve">Туризм» </w:t>
      </w:r>
      <w:r>
        <w:rPr/>
        <w:t>муниципальной программы Канашского  района «Развитие культуры и туризма»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560" w:hanging="1560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560" w:firstLine="709"/>
        <w:jc w:val="right"/>
        <w:textAlignment w:val="baseline"/>
        <w:rPr>
          <w:bCs/>
        </w:rPr>
      </w:pPr>
      <w:r>
        <w:rPr>
          <w:bCs/>
        </w:rPr>
        <w:t>Таблица №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0465</wp:posOffset>
                </wp:positionH>
                <wp:positionV relativeFrom="paragraph">
                  <wp:posOffset>19050</wp:posOffset>
                </wp:positionV>
                <wp:extent cx="5649595" cy="306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635"/>
                              <w:gridCol w:w="1559"/>
                              <w:gridCol w:w="1701"/>
                              <w:gridCol w:w="1418"/>
                              <w:gridCol w:w="155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 за счет средств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1.1pt;mso-wrap-distance-left:9pt;mso-wrap-distance-right:9pt;mso-wrap-distance-top:0pt;mso-wrap-distance-bottom:0pt;margin-top:1.5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635"/>
                        <w:gridCol w:w="1559"/>
                        <w:gridCol w:w="1701"/>
                        <w:gridCol w:w="1418"/>
                        <w:gridCol w:w="155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за счет средств (тыс. рублей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стных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небюджетных источников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-20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1-203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56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560" w:firstLine="140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-4"/>
        </w:rPr>
      </w:r>
    </w:p>
    <w:p>
      <w:pPr>
        <w:pStyle w:val="Normal"/>
        <w:ind w:left="1560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560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FF00FF"/>
          <w:spacing w:val="-4"/>
        </w:rPr>
      </w:pPr>
      <w:r>
        <w:rPr>
          <w:color w:val="FF00FF"/>
          <w:spacing w:val="-4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Ресурсное </w:t>
      </w:r>
      <w:hyperlink r:id="rId12">
        <w:r>
          <w:rPr>
            <w:rStyle w:val="InternetLink"/>
            <w:rFonts w:eastAsia="Calibri"/>
            <w:bCs/>
            <w:color w:val="000000"/>
          </w:rPr>
          <w:t>обеспечение</w:t>
        </w:r>
      </w:hyperlink>
      <w:r>
        <w:rPr>
          <w:rFonts w:eastAsia="Calibri"/>
          <w:bCs/>
          <w:color w:val="000000"/>
        </w:rPr>
        <w:t xml:space="preserve"> реализации подпрограммы за счет всех источников финансирования по годам реализации в разрезе мероприятий подпрограммы представлено в приложении № 2 к подпрограмме «Туризм» муниципальной программы Канашского района «Развитие культуры и туризма».</w:t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left="1276" w:hanging="0"/>
        <w:jc w:val="both"/>
        <w:rPr>
          <w:rFonts w:eastAsia="Calibri"/>
          <w:bCs/>
          <w:color w:val="FF00FF"/>
        </w:rPr>
      </w:pPr>
      <w:r>
        <w:rPr>
          <w:rFonts w:eastAsia="Calibri"/>
          <w:bCs/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ind w:firstLine="6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AppData/Local/Microsoft/Windows/INetCache/Content.Outlook/AppData/Local/AppData/Local/Microsoft/Windows/INetCache/USER/Downloads/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 подпрограмме «Развитие туризма» м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Cs/>
          <w:color w:val="000000"/>
          <w:sz w:val="20"/>
          <w:szCs w:val="20"/>
          <w:u w:val="none"/>
        </w:rPr>
        <w:t>униципальной программ</w:t>
      </w:r>
      <w:r>
        <w:rPr>
          <w:sz w:val="20"/>
          <w:szCs w:val="20"/>
        </w:rPr>
        <w:t>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Сведения</w:t>
        <w:br/>
        <w:t>о показателях (индикаторах) подпрограммы «Туризм» муниципальной программы Канашского района Чувашской Республики  «Развитие культуры и туризма» и их знач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исленность населения Канашского района, занятого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оличества туристов, обслуженных туристскими организациями в Канаш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ind w:firstLine="6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AppData/Local/Microsoft/Windows/INetCache/Content.Outlook/AppData/Local/AppData/Local/Microsoft/Windows/INetCache/USER/Downloads/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 подпрограмме «Развитие туризма» м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Cs/>
          <w:color w:val="000000"/>
          <w:sz w:val="20"/>
          <w:szCs w:val="20"/>
          <w:u w:val="none"/>
        </w:rPr>
        <w:t>униципальной программ</w:t>
      </w:r>
      <w:r>
        <w:rPr>
          <w:sz w:val="20"/>
          <w:szCs w:val="20"/>
        </w:rPr>
        <w:t>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подпрограммы «Развитие туризма» муниципальной программы Канашского района Чувашской Республики  «Развитие культуры и туризма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1513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708"/>
        <w:gridCol w:w="993"/>
        <w:gridCol w:w="992"/>
        <w:gridCol w:w="1276"/>
        <w:gridCol w:w="1134"/>
        <w:gridCol w:w="972"/>
        <w:gridCol w:w="978"/>
        <w:gridCol w:w="960"/>
        <w:gridCol w:w="960"/>
        <w:gridCol w:w="972"/>
        <w:gridCol w:w="1253"/>
        <w:gridCol w:w="745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–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lang w:eastAsia="en-US"/>
        </w:rPr>
      </w:pPr>
      <w:r>
        <w:rPr>
          <w:sz w:val="2"/>
          <w:lang w:eastAsia="en-US"/>
        </w:rPr>
      </w:r>
    </w:p>
    <w:tbl>
      <w:tblPr>
        <w:tblW w:w="1557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90"/>
        <w:gridCol w:w="705"/>
        <w:gridCol w:w="987"/>
        <w:gridCol w:w="988"/>
        <w:gridCol w:w="1267"/>
        <w:gridCol w:w="1128"/>
        <w:gridCol w:w="987"/>
        <w:gridCol w:w="987"/>
        <w:gridCol w:w="987"/>
        <w:gridCol w:w="988"/>
        <w:gridCol w:w="987"/>
        <w:gridCol w:w="1128"/>
        <w:gridCol w:w="1268"/>
      </w:tblGrid>
      <w:tr>
        <w:trPr>
          <w:tblHeader w:val="true"/>
          <w:trHeight w:val="261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одпрограм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«Туризм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 ».</w:t>
            </w:r>
          </w:p>
        </w:tc>
      </w:tr>
    </w:tbl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1416" w:hanging="0"/>
        <w:jc w:val="both"/>
        <w:rPr>
          <w:rFonts w:eastAsia="Calibri"/>
          <w:bCs/>
          <w:color w:val="FF00FF"/>
        </w:rPr>
      </w:pPr>
      <w:r>
        <w:rPr>
          <w:rFonts w:eastAsia="Calibri"/>
          <w:bCs/>
          <w:color w:val="FF00FF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41">
    <w:name w:val="Знак Знак4"/>
    <w:qFormat/>
    <w:rPr>
      <w:rFonts w:ascii="Arial" w:hAnsi="Arial" w:cs="Arial"/>
      <w:b/>
      <w:color w:val="000080"/>
      <w:sz w:val="24"/>
      <w:lang w:val="ru-RU"/>
    </w:rPr>
  </w:style>
  <w:style w:type="character" w:styleId="Style34">
    <w:name w:val="ВерхКолонтитул Знак Знак"/>
    <w:qFormat/>
    <w:rPr>
      <w:sz w:val="24"/>
      <w:lang w:val="ru-RU"/>
    </w:rPr>
  </w:style>
  <w:style w:type="character" w:styleId="Actstextwidth">
    <w:name w:val="acts_text_width"/>
    <w:qFormat/>
    <w:rPr>
      <w:rFonts w:cs="Times New Roman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qFormat/>
    <w:rPr/>
  </w:style>
  <w:style w:type="character" w:styleId="15">
    <w:name w:val="Замещающий текст1"/>
    <w:qFormat/>
    <w:rPr>
      <w:color w:val="808080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Текст примечания Знак"/>
    <w:qFormat/>
    <w:rPr>
      <w:rFonts w:ascii="Calibri" w:hAnsi="Calibri" w:cs="Calibri"/>
      <w:lang w:val="en-US"/>
    </w:rPr>
  </w:style>
  <w:style w:type="character" w:styleId="Style41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42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2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43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>
      <w:autoSpaceDE w:val="true"/>
      <w:ind w:right="0" w:hanging="0"/>
      <w:outlineLvl w:val="9"/>
    </w:pPr>
    <w:rPr>
      <w:rFonts w:ascii="Lucida Sans" w:hAnsi="Lucida Sans" w:cs="Lucida Sans"/>
      <w:b w:val="false"/>
      <w:bCs w:val="false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6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7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Обычный (веб)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5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3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74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7">
    <w:name w:val="Примечание."/>
    <w:basedOn w:val="Style5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0">
    <w:name w:val="Текст в таблице"/>
    <w:basedOn w:val="Style50"/>
    <w:next w:val="Normal"/>
    <w:qFormat/>
    <w:pPr>
      <w:ind w:firstLine="500"/>
    </w:pPr>
    <w:rPr/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Центрированный (таблица)"/>
    <w:basedOn w:val="Style50"/>
    <w:next w:val="Normal"/>
    <w:qFormat/>
    <w:pPr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8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8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6">
    <w:name w:val="Таблица Боковик"/>
    <w:basedOn w:val="Style85"/>
    <w:qFormat/>
    <w:pPr>
      <w:ind w:left="142" w:hanging="142"/>
      <w:jc w:val="left"/>
    </w:pPr>
    <w:rPr/>
  </w:style>
  <w:style w:type="paragraph" w:styleId="Style8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Таблица"/>
    <w:basedOn w:val="Style88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89"/>
    <w:qFormat/>
    <w:pPr>
      <w:ind w:left="170" w:hanging="0"/>
    </w:pPr>
    <w:rPr/>
  </w:style>
  <w:style w:type="paragraph" w:styleId="N2">
    <w:name w:val="ТаблотсN2"/>
    <w:basedOn w:val="Style8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2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93">
    <w:name w:val="Таблица Шапка"/>
    <w:basedOn w:val="Style8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9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6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6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7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9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sz w:val="24"/>
      <w:lang w:val="ru-RU"/>
    </w:rPr>
  </w:style>
  <w:style w:type="paragraph" w:styleId="Style10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0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Внимание: криминал!!"/>
    <w:basedOn w:val="Style10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104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10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10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8">
    <w:name w:val="Заголовок ЭР (правое окно)"/>
    <w:basedOn w:val="Style10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110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11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112">
    <w:name w:val="Подзаголовок для информации об изменениях"/>
    <w:basedOn w:val="Style109"/>
    <w:next w:val="Normal"/>
    <w:qFormat/>
    <w:pPr/>
    <w:rPr>
      <w:b/>
      <w:bCs/>
      <w:sz w:val="24"/>
      <w:szCs w:val="24"/>
    </w:rPr>
  </w:style>
  <w:style w:type="paragraph" w:styleId="Style11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1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2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5">
    <w:name w:val="Содержимое врезки"/>
    <w:basedOn w:val="TextBody"/>
    <w:qFormat/>
    <w:pPr>
      <w:autoSpaceDE w:val="true"/>
      <w:ind w:right="0" w:hanging="0"/>
      <w:outlineLvl w:val="9"/>
    </w:pPr>
    <w:rPr>
      <w:b w:val="false"/>
      <w:bCs w:val="false"/>
      <w:sz w:val="24"/>
      <w:szCs w:val="24"/>
      <w:lang w:val="ru-RU"/>
    </w:rPr>
  </w:style>
  <w:style w:type="paragraph" w:styleId="12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26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9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19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0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://internet.garant.ru/document/redirect/17520999/1068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E9895A7E5B39F2A2EFCCD6C2DC90F21FE2E92B3EF49BD33F0832ACEB2222CF9F3DABA15E2CD79057B593F8FFm9RDN" TargetMode="Externa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1:00Z</dcterms:created>
  <dc:creator>Минюст 2.</dc:creator>
  <dc:description/>
  <cp:keywords/>
  <dc:language>en-US</dc:language>
  <cp:lastModifiedBy>Татьяна А. Ерамасова</cp:lastModifiedBy>
  <cp:lastPrinted>2021-06-09T13:36:00Z</cp:lastPrinted>
  <dcterms:modified xsi:type="dcterms:W3CDTF">2021-07-23T13:57:00Z</dcterms:modified>
  <cp:revision>7</cp:revision>
  <dc:subject/>
  <dc:title/>
</cp:coreProperties>
</file>