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5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8.2021     498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2.08.2021    №4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675" w:hanging="0"/>
        <w:jc w:val="both"/>
        <w:rPr>
          <w:b/>
          <w:b/>
        </w:rPr>
      </w:pPr>
      <w:r>
        <w:rPr>
          <w:b/>
        </w:rPr>
        <w:t xml:space="preserve">Об определении специальных оборудованных мест для размещения печатных предвыборных агитационных материалов по подготовке и проведению выборов депутатов Государственной Думы Федерального Собрания Российской Федерации и депутатов Государственного Совета Чувашской Республики на территории Канашского района Чувашской Республики 19 сентября 2021года   </w:t>
      </w:r>
    </w:p>
    <w:p>
      <w:pPr>
        <w:pStyle w:val="Normal"/>
        <w:ind w:right="46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ст. 54 Федерального закона от 12 июня 2002 года N 67-ФЗ «Об основных гарантиях избирательных прав и права на участие в референдуме граждан Российской Федерации», </w:t>
      </w:r>
      <w:r>
        <w:rPr>
          <w:b/>
        </w:rPr>
        <w:t>Администрация Канашского района Чувашской Республики постановляе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Определить по согласованию с главами сельских поселений Канашского района Чувашской Республики специальные оборудованные места для размещения печатных предвыборных агитационных материалов по подготовке и проведению выборов  депутатов Государственной Думы Федерального Собрания Российской Федерации и депутатов Государственного Совета Чувашской Республики на территории Канашского района Чувашской Республики 19 сентября 2021года (приложение к настоящему постановлению). </w:t>
      </w:r>
    </w:p>
    <w:p>
      <w:pPr>
        <w:pStyle w:val="Normal"/>
        <w:autoSpaceDE w:val="false"/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Рекомендовать главам сельских поселений Канашского района Чувашской Республики выделить специальные оборудованные места для размещения печатных агитационных материалов на территории каждого избирательного участка.</w:t>
      </w:r>
    </w:p>
    <w:p>
      <w:pPr>
        <w:pStyle w:val="Normal"/>
        <w:ind w:firstLine="540"/>
        <w:jc w:val="both"/>
        <w:rPr/>
      </w:pPr>
      <w:r>
        <w:rPr/>
        <w:t>3. Направить настоящее постановление в Центральную избирательную комиссию Чувашской Республики и Канашскую районную территориальную избирательную комиссию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постановления возложить на управляющего делами - начальника отдела организационно-контрольной и кадровой работы администрации Канашского района Владимирову Т.С.</w:t>
      </w:r>
    </w:p>
    <w:p>
      <w:pPr>
        <w:pStyle w:val="2"/>
        <w:ind w:firstLine="540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лава администрации района                                                                                В.Н. Степанов</w:t>
      </w:r>
    </w:p>
    <w:p>
      <w:pPr>
        <w:pStyle w:val="2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ab/>
        <w:tab/>
        <w:t xml:space="preserve"> Приложение 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анашского района Чувашской Республики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от 02.08.2021 г. №498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ind w:firstLine="540"/>
        <w:jc w:val="center"/>
        <w:rPr/>
      </w:pPr>
      <w:r>
        <w:rPr/>
        <w:t>специальных оборудованных мест для размещения печатных предвыборных агитационных материалов по подготовке и проведению выборов  депутатов Государственной Думы Федерального Собрания Российской Федерации и депутатов Государственного Совета Чувашской Республики на территории Канашского района Чувашской Республики 19 сентября 2021год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6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665"/>
        <w:gridCol w:w="4272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, отведенное для размещения агитационных печатных материалов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хвин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 Асхв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ка объявлений перед зданием Асхвинского оздоровительно -культурного центра муниципального бюджетного учрежден67ия культуры «Централизованная клубная система» Канашского района Чувашской Республики, расположенного по адресу: д. Асхва, ул. Центральная, д.23в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Большие Бикших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ка объявлений перед магазином РАЙПО, расположенным в д. Большие Бикшихи, ул. Ленина, д. 9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фельдшерского акушерского пункта, расположенного по адресу: д. Большие Бикшихи, д. 13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Кармаме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у входа в магазин РАЙПО, расположенный по адресу:                                 д. Кармамеи, ул. Центральная, д. 8 б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р. Семеновк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у  магазина РАЙПО, расположенного по адресу:                              д. Семеновка, ул. Восточная, д. 20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нашев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Калиновк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на здании Калиновского сельского клуба муниципального бюджетного учреждения культуры «Централизованная клубная система» Канашского района Чувашской Республики, расположенного по адресу: д. Калиновка, улица Советская, дом 1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Атнаше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 расположенного по адресу:                              д. Атнашево,  ул. Кирова, 4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тенд около магазина «Звездочка», расположенного по адресу: д. Атнашево, ул. Кирова, д.8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Атнашевского сельского Дома культуры муниципального бюджетного учреждения культуры «Централизованная клубная система» Канашского района Чувашской Республики, расположенного по адресу:  д. Атнашево, улица Кирова,  дом 6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тенд на здании магазина «У дедули» расположенного по адресу: д. Атнашево, ул. Комсомольская, д.1а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чакасин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Ача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/>
              <w:t>Стенд около магазина «Руслан» расположенного по адресу: с. Ачакасы, ул. Молодежная, д.25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Ирдеменево-Кошк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у входа в Ирдеменево -  Кошкинского сельского клуба муниципального бюджетного учреждения культуры «Централизованная клубная система» Канашского района Чувашской Республики, расположенного по адрес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 Ирдеменево - Кошки, ул. Центральная, д. 67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апольные Котяк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, расположенного по адресу: д. Напольные Котяки, Советская, д.198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ые Ача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здания Новоачакасинского сельского клуба муниципального бюджетного учреждения культуры «Централизованная клубная система» Канашского района Чувашской Республики, расположенного по адресу:  д. Новые Ачакасы, ул. Молодёжная, д. 21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Елмач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енд около магазина РАЙПО расположенного по адресу: д. Елмачи, Центральная, д.38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у входа в фельдшерско-акушерский пункт, расположенный по адресу: д. Елмачи, ул. Мира, д.2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йгильдин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ые Маме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на автобусной останов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у входа в магазин РАЙПО, расположенный по адресу: д. Новые Мамеи, ул. Ленина, д.5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Байгильдин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отделения связи расположенного по адресу:                              д. Байгильдино, ул. Волкова, д.3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перед магазином РАЙПО расположенным по адресу:                                 д. Байгильдино, ул. Волкова, д.32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Туруно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перед магазином РАЙПО расположенный по адресу: д. Туруново, ул. Кирова, д.41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табосинск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Вутабос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в здании администрации сельского поселения, расположенном по адресу: с. Вутабоси, ул. Восточная,               д. 2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, расположенного по адресу: с. Вутабоси, ул. Восточная, д. 2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Калико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около магазина "Лира" расположенного по адресу: д. Каликово, ул. Гагарина, д.61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Сядорга-Сирм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, расположенного по адресу: д. Сядорга -   Сирмы, ул. К.Маркса, д. 53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аклин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Каракл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в правлении СХПК им. Крупской расположенном по адресу: д. Караклы, ул. Шоссейная, д. 28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на автобусной остановке.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Юманзар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 расположенного по адресу:                             д. Юманзары, ул. Михайлова, д.3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фельдшерского акушерского пункта, расположенного по адресу: д. Юманзары, ул. Михайлова, д.34а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шноруй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Кошноруй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, расположенного по адресу:                              д. Кошноруй, ул. Советская, д. 4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Шигал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, расположенного по адресу: с. Шигали, ул. Клубная, д. 2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Дальние Сорм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, расположенного по адресу: д. Дальние Сормы, ул. Шоссейная, д. 17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Шор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, расположенного по адресу: с. Шоркасы, ул. Советская, д. 6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Алаксар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ы у въездов в деревни Аслыялы и Ямбахти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, расположенного по адресу:                             д. Алаксары, ул. Ленина, д. 23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Ближние Сорм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енд около магазина РАЙПО, расположенного по адресу:  д. Ближние Сормы, ул. Кооперативная, д. 1а                           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обикших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Малые Бикших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ТПС в центре деревни, расположенного по адресу:                   д. Малые Бикшихи, ул. Канашская, д. 8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ТПС-1, расположенного по адресу:                               д. Малые Бикшихи, ул. Канашская, д. 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ска объявлений в центре деревни Кельте-Сюл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на автобусной остановке "Лесхоз"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окибеч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Малые Кибеч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здания администрации сельского поселения, расположенного по адресу: с. Малые Кибечи,                         ул. М. Георгиева, д.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на ул. Ленина с. Малые Кибечи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оурюмов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ое Урюмо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енд на автобусной остановк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в машинно-тракторном парке, расположенном по ул. Ленина д. Новое Урюмо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в правлении СХПК "Путь Ленина", расположенном по адресу:                д. Новое Урюмово, ул. Кооперативная, д. 31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ые Бюрженер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 расположенного по адресу:                               д. Новые Бюрженеры, ул. Советская, д. 12 а;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очелкасин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ые Чел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ТПС, расположенного по адресу:                                д. Новые Челкасы, ул. Николаева, д. 79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елок Шихазан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ка объявлений по ул. Ленина около д. 7, выселок Шихазаны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Малое Тугае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лотугаевского сельского Дома культуры муниципального бюджетного учреждения культуры «Централизованная клубная система» Канашского района Чувашской Республики, расположенного по адресу:  д. Малое Тугаево, ул. Гагарина, д. 7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Вторые Хормал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ТПС, расположенного по адресу:                                      д. Вторые Хормалы, ул. Кооперативная, д. 11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Оженар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фельдшерско-акушерского пункта, расположенного по адресу:                                      д. Оженары, ул. Клубная, д. 1а;</w:t>
            </w:r>
          </w:p>
          <w:p>
            <w:pPr>
              <w:pStyle w:val="Normal"/>
              <w:jc w:val="both"/>
              <w:rPr/>
            </w:pPr>
            <w:r>
              <w:rPr/>
              <w:t>Стенд около магазина "Оженарка"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сположенного по адресу:                                      д. Оженары, ул. Шоссейная, д.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спель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Сеспел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здания Сеспельского сельского Дома культуры муниципального бюджетного учреждения культуры «Централизованная клубная система» Канашского района Чувашской Республики, расположенного по адресу: д. Сеспель, ул. Школьная, д. 62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Анат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в здании Анаткасинского сельского клуба муниципального бюджетного учреждения культуры «Централизованная клубная система» Канашского района Чувашской Республики, расположенного по адресу: д. Анаткасы, пер. Шелепи, д. 2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Атыко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Атыковского сельского клуба муниципального бюджетного учреждения культуры «Централизованная клубная система» Канашского района Чувашской Республики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>д. Атыково, пер. Чкалова, д. 8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кибеч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Средние Кибеч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. Челкумаги, ул. Гагарина, д. 9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здания офиса врача общей практики, расположенного по адресу:</w:t>
            </w:r>
            <w:r>
              <w:rPr>
                <w:b/>
              </w:rPr>
              <w:t xml:space="preserve">           </w:t>
            </w:r>
            <w:r>
              <w:rPr/>
              <w:t xml:space="preserve">д. Челкумаги  ул. Гагарина, д. 4 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ижние Кибеч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>д. Средние Кибечи,  ул. Пушкина, д. 1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Верхнее Девлизеро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>д. Верхнее Девлизерово, ул. Школьная, 47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Задние Яндоуш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Заднеяндоушского сельского Дома культуры муниципального бюджетного учреждения культуры «Централизованная клубная система» Канашского района Чувашской Республики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 xml:space="preserve"> д. Задние Яндоуши, ул. Школьная, 1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бывшего магазина села Высоковка Первая, ул. Луговая, 16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Передние Яндоуш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, расположенного по адресу: д. Передние Яндоуши, ул. Ленина, д. 46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Тюлькой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, расположенного по адресу: д. Тюлькой,  ул. Садовая,1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гайкасин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Сугай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здания администрации сельского поселения, расположенного по адресу: д. Сугайкасы, ул. Сугай, д.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 расположенного по адресу:                              д. Сугайкасы, Шоссейная, д. 1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бурданов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Тобурдано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Тобурдановского сельского Дома культуры муниципального бюджетного учреждения культуры «Централизованная клубная система» Канашского района Чувашской Республики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 xml:space="preserve"> с. Тобурданово, ул. Пушкина, д. 57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автобусной останов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        с. Тобурданово, ул. Кречетниковой,               д. 25б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Ямано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>д. Яманово, ул. Крупская, д. 28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автобусной остановки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хман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Ухман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здания сельской администрации, расположенного по адресу: с. Ухманы, ул. Школьная, д. 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в Ухманском сельском Доме культуры муниципального бюджетного учреждения культуры «Централизованная клубная система» Канашского района Чувашской Республики, расположенном по адресу:</w:t>
            </w:r>
            <w:r>
              <w:rPr>
                <w:b/>
              </w:rPr>
              <w:t xml:space="preserve">  </w:t>
            </w:r>
            <w:r>
              <w:rPr/>
              <w:t xml:space="preserve">с. Ухманы, ул.  Калинина, д. 8а                             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Чирш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здания Чиршкасинского сельского клуба муниципального бюджетного учреждения культуры «Централизованная клубная система» Канашского района Чувашской Республики, расположенного по адресу:                              д. Чиршкасы, ул. Ленина, д. 27 а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учельское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Хучел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енд в здании администрации сельского поселения, расположенном по адресу: д. Хучель, ул. Зеленая,  д. 1а                         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ые Турмыш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здания Новотурмышского сельского клуба муниципального бюджетного учреждения культуры «Централизованная клубная система» Канашского района Чувашской Республики, расположенного по адресу: д. Новые Турмыши, ул. Солнечная,                 д. 23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Алеше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по улице Чкалова д. Алешево</w:t>
            </w:r>
          </w:p>
        </w:tc>
      </w:tr>
      <w:tr>
        <w:trPr/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 Ямурз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«Услада»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>д. Ямурза, ул. ПМС-205, д. 3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гась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Чагас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ка объявлений около здания администрации Чагасьского сельского поселения, расположенного по адресу:</w:t>
            </w:r>
            <w:r>
              <w:rPr>
                <w:rFonts w:cs="Tahoma" w:ascii="Tahoma" w:hAnsi="Tahoma"/>
                <w:sz w:val="17"/>
                <w:szCs w:val="17"/>
                <w:shd w:fill="F3F0E9" w:val="clear"/>
              </w:rPr>
              <w:t xml:space="preserve"> </w:t>
            </w:r>
            <w:r>
              <w:rPr/>
              <w:t>д. Чагаси, ул. Центральная, д. 1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ска объявлений около д. 12, ул. Центральная, д. Чагас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выселок Кармаме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ка объявлений около магазина РАЙПО, расположенного по адресу:                в. Кармамеи, ул. Лесная, д. 55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Мокр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автобусной остановк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Верхняя Яндоб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ка объявлений около магазина РАЙПО, расположенного по адресу:            д. В. Яндоба, ул. Ленина, д. 23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акулов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Шакуло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енд около фельдшерского - акушерского пункта, расположенного по адресу: с. Шакулово, ул. Канашская, д. 5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Шакуловского образовательно-культурного центра муниципального бюджетного учреждения культуры «Централизованная клубная система» Канашского района Чувашской Республики, расположенного по адресу: с. Шакулово, ул. Школьная, д. 82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Аниш-Ахпердин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Аниш-Ахпердинского сельского клуба муниципального бюджетного учреждения культуры «Централизованная клубная система» Канашского района Чувашской Республики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>д. Аниш- Ахпердино, ул. Шакуловская, д. 2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альтям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Старые Шальтям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Старошальтямского сельского клуба муниципального бюджетного учреждения культуры «Централизованная клубная система» Канашского района Чувашской Республики, расположенного по адресу: д. Старые Шальтямы,                                        ул. Кооперативная, д. 14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ые Шальтям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, расположенного по адресу:                                д. Новые Шальтямы, ул. К. Маркса, д. 46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Новошальтямского сельского Дома культуры муниципального бюджетного учреждения культуры «Централизованная клубная система» Канашского района Чувашской Республики, расположенного по адресу: д. Новые Шальтямы, ул. Спортивная,                    д. 1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Маяк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якского сельского клуба муниципального бюджетного учреждения культуры «Централизованная клубная система» Канашского района Чувашской Республики, расположенного по адресу: д. Маяк, улица Шоссейная, д. 17а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былгин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Шибылг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, расположенного по адресу:                               с. Шибылги, ул. Кооперативная, д. 4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перекрестка ул. Калинина и ул. Ворошилова с. Шибылг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Малая Андреевк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лоандреевского сельского клуба муниципального бюджетного учреждения культуры «Централизованная клубная система» Канашского района Чувашской Республики, расположенного по адресу: д. Малая Андреевка, ул. Молодёжная,           д. 58:</w:t>
            </w:r>
          </w:p>
        </w:tc>
      </w:tr>
      <w:tr>
        <w:trPr>
          <w:trHeight w:val="645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ые Пинер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Новопинерского сельского клуба муниципального бюджетного учреждения культуры «Централизованная клубная система» Канашского района Чувашской Республики, расположенного по адресу:                           д. Новые Пинеры, ул. Новая, д. 5</w:t>
            </w:r>
          </w:p>
        </w:tc>
      </w:tr>
      <w:tr>
        <w:trPr>
          <w:trHeight w:val="780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Мать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на перекрестке ул. Гагарина и ул. Победы, д. Матькасы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хазан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Шихазан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, расположенного по адресу: с. Шихазаны, ул. генерала Михайлова, д.14 «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на ул. Сельхозтехника, около д. 19, с. Шихаза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универсама, расположенного по адресу:                            с. Шихазаны,  ул.40 лет Победы, д. 26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Сиделе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, расположенного по адресу:  д. Сиделево,                           ул.50 лет ВЛКСМ, д.2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фельдшерского - акушерского пункта, расположенного по адресу: д. Сиделево, ул. Гагарина, д. 1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машев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Ямаше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, расположенного по адресу: с. Ямашево, ул. Сергеева д.1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, расположенного по адресу: с. Ямашево, ул. Сергеева д.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Вурман-Янише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тенд около магазина, расположенного по адресу: д. Вурман-Янишево, ул. Ленина д.5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Братья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Братьякасинского сельского клуба муниципального бюджетного учреждения культуры «Централизованная клубная система» Канашского района Чувашской Республики, расположенного по адресу: д. Братьякасы, ул. Центральная, д. 3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, расположенного по адресу:                    д. Братьякасы, ул. Центральная, д. 12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Имеле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Имелевского сельского клуба - прокатной площадки муниципального бюджетного учреждения культуры «Централизованная клубная система» Канашского района Чувашской Республики, расположенного по адресу: д. Имелево, ул. Садовая, д. 37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, расположенного по адресу: д. Имелево, ул. Садовая,                    д. 38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Малдыпити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лдыпитикасинского сельского клуба - прокатной площадки, муниципального бюджетного учреждения культуры «Централизованная клубная система» Канашского района Чувашской Республики, расположенного по адресу: д. Малды-Питикасы, ул. Центральная, д. 42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глич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Янглич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на автобусной остановке, расположенной по ул. Ленина,                            с. Янгли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ска объявлений около магазина РАЙПО, расположенного по адресу: с. Янгличи, ул. Ленина, д. 7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ска объявлений около магазина «Услада», расположенного по адресу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. Янгличи, ул. Ленина, д. 35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ые Яндоб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/>
              <w:t>Доска объявлений около магазина «Услада», расположенного по адресу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. Новые Яндоба, ул. Ленина, д. 14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Средние Татмыш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, расположенного по адресу: д. Средние Татмыши, ул. Набережная, д. 1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ые Шордан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Новошорданского сельского клуба - прокатной площадки муниципального бюджетного учреждения культуры «Централизованная клубная система» Канашского района Чувашской Республики, расположенного по адресу: д. Новые Шорданы, ул. Лесная, д.14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Богурдан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, расположенного по адресу:                                 д. Богурданы, ул. Молодежная, д.45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ижние Татмыш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ка объявлений около магазина РАЙПО, расположенного по адресу:                 д. Нижние Татмыши, ул. Больничная, д.14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16:00Z</dcterms:created>
  <dc:creator>mpo</dc:creator>
  <dc:description/>
  <cp:keywords/>
  <dc:language>en-US</dc:language>
  <cp:lastModifiedBy>Ирина Ю.Машкина</cp:lastModifiedBy>
  <cp:lastPrinted>2021-08-31T13:22:00Z</cp:lastPrinted>
  <dcterms:modified xsi:type="dcterms:W3CDTF">2021-09-15T06:48:00Z</dcterms:modified>
  <cp:revision>12</cp:revision>
  <dc:subject/>
  <dc:title/>
</cp:coreProperties>
</file>