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499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перечне помещений и мест для проведения встреч зарегистрированных кандидатов, их доверенных лиц и уполномоченных представителей по подготовке и проведению выборов депутат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пределить по согласованию с главами сельских поселений Канашского района Чувашской Республики перечень помещений и мест для проведения встреч зарегистрированных кандидатов, их доверенных лиц и уполномоченных представителей  по подготовке и проведению выборов</w:t>
      </w:r>
      <w:r>
        <w:rPr>
          <w:b/>
        </w:rPr>
        <w:t xml:space="preserve"> </w:t>
      </w:r>
      <w:r>
        <w:rPr/>
        <w:t>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 (приложение к настоящему постановлению)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главам сельских поселений Канашского района Чувашской Республики безвозмездно предоставлять помещения, находящиеся в муниципальной собственности, пригодные для проведения агитационных публичных мероприятий для организации и проведения встреч зарегистрированных кандидатов, их доверенных лиц и уполномоченных представителей по подготовке и проведению выбор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 согласно перечню помещений. </w:t>
      </w:r>
    </w:p>
    <w:p>
      <w:pPr>
        <w:pStyle w:val="Normal"/>
        <w:ind w:firstLine="540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2"/>
        <w:ind w:firstLine="54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администрации района                                                                                В.Н. Степанов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анашского района 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02.08.2020 №499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ind w:firstLine="540"/>
        <w:jc w:val="center"/>
        <w:rPr/>
      </w:pPr>
      <w:r>
        <w:rPr/>
        <w:t>помещений и мест для проведения встреч зарегистрированных кандидатов, их доверенных лиц и уполномоченных представителей по подготовке и проведению выборов депутатов Государственной Думы Федерального Собрания Российской Федерации и депутатов Государственного Совета Чувашской Республики Канашского района Чувашской Республики 19 сентября 2021год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хв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ольше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ольшие Бикшихи ул. Ленина, д.13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Атнаше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Атнашево, ул. Кирова, д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ча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апольнокотяк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апольные Котяки, ул. Советская, д. 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гильд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айгильд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айгильдино ул. Волкова, д.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таб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Вутабо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Вутабоси, ул. Восточная,      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кл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араклы ул. Молодежная, д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нору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шноруй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ошноруй, ул. Ленина,            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Бикшихи, ул. Канашская, д.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кибеч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Кибечи, ул. Михаила Георгиева, д. 8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урюм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урюмо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ое Урюмово ул. Кооперативная, д. 3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че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Оженар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Оженары, ул. Клубная, д. 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сп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еспель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нашский район,                          д. Сеспель, ул. Школьная, д.6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елкумагинского сельского клуба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елкумаги, ул. Гагарина,        д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гай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угайкасин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Сугайкасы ул. Молодежная, д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обурдан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Тобурданово ул. Пушкина, д.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м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Ухма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Ухманы. ул. Калинина       д. 8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ч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Хучельского образовательно- культурного  центра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Хучель, ул. Школьная, д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гас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агась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агаси, ул. Центральная,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кул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акуловского образовательно - культурного центра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акулово, ул. Школьная, д. 8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льтя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шальтям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ые Шальтямы, ул. Спортивная, д.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ибылгин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ибылги ул. Павлова, д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з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</w:t>
            </w:r>
            <w:r>
              <w:rPr>
                <w:sz w:val="22"/>
                <w:szCs w:val="22"/>
              </w:rPr>
              <w:t xml:space="preserve">культурно-досугового центра в с.Шихазаны </w:t>
            </w:r>
            <w:r>
              <w:rPr/>
              <w:t>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Шихазаны, ул. Гагарина, д.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маше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машево ул. Сергеева,             д.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гли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нгличи ул. Ленина, д.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6:00Z</dcterms:created>
  <dc:creator>mpo</dc:creator>
  <dc:description/>
  <cp:keywords/>
  <dc:language>en-US</dc:language>
  <cp:lastModifiedBy>Татьяна</cp:lastModifiedBy>
  <cp:lastPrinted>2018-02-09T10:50:00Z</cp:lastPrinted>
  <dcterms:modified xsi:type="dcterms:W3CDTF">2021-08-02T10:19:00Z</dcterms:modified>
  <cp:revision>10</cp:revision>
  <dc:subject/>
  <dc:title/>
</cp:coreProperties>
</file>