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.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499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.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№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перечне помещений и мест для проведения встреч зарегистрированных кандидатов, их доверенных лиц и уполномоченных представителей по подготовке и проведению выборов депутатов 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пределить по согласованию с главами сельских поселений Канашского района Чувашской Республики перечень помещений и мест для проведения встреч зарегистрированных кандидатов, их доверенных лиц и уполномоченных представителей  по подготовке и проведению выборов</w:t>
      </w:r>
      <w:r>
        <w:rPr>
          <w:b/>
        </w:rPr>
        <w:t xml:space="preserve"> </w:t>
      </w:r>
      <w:r>
        <w:rPr/>
        <w:t>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 (приложение к настоящему постановлению)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главам сельских поселений Канашского района Чувашской Республики безвозмездно предоставлять помещения, находящиеся в муниципальной собственности, пригодные для проведения агитационных публичных мероприятий для организации и проведения встреч зарегистрированных кандидатов, их доверенных лиц и уполномоченных представителей по подготовке и проведению выборов 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 согласно перечню помещений. </w:t>
      </w:r>
    </w:p>
    <w:p>
      <w:pPr>
        <w:pStyle w:val="Normal"/>
        <w:ind w:firstLine="540"/>
        <w:jc w:val="both"/>
        <w:rPr/>
      </w:pPr>
      <w:r>
        <w:rPr/>
        <w:t>3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2"/>
        <w:ind w:firstLine="540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администрации района                                                                                В.Н. Степанов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анашского района Чувашской Республик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02.08.2020 №499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 xml:space="preserve">Перечень </w:t>
      </w:r>
    </w:p>
    <w:p>
      <w:pPr>
        <w:pStyle w:val="Normal"/>
        <w:ind w:firstLine="540"/>
        <w:jc w:val="center"/>
        <w:rPr/>
      </w:pPr>
      <w:r>
        <w:rPr/>
        <w:t>помещений и мест для проведения встреч зарегистрированных кандидатов, их доверенных лиц и уполномоченных представителей по подготовке и проведению выборов депутатов Государственной Думы Федерального Собрания Российской Федерации и депутатов Государственного Совета Чувашской Республики Канашского района Чувашской Республики 19 сентября 2021год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хв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ольшебикших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ольшие Бикшихи ул. Ленина, д.13 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н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Атнашев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Атнашево, ул. Кирова, д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ча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апольнокотякского 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апольные Котяки, ул. Советская, д. 1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гильд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айгильд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айгильдино ул. Волкова, д. 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утаб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Вутабос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Вутабоси, ул. Восточная,       д.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кл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аракл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араклы ул. Молодежная, д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шнору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шноруй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ошноруй, ул. Ленина,             д.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бикших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бикших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Бикшихи, ул. Канашская, д. 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кибеч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Кибечи, ул. Михаила Георгиева, д. 8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урюм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урюмов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ое Урюмово ул. Кооперативная, д. 3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чел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Оженарского 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Оженары, ул. Клубная, д. 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сп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еспель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нашский район,                          д. Сеспель, ул. Школьная, д.6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елкумагинского сельского клуба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елкумаги, ул. Гагарина,        д.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гай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угайкасин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Сугайкасы ул. Молодежная, д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бурдан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обурданов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Тобурданово ул. Пушкина, д. 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м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Ухма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Ухманы. ул. Калинина       д. 8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ч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Хучельского образовательно- культурного  центра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Хучель, ул. Школьная, д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гас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агась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агаси, ул. Центральная, д.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кул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акуловского образовательно - культурного центра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акулово, ул. Школьная, д. 8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льтям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шальтям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ые Шальтямы, ул. Спортивная, д. 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былг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ибылгин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ибылги ул. Павлова, д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хаз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дание </w:t>
            </w:r>
            <w:r>
              <w:rPr>
                <w:sz w:val="22"/>
                <w:szCs w:val="22"/>
              </w:rPr>
              <w:t xml:space="preserve">культурно-досугового центра в с.Шихазаны </w:t>
            </w:r>
            <w:r>
              <w:rPr/>
              <w:t>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с. Шихазаны, ул. Гагарина, д.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машев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машево ул. Сергеева,             д.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гли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нгличского 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нгличи ул. Ленина, д.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6:00Z</dcterms:created>
  <dc:creator>mpo</dc:creator>
  <dc:description/>
  <cp:keywords/>
  <dc:language>en-US</dc:language>
  <cp:lastModifiedBy>Ирина Ю.Машкина</cp:lastModifiedBy>
  <cp:lastPrinted>2021-08-31T13:06:00Z</cp:lastPrinted>
  <dcterms:modified xsi:type="dcterms:W3CDTF">2021-09-15T06:49:00Z</dcterms:modified>
  <cp:revision>12</cp:revision>
  <dc:subject/>
  <dc:title/>
</cp:coreProperties>
</file>