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155" w:leader="none"/>
                <w:tab w:val="center" w:pos="2007" w:leader="none"/>
              </w:tabs>
              <w:ind w:right="-3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ab/>
              <w:t>02.</w:t>
              <w:tab/>
              <w:t>08.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500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2.08.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№5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5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бразовании на территории Канашского района Чувашской Республики избирательных участков с единой нумераци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9 Федерального закона от 12 июня 2002 года №67-ФЗ  «Об основных гарантиях избирательных прав и права на участие в референдуме граждан Российской Федерации»,  на основании постановления Центральной избирательной комиссии Чувашской Республики от 10 декабря 2020 года № 149/763-6 «Об установлении единой нумерации избирательных участков на территории Чувашской Республики»,  в целях обеспечения максимального удобства для избирателей, участников референдума и с учетом местных условий,  </w:t>
      </w:r>
      <w:r>
        <w:rPr>
          <w:b/>
        </w:rPr>
        <w:t>Администрация  Канашского района Чувашской Республики  п о с т а н о в л я е т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 Образовать на территории Канашского района Чувашской Республики  60 избирательных участков с единой нумерацией </w:t>
      </w:r>
      <w:r>
        <w:rPr>
          <w:bCs/>
        </w:rPr>
        <w:t>согласно Прилож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Признать утратившими силу постановления администрации Канашского района Чувашской Республик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2 января 2021г. №23</w:t>
      </w:r>
      <w:r>
        <w:rPr>
          <w:b/>
          <w:bCs/>
        </w:rPr>
        <w:t xml:space="preserve"> «</w:t>
      </w:r>
      <w:r>
        <w:rPr>
          <w:bCs/>
        </w:rPr>
        <w:t>Об образовании на территории Канашского района Чувашской Республики избирательных участков с единой нумерацией»;</w:t>
      </w:r>
    </w:p>
    <w:p>
      <w:pPr>
        <w:pStyle w:val="Normal"/>
        <w:ind w:firstLine="708"/>
        <w:jc w:val="both"/>
        <w:rPr/>
      </w:pPr>
      <w:r>
        <w:rPr>
          <w:bCs/>
        </w:rPr>
        <w:t>от 11 мая  2021г. №295</w:t>
      </w:r>
      <w:r>
        <w:rPr>
          <w:b/>
          <w:bCs/>
        </w:rPr>
        <w:t xml:space="preserve"> </w:t>
      </w:r>
      <w:r>
        <w:rPr>
          <w:bCs/>
        </w:rPr>
        <w:t>«О   внесении   изменений   в    постановление администрации Канашского района Чувашской Республики от 12.01.2021 №23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 Направить настоящее постановление в Центральную избирательную комиссию Чувашской Республики и Канашскую районную территориальную избирательную комиссию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управляющего делами - начальника отдела организационно-контрольной и кадровой работы администрации Канашского района Владимирову Т.С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    В. Н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анашского района Чувашской Республик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02.08.2021 г. №50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избирательных участков и их нумерация на территории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4500"/>
        <w:gridCol w:w="6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. участк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бирательных участ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ых пунктов, границы избирательных участ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голосовани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хв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евня Асхва,  БУ ЧР «Республиканская психиатрическая больница» д. Асхва Минздравсоцразвития Чуваш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Асхва, ул. Центральная, д.23 в - здание Асхвинского культурно-оздоровительного центра- структурного подразделения МБУК «Централизованная клубная система» Канашского района Чувашской Республ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бикших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Большие Бикших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д. Большие Бикшихи ул. Ленина, д.13 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ольшебикших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мейский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Кармамеи,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ня Семен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д. Кармамеи ул. Центральная д. 50 – здание МБОУ «Кармамейская ООШ» 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амей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Маме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ая Республика, Канашский район, д. Новые Мамеи, ул. Гагарина, д. 10 -  здание фельдшерско-акушерского пун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ильд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Байгильд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д. Байгильдино, ул. Волкова, д. 33- здание Байгильд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Турун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Туруново, ул. Ленина, д.1 - здание Турунов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л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Челкасы, выселок Шихаза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Канашский район, д. Новые Челкасы, ул. Николаева, д. 83- здание Новочелкасинского сельского Дома культуры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тугаев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Малое Тугаево, Деревня Вторые Хормалы, выселок Чинква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Малое Тугаево, ул. Гагарина, д. 7 – здание Малотугаевского сельского Дома культуры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на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Ожена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Оженары, улица Клубная, дом 2а –здание Оженарского 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акасин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чакасы,  Деревня Ирдеменево-Кош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с. Ачакасы, ул.  Молодёжная, д. 23- здание Ачакас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окотяк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Напольные Котяки, дома на разъезде Ачак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Напольные Котяки, ул. Советская, 134- здание Напольнокотякского 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ча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Ача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Новые Ачакасы, ул. Молодежная, д.21 – здание администрации Ачакасин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мач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Елма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Елмачи, ул. Садовая, д.30а – здание Елмачинского сельского Дома культуры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за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ихаза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с. Шихазаны, ул. Гагарина, д. 25, культурно-досуговый центр с.Шихазан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иделе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Сиделево, ул. 50 лет ВЛКСМ, д. 23- здание  Сиделевского сельского Дома культуры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ш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Атнашево, Деревня Калин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Атнашево, ул. Кирова, д.6 - здание Атнашев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ылгин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ибылги, Деревня Малая Андрее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с. Шибылги ул. Павлова, д.33- здание Шибылгинского сельского Дома культуры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ине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Новые Пинеры, Матькасы, Дмитрие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Новые Пинеры, ул. Новая, д. 5 - здание Новопинер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пель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Сеспель, Малды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Сеспель, ул. Школьная, д. 65 – здание администрации Сеспель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к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Атыков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Атыково, пер. Чкалова, д. 8 - здание Атыковского  сельского клуба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касинс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Анаткасы </w:t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Анаткасы, пер. Шелепи, д. 2-здание Анаткасинского сельского клуба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ев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Ямашево, Деревня Имеле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с. Ямашево ул. Сергеева, д. 11 - здание Ямашевского сельского Дома культуры – структурного подразделения МБУК «Централизованная клубная система» Канашского района Чувашской Республики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манянишев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Вурман-Янишево,  Малды-Питикасы, Деревня  Братья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Вурман-Янишево, ул. Ленина, д. 46  - здание Вурманянишевского сельского Дома культуры- структурного подразделения МБУК «Централизованная клубная система» Канашского района Чувашской Республ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оркасы, деревни Яшкильдино, Пожарбос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с. Шоркасы, ул. Октябрьская, д. 15 - здание Шоркасинского  сельского клуба 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кса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Алаксары, Аслыялы, Ямбахт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Алаксары, ул. Ленина, д.42 – здание Алаксар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несорм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Ближние Сормы, Зелен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Ближние Сормы, ул. Театральная, д. 14 - здание Ближнесорминского сельского клуба- структурного подразделения МБУК «Централизованная клубная система» Канашского района Чувашской Республики 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норуй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ошнору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Кошноруй, ул. Ленина, д. 33- здание Кошноруй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игали, деревня Ирх-Си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с. Шигали, ул. Фирса Григорьева, д. 1 - здание Шигалинского сельского Дома культуры 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сорм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Дальние Со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 Дальние Сормы, ул. Шоссейная, д.14 - здание Дальнесорминского  сельского клуба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кибеч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и Средние Кибечи, Челкумаги, разъезд Кибе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Канашский район,  д. Челкумаги, ул. Гагарина,  д. 2- здание Челкумагинского сельского клуба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ибеч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Нижние Кибе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Нижние Кибечи, ул.  Чапаева, д. 50 - здание Нижнекибечского клуба-библиотеки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девлизер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Верхнее Девлизерово, Нижнее Девлизерово, Водозаборное сооруж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д. Верхнее Девлизерово, ул. Новая, д. 2- здание Верхнедевлизеровского сельского Дома культуры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еяндоуш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Задние Яндоуши, села Высоковка-1, Высоковка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Задние Яндоуши, ул. Школьная, д. 9- здание сельской  библиотеки  МБУК «Централизованная библиотечная 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еяндоуш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Передние Яндоуши, Тюльк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Передние Яндоуши,  ул. Ленина, д. 8 –здание фельдшерско- акушерского  пункта БУ «Канашская центральная районная больница им. Ф. Г.Григорьева» Минздрава Чуваш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ибеч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Малые Кибечи, деревня Берез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с. Малые Кибечи, ул. Михаила Георгиева, д. 8а - здание Малокибеч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манский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Ухманы, остановочная площадка «Алешев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Канашский  район, с. Ухманы, ул.Калинина, дом 8а -здание   Ухманского сельского Дома культуры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ш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Чирш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Чиршкасы, ул. Ленина, д. 27 а - здание Чиршкасинского сельского клуба - структурного подразделения МБУК «Централизованная клубная система» Канашского района Чувашской Республ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ай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угай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 район, д. Сугайкасы,  ул.</w:t>
            </w:r>
            <w:r>
              <w:rPr/>
              <w:t xml:space="preserve">  Молодежная, д.66, здание сельского Дома культуры</w:t>
            </w:r>
            <w:r>
              <w:rPr>
                <w:rFonts w:eastAsia="Calibri"/>
                <w:lang w:eastAsia="en-US"/>
              </w:rPr>
              <w:t xml:space="preserve">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чель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Хучель, Новые Турмыши, Хунав, выселок Лесн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 район, д. Хучель, ул. Школьная, д. 2</w:t>
            </w:r>
            <w:r>
              <w:rPr/>
              <w:t>, здание сельского Дома культуры</w:t>
            </w:r>
            <w:r>
              <w:rPr>
                <w:rFonts w:eastAsia="Calibri"/>
                <w:lang w:eastAsia="en-US"/>
              </w:rPr>
              <w:t xml:space="preserve">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Алешево, Ямур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Алешево, ул. Полевая, д.1 – здание фельдшерско-акушерского пун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бикших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Малые Бикшихи, Деревня Келте-Сюле, поселки Новый, Зеленый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 д. Малые Бикшихи, ул. Канашская, д. 80-здание Малобикших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лов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акулово, Деревня Старое Ахперд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с Шакулово, ул. Школьная, д. 82 а – помещение ОКЦ Шакуловского сельского поселения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ишахперд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Аниш-Ахперд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Аниш- Ахпердино, ул. Шакуловская, д.2 - здание Аниш-Ахпердинского сельского клуба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л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Караклы, Аксар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Караклы, ул. Молодежная, д.12 - здание Караклин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нза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Юманза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Юманзары, ул. Михайлова, д. 34 – здание фельдшерско - акушерского  пункта БУ «Канашская центральная районная больница им. Ф. Г.Григорьева» Минздрава Чуваш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урда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Тобурдан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с. Тобурданово, ул. Пушкина, д. 57- здание Тобурдановского сельского Дома культуры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Яман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Яманово, улица Крупской, д.  27 а - здание фельдшерско-акушерского пунк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шальтям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Старые Шальтямы, Воронц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Старые Шальтямы, ул. Кооперативная, д. 14а – здание Старошальтям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альтям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Шальтя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ая Республика, Канашский район, д. Новые Шальтямы, ул. Спортивная,  д. 1а – здание Новошальтямского сельского Дома культуры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Маяк, Кашкар-Си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Маяк, улица Шоссейная, д. 17а - здание Маякского  сельского клуба - структурного подразделения МБУК «Централизованная клубная система» Канашского района Чувашской Республ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юм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Новое Урюмов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Новое Урюмово ул. Кооперативная, 31А- здание Новоурюмов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юржене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Бюржене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д. Новые Бюрженеры, ул. Советская, д. 29 - здание Новобюрженер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табо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Вутабоси, деревня Калик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с. Вутабоси ул. Восточная, д. 3 – здание Вутабос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ядоргасирм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ядорга-Си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Сядорга - Сирмы, ул. Карла Маркса,   д. 55 здание Сядоргасирминского сельского клуба – прокатной площадки 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ась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Чагас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 д. Чагаси, улица Центральная, дом  12- здание Чагась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оккармамей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ки Кармамеи,  Новые Мамеи,  Кибе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 Выселок Кармамеи, ул. Лесная, д. 55-здание Выселоккармамеевского  сельского клуба - прокатной площадки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Мокры, дома на разъезде Мокры Горьковской ж.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Мокры, ул. Спортивная, д. 26- здание Мокринского сельского клуба-библиотеки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яндоб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ерхняя Яндоб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Верхняя Яндоба, ул. Чапаева, д. 33- здание Верхнеяндобинского сельского клуба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лич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Янгличи,  Деревни Новая Яндоба, Сив-Сир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с. Янгличи, ул. Ленина, д. 88- помещение администрации Янглич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мыш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Средние Татмыши, Нижние Татмыши, Богурданы, Новые  Шорда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Средние Татмыши, ул. 50 лет Победы,  д. 30 «а»- здание Татмышского сельского Дома культуры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7:00Z</dcterms:created>
  <dc:creator>mpo</dc:creator>
  <dc:description/>
  <cp:keywords/>
  <dc:language>en-US</dc:language>
  <cp:lastModifiedBy>Ирина Ю.Машкина</cp:lastModifiedBy>
  <cp:lastPrinted>2021-08-31T13:22:00Z</cp:lastPrinted>
  <dcterms:modified xsi:type="dcterms:W3CDTF">2021-09-15T06:50:00Z</dcterms:modified>
  <cp:revision>9</cp:revision>
  <dc:subject/>
  <dc:title/>
</cp:coreProperties>
</file>