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.2021     498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.2021    №4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б определении специальных оборудованных мест для размещения печатных предвыборных агитационных материалов по подготовке и проведению выборов депутат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  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54 Федерального закона от 12 июня 2002 года N 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пределить по согласованию с главами сельских поселений Канашского района Чувашской Республики специальные оборудованные места для размещения печатных предвыборных агитационных материалов по подготовке и проведению выборов  депутат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 (приложение к настоящему постановлению). 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екомендовать главам сельских поселений Канашского района Чувашской Республики выделить специальные оборудован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ind w:firstLine="540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2"/>
        <w:ind w:firstLine="54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администрации района                                                                                В.Н. Степанов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ab/>
        <w:tab/>
        <w:tab/>
        <w:t xml:space="preserve"> Приложение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нашского района 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т 02.08.2021 г. №498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ind w:firstLine="540"/>
        <w:jc w:val="center"/>
        <w:rPr/>
      </w:pPr>
      <w:r>
        <w:rPr/>
        <w:t>специальных оборудованных мест для размещения печатных предвыборных агитационных материалов по подготовке и проведению выборов  депутат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65"/>
        <w:gridCol w:w="42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, отведенное для размещения агитационных печатных материалов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хв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сх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еред зданием Асхвинского оздоровительно -культурного центра муниципального бюджетного учрежден67ия культуры «Централизованная клубная система» Канашского района Чувашской Республики, расположенного по адресу: д. Асхва, ул. Центральная, д.23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льши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еред магазином РАЙПО, расположенным в д. Большие Бикшихи, ул. Ленина, д. 9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го акушерского пункта, расположенного по адресу: д. Большие Бикшихи, д. 1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магазин РАЙПО, расположенный по адресу:                                 д. Кармамеи, ул. Центральная, д. 8 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. Семе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 магазина РАЙПО, расположенного по адресу:                              д. Семеновка, ул. Восточная, д. 20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н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здании Калино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Калиновка, улица Советская, дом 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н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 д. Атнашево,  ул. Кирова, 4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енд около магазина «Звездочка», расположенного по адресу: д. Атнашево, ул. Кирова, д.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тнаше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Атнашево, улица Кирова,  дом 6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енд на здании магазина «У дедули» расположенного по адресу: д. Атнашево, ул. Комсомольская, д.1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ча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Стенд около магазина «Руслан» расположенного по адресу: с. Ачакасы, ул. Молодежная, д.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рдеменево-Кош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Ирдеменево -  Кошк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Ирдеменево - Кошки, ул. Центральная, д. 6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апольные Котя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Напольные Котяки, Советская, д.19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Новоача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Новые Ачакасы, ул. Молодёжная, д. 2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Елма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около магазина РАЙПО расположенного по адресу: д. Елмачи, Центральная, д.3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фельдшерско-акушерский пункт, расположенный по адресу: д. Елмачи, ул. Мира, д.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гильд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магазин РАЙПО, расположенный по адресу: д. Новые Мамеи, ул. Ленина, д.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айгиль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отделения связи расположенного по адресу:                              д. Байгильдино, ул. Волкова, д.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перед магазином РАЙПО расположенным по адресу:                                 д. Байгильдино, ул. Волкова, д.3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уру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перед магазином РАЙПО расположенный по адресу: д. Туруново, ул. Кирова, д.4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табос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Вутабо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здании администрации сельского поселения, расположенном по адресу: с. Вутабоси, ул. Восточная,               д. 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Вутабоси, ул. Восточ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 "Лира" расположенного по адресу: д. Каликово, ул. Гагарина, д.6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ядорга-Си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Сядорга -   Сирмы, ул. К.Маркса, д. 5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кл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ак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правлении СХПК им. Крупской расположенном по адресу: д. Караклы, ул. Шоссейн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Юманз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д. Юманзары, ул. Михайлова, д.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го акушерского пункта, расположенного по адресу: д. Юманзары, ул. Михайлова, д.34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норуй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ошнору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д. Кошноруй, ул. Советская, д. 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га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Шигали, ул. Клуб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Даль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Дальние Сормы, ул. Шоссейная, д. 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ор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Шоркасы, ул. Советская, д. 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акс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ы у въездов в деревни Аслыялы и Ямбахти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д. Алаксары, ул. Ленина, д. 2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лиж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около магазина РАЙПО, расположенного по адресу:  д. Ближние Сормы, ул. Кооперативная, д. 1а                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бикших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ы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 в центре деревни, расположенного по адресу:                   д. Малые Бикшихи, ул. Канашская, д. 8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-1, расположенного по адресу:                               д. Малые Бикшихи, ул. Канашская, д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в центре деревни Кельте-Сю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 "Лесхоз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Малы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администрации сельского поселения, расположенного по адресу: с. Малые Кибечи,                         ул. М. Георгиева, д.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ул. Ленина с. Малые Кибеч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урюм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ое Урюм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на автобусной останов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машинно-тракторном парке, расположенном по ул. Ленина д. Новое Урюм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правлении СХПК "Путь Ленина", расположенном по адресу:                д. Новое Урюмово, ул. Кооперативная, д. 3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Бюрже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  д. Новые Бюрженеры, ул. Советская, д. 12 а;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чел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Чел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, расположенного по адресу:                                д. Новые Челкасы, ул. Николаева, д. 7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елок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о ул. Ленина около д. 7, выселок Шихазан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ое Туга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отугае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Малое Тугаево, ул. Гагарина, д. 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торые Хорма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, расположенного по адресу:                                      д. Вторые Хормалы, ул. Кооперативная, д. 1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Ожен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-акушерского пункта, расположенного по адресу:                                      д. Оженары, ул. Клубная, д. 1а;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 "Оженарка"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оложенного по адресу:                                      д. Оженары, ул. Шоссейная, д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спел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есп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Сеспель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Сеспель, ул. Школьная, д. 6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ат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здании Анат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Анаткасы, пер. Шелепи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ы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тыко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тыково, пер. Чкалова, д. 8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Челкумаги, ул. Гагарина, д. 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офиса врача общей практики, расположенного по адресу:</w:t>
            </w:r>
            <w:r>
              <w:rPr>
                <w:b/>
              </w:rPr>
              <w:t xml:space="preserve">           </w:t>
            </w:r>
            <w:r>
              <w:rPr/>
              <w:t xml:space="preserve">д. Челкумаги  ул. Гагарина, д. 4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Средние Кибечи,  ул. Пушкина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ее Девлизер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Верхнее Девлизерово, ул. Школьная, 4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За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аднеяндоуш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д. Задние Яндоуши, ул. Школьная,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бывшего магазина села Высоковка Первая, ул. Луговая, 1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Пере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Передние Яндоуши, ул. Ленина, д. 4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юль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Тюлькой,  ул. Садовая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гай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угай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администрации сельского поселения, расположенного по адресу: д. Сугайкасы, ул. Сугай, д.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 д. Сугайкасы, Шоссейная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бурдан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Тобурд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Тобурдано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с. Тобурданово, ул. Пушкина, д.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с. Тобурданово, ул. Кречетниковой,               д. 25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Ям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аново, ул. Крупск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м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Ухм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сельской администрации, расположенного по адресу: с. Ухманы, ул. Школьная, д.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Ухманском сельском Доме культуры муниципального бюджетного учреждения культуры «Централизованная клубная система» Канашского района Чувашской Республики, расположенном по адресу:</w:t>
            </w:r>
            <w:r>
              <w:rPr>
                <w:b/>
              </w:rPr>
              <w:t xml:space="preserve">  </w:t>
            </w:r>
            <w:r>
              <w:rPr/>
              <w:t xml:space="preserve">с. Ухманы, ул.  Калинина, д. 8а    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ирш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Чирш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                            д. Чиршкасы, ул. Ленина, д. 27 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чельско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ч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в здании администрации сельского поселения, расположенном по адресу: д. Хучель, ул. Зеленая,  д. 1а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Тур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Новотурмыш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Турмыши, ул. Солнечная,                 д. 2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е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по улице Чкалова д. Алешево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Ямурз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«Услада»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урза, ул. ПМС-205, д. 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гас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ага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здания администрации Чагасьского сельского поселения, расположенного по адресу:</w:t>
            </w:r>
            <w:r>
              <w:rPr>
                <w:rFonts w:cs="Tahoma" w:ascii="Tahoma" w:hAnsi="Tahoma"/>
                <w:sz w:val="17"/>
                <w:szCs w:val="17"/>
                <w:shd w:fill="F3F0E9" w:val="clear"/>
              </w:rPr>
              <w:t xml:space="preserve"> </w:t>
            </w:r>
            <w:r>
              <w:rPr/>
              <w:t>д. Чагаси, ул. Центральная, д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д. 12, ул. Центральная, д. Чага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елок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в. Кармамеи, ул. Лесная, д. 5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ок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яя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д. В. Яндоба, ул. Ленина, д. 2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кул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акул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около фельдшерского - акушерского пункта, расположенного по адресу: с. Шакулово, ул. Канашская, д. 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Шакуловского образовательно-культурного центр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с. Шакулово, ул. Школьная, д. 82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иш-Ахпер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ниш-Ахперд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ниш- Ахпердино, ул. Шакуловская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ьтям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тар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Старошальтям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Старые Шальтямы,                                        ул. Кооперативная, д. 14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 д. Новые Шальтямы, ул. К. Маркса, д. 46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шальтям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Шальтямы, ул. Спортивная,                   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я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як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як, улица Шоссейная, д. 17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былг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был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с. Шибылги, ул. Кооперативная, д.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перекрестка ул. Калинина и ул. Ворошилова с. Шибылг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ая Андре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оандрее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лая Андреевка, ул. Молодёжная,           д. 58:</w:t>
            </w:r>
          </w:p>
        </w:tc>
      </w:tr>
      <w:tr>
        <w:trPr>
          <w:trHeight w:val="6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Пи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пинер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                         д. Новые Пинеры, ул. Новая, д. 5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ть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перекрестке ул. Гагарина и ул. Победы, д. Матькасы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хаз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Шихазаны, ул. генерала Михайлова, д.14 «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ул. Сельхозтехника, около д. 19, с. Шихаз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универсама, расположенного по адресу:                            с. Шихазаны,  ул.40 лет Победы, д. 2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ид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 д. Сиделево,                           ул.50 лет ВЛКСМ, д.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го - акушерского пункта, расположенного по адресу: д. Сиделево, ул. Гагарина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м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Ямашево, ул. Сергеева д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Ямашево, ул. Сергеева д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урман-Яни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енд около магазина, расположенного по адресу: д. Вурман-Янишево, ул. Ленина д.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ратья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Братья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Братьякасы, ул. Центральная, д.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д. Братьякасы, ул. Центральная, д. 1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м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Имелевского сельского клуба - прокатной площадки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Имелево, ул. Садовая, д. 3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д. Имелево, ул. Садовая,                    д. 3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дыпити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дыпитикасинского сельского клуба - прокатной площадки,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лды-Питикасы, ул. Центральная, д. 4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гли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нгли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, расположенной по ул. Ленина,                            с. Янгли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с. Янгличи, ул. Ленина, д.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. Янгличи, ул. Ленина, д. 35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. Новые Яндоба, ул. Ленина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Средние Татмыши, ул. Набережн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о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шорданского сельского клуба - прокатной площадки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Шорданы, ул. Лесная, д.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гу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  д. Богурданы, ул. Молодежная, д.4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 д. Нижние Татмыши, ул. Больничная, д.1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6:00Z</dcterms:created>
  <dc:creator>mpo</dc:creator>
  <dc:description/>
  <cp:keywords/>
  <dc:language>en-US</dc:language>
  <cp:lastModifiedBy>Татьяна</cp:lastModifiedBy>
  <cp:lastPrinted>2018-02-09T10:43:00Z</cp:lastPrinted>
  <dcterms:modified xsi:type="dcterms:W3CDTF">2021-08-02T12:55:00Z</dcterms:modified>
  <cp:revision>9</cp:revision>
  <dc:subject/>
  <dc:title/>
</cp:coreProperties>
</file>