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сен çиччĕмĕ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йлаври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08.25   № С-13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ьм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1   № С-13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rPr>
          <w:b w:val="false"/>
          <w:b w:val="false"/>
          <w:sz w:val="24"/>
          <w:szCs w:val="26"/>
          <w:lang w:val="ru-RU"/>
        </w:rPr>
      </w:pPr>
      <w:r>
        <w:rPr>
          <w:b w:val="false"/>
          <w:sz w:val="24"/>
          <w:szCs w:val="26"/>
          <w:lang w:val="ru-RU"/>
        </w:rPr>
      </w:r>
    </w:p>
    <w:tbl>
      <w:tblPr>
        <w:tblW w:w="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>
          <w:trHeight w:val="580" w:hRule="atLeast"/>
        </w:trPr>
        <w:tc>
          <w:tcPr>
            <w:tcW w:w="5464" w:type="dxa"/>
            <w:tcBorders/>
          </w:tcPr>
          <w:p>
            <w:pPr>
              <w:pStyle w:val="Normal"/>
              <w:widowControl/>
              <w:autoSpaceDE w:val="true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тогах оперативно-служебной деятельности отделения полиции по Красноармейскому району МО МВД России «Цивильский» за 1 полугодие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 обсудив отчет отделения полиции по Красноармейскому району МО МВД России «Цивильский» «Об итогах оперативно-служебной деятельности отделения полиции за 1 полугодие 2021 год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района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тчет отделения полиции по Красноармейскому району МО МВД России «Цивильский» «Об итогах оперативно-служебной деятельности отделения полиции за 1 полугодие 2021 года» принять к сведению (прилагается).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Деятельность отделения полиции по Красноармейскому району МО МВД России «Цивильский» признать удовлетворительно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армейского                                                                     В.И. Пет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left="52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</w:t>
      </w:r>
    </w:p>
    <w:p>
      <w:pPr>
        <w:pStyle w:val="ConsPlusTitle"/>
        <w:ind w:left="52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ешением Собрания депутатов </w:t>
      </w:r>
    </w:p>
    <w:p>
      <w:pPr>
        <w:pStyle w:val="ConsPlusTitle"/>
        <w:ind w:left="52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расноармейского района</w:t>
      </w:r>
    </w:p>
    <w:p>
      <w:pPr>
        <w:pStyle w:val="ConsPlusTitle"/>
        <w:ind w:left="52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08.2021 № С-13/3</w:t>
      </w:r>
    </w:p>
    <w:p>
      <w:pPr>
        <w:pStyle w:val="ConsPlusTitle"/>
        <w:ind w:left="52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отделения полиции по Красноармейскому району МО МВД России «Цивильский» «Об итогах оперативно-служебной деятельности отделения полиции за 1 полугодие 2021 года» </w:t>
      </w:r>
    </w:p>
    <w:p>
      <w:pPr>
        <w:pStyle w:val="ConsPlusTitle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соответствии с Федеральным Законом «О полиции», реализуя принцип открытости и публичности, довожу до Вас информацию о криминогенной обстановке  и основных результатах оперативно-служебной деятельности на территории Красноармейского района за 1 полугодие 2021 год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нятие мер по укреплению правопорядка и профилактике правонарушений позволило сохранить контроль за оперативной обстановкой на территории обслужи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2021 году реализация задач, стоящих перед органами внутренних дел, продолжалась осуществляться  в условиях осложнения эпидемиологической ситуации в стран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2021 году за 6 месяцев зарегистрированных заявле</w:t>
        <w:softHyphen/>
        <w:t>ний 1260 (1230) по сравнению с прошлым годом рост на 2,4%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Наряду с этим на территории района общий массив преступлений  сократился на 11 деяний и составил 52 преступления  (в прошлом году - 63)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результате принятых профилактических мер во всех сельских поселениях преступность снизилась или осталась на уровне 2020 год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 структуре преступности наибольший удельный вес приходится на превентивные составы Уголовного Кодекса (42,3%) и хищения чужого имущества (23,1%). Отмечается снижение количества хищений чужого имущества на 45,5% (с 22 до 12), раскрываемость составила 66,6% (-12,5%)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Количество краж чужого имущества также уменьшилось 54,5% (с 11 до 5) , раскрываемость составила 50,0% (-38,9%) нераскрыты 2 кражи против 1 за прошлый год.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Количество бесконтактных  мошенничеств снизилось на 37,5%  (с 8 до 5), процент раскрытия составил 66,7%. </w:t>
      </w:r>
      <w:r>
        <w:rPr>
          <w:rFonts w:eastAsia="Arial Unicode MS" w:cs="Times New Roman" w:ascii="Times New Roman" w:hAnsi="Times New Roman"/>
          <w:sz w:val="22"/>
          <w:szCs w:val="22"/>
          <w:lang w:eastAsia="en-US"/>
        </w:rPr>
        <w:t xml:space="preserve">Гражданам Красноармейского района причинен ущерб на сумму 195  тыс. руб.  ( </w:t>
      </w:r>
      <w:r>
        <w:rPr>
          <w:rFonts w:eastAsia="Arial Unicode MS" w:cs="Times New Roman" w:ascii="Times New Roman" w:hAnsi="Times New Roman"/>
          <w:i/>
          <w:sz w:val="22"/>
          <w:szCs w:val="22"/>
          <w:lang w:eastAsia="en-US"/>
        </w:rPr>
        <w:t xml:space="preserve">141 т.р). рост  на </w:t>
      </w:r>
      <w:r>
        <w:rPr>
          <w:rFonts w:eastAsia="Arial Unicode MS" w:cs="Times New Roman" w:ascii="Times New Roman" w:hAnsi="Times New Roman"/>
          <w:sz w:val="22"/>
          <w:szCs w:val="22"/>
          <w:lang w:eastAsia="en-US"/>
        </w:rPr>
        <w:t xml:space="preserve">38,6%. Из них возмещено 5 тыс. рублей, процент возмещения ущерба составила 2,5%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целях недопущения хищений денежных средств сотрудниками полиции на постоянной основе организована целенаправленная работа по информированию граждан о возможных формах и методах совершения мошеннических действий, связанных со списанием денежных средств с банковских карт граждан, связанных с обманом пожилых граждан, а также сопровождению деятельности органов внутренних дел, по выявлению подозреваемых в совершении данного рода преступлений и приговорах лицам, причастным к их совершению. С декабря 2020 года, во исполнение распоряжения МВД по Чувашской Республике от 02.12.2020 № 948, организовано проведение еженедельно по четвергам общереспубликанского дня оперативно-профилактических мероприятий по профилактике бесконтактных хищен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 социально-криминологической характеристике преступности на обслуживаемой территории  отмечается  увеличение на 12,9% (с 31 до 35) числа преступлений, совершенных ранее их совершавшими, их доля от общего количества оконченных производством преступлений увеличилось на 20,8% (с 64,6% до 85,4%). Также на 22,2% увеличилось количество преступлений, совершенных в  состоянии алкогольного опьянения  (с 18 до 22) (доля 53,7% против 37,5%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)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Неработающими лицами совершено 32 преступления  (в прошлом году - 28), в группе -  1 преступление (в прошлом году -6), несовершеннолетним лицом преступления не совершались (в прошлом году -1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lang w:eastAsia="en-US"/>
        </w:rPr>
        <w:t>Одним из рычагов в профилактике преступлений является административная практика. За отчетный период н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 территории района 405 административных  правонарушений (без учета ГИБДД) против 351 прошлого года, по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76830 рублей против 63830 рублей за АППГ (+20,4%)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зыскано 49130 рублей против 57500 рублей за АППГ (-14,55%). Взыскаемость составила 63,90 % (АППГ – 90,1%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 целью профилактики преступлений, совершаемых лицами, находящимися в состоянии алкогольного опьянения, в общественных местах, в том числе на улицах, ежедневно проводятся мероприятия по своевременному выявлению и изъятию их с общественных мест. Еженедельно проводятся оперативно-профилактические мероприятия «Правопорядок»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Также осуществлялся  комплекс мер, направленных на пресечение административных правонарушений в сфере реализации алкогольной продукции. Так, за 6 месяцев текущего года сотрудниками полиции в сфере незаконного оборота алкогольной продукции составлено 6 протоколов об административных правонарушениях за нарушения правил продажи алкогольной продукции против 7 за АППГ (-28,6%), в том числе по ст. 14.2 КоАП РФ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«Незаконная продажа товаров (иных вещей), свободная реализация которых запрещена или ограничена»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1 против 2 АППГ (-50,0%),  по ч. 3 ст. 14.16 КоАП РФ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«Розничная продажа несовершеннолетнему алкогольной продукции, если это действие не содержит уголовно наказуемого деяния»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– 2 против 1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за АППГ (+100%)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 по ст. 14.17.1 КоАП РФ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«Незаконная розничная продажа алкогольной и спиртосодержащей пищевой продукции физическими лицами »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 3 против 2 АППГ (+50%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По ст. 20.1 КоАП (мелкое хулиганство) пресечено 7 административных правонарушений против 6 за АППГ (+16,7%). В сфере оборота контрафактной продукции составлен 1 административный протокол по ч. 2 ст. 14.10 КоАП РФ  против 2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за АППГ (-50,0%),  и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зъято вещей из незаконного оборота контрафактной продукции на сумму  459 рублей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 области охраны собственности, т.е. по ст. 7.27 КоАП РФ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(мелкое хищение)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составлено 14 протоколов  об административном правонарушении против 8 за АППГ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За январь - июнь  2021 года (без учета данных ГИБДД и ОВМ) наложено административных штрафов на сумму 76830 рублей против 63830 рублей за АППГ (+20,4%), взыскано 49130 рублей против 57500 рублей за АППГ (-14,55%). Взыскаемость составила 63,90 % (АППГ – 90,1%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 основе полученных постановлений с РОСП приняты меры по списанию дебиторской задолженности. За 6 месяцев 2021 года списана дебиторская задолженность на сумму 237523 рубля против 0 за АППГ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Действенной мерой воздействия в отношении неплательщиков является привлечение их к административной ответственности, предусмотренной ст. 20.25 ч.1 КоАП РФ. За неуплату административного штрафа в срок по ч.1 ст. 20.25 КоАП РФ составлено 55 протоколов против 40 (АППГ  +37,5%)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отчетном периоде продолжалось формирование правоохранительного сегмента комплекса АПК «Безопасный город», включающего подсистемы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идеонаблюдения. Всего в с. Красноармейское  установлено 43 видеокамер с выводом в дежурную часть МО МВД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з заложенных средств на мероприятия правоохранительной направленности по двум муниципальным программам «Обеспечение общественного порядка и противодействие преступности» и «Повышение безопасности населения и территорий Красноармейского района Чувашской Республики» (года освоено 1179668,12 руб. (49,88%) из которых: - 670000,00 руб. на обслуживание ЕДДС Красноармейского рай</w:t>
        <w:tab/>
        <w:t>она; - 271677,90 руб. на обслуживание видеокамер АПК Безопасный город; 165190,62 руб. на содержание КДН; 12900,00 руб. на изготовление баннеров по профилактики правонарушений и повышения уровня правовой культуры населения, направленных на предупреждение отдельных видов преступлений, социальной рекламы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 Unicode MS" w:cs="Times New Roman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en-US"/>
        </w:rPr>
        <w:t>Работу по освоению денежных средств необходимо продолжить во взаимодействии с администрациями районов, также по установке и замене имеющихся видеокамер с более четкими характеристикам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На обслуживаемой территории в 2021 году допущено 7 дорожно-транспортное происшествий (АППГ-5),  в которых погиб 1 человек (АППГ-2),  получили телесные повреждения 7 человек (АППГ- 11),   с участием детей  ДТП не совершалось (АППГ - 2).                           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целях профилактики и обеспечения безопасности дорожного движения сотрудниками ГИБДД на территории Красноармейского района при контроле, за дорожным движением выявлено 385  нарушений ПДД против 431 за  АППГ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ложено административных штрафов на сумму 865200 рублей, взыскано 752422 рублей, взыскаемость составила 86,97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ршая свое выступление, хотелось бы обозначить приоритетные направления для сотрудников полиции во втором полугодии 2021 год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 наступательность в изобличении лиц, совершивших особо тяжкие и тяжкие преступле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уальность работы по хищениям денежных средств с банковских карт очевидна и приобретает все большее значение. В связи с этим нашей и вами главной задачей является доведение информации о способах совершения мошеннических действий до населения. Поэтому предлагаю использовать каждую площадку для доведения населению как уберечься от мошенников и просим депутатов, глав сельских поселений, работников администрации вместе с нами проводить работу и доводить до населения как образом мошенники уводят деньги у населения.       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исле приоритетов – снижение уровня аварийности на дорогах, обеспечение спокойствия граждан, как в жилом секторе, так и в общественных местах. Огромное значение здесь имеет дальнейшее внедрение аппаратно-программного комплекса «Безопасное муниципальное образование» и других современных информационных технологий в рамках уже принятой государственной программы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сентябре 2021 года состоится Единый день голосования. Сотрудникам полиции предстоят мероприятия по охране общественного порядка и  обеспечению общественной безопасности в период проведения. По Красноармейскому району - из 19 УИК. Необходимо решить вопрос по оптимизации количества избирательных участков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ом итоги работы отдела полиции свидетельствуют о том, что приоритетные задачи, поставленные перед органами внутренних дел, выполняются. Среди территориальных органов МВД по Чувашской Республике межмуниципальный отдел МВД России «Цивильский» по комплексной оценке результатов оперативно-служебной деятельности территориальных органов МВД России на районном уровне, подчиненных МВД по Чувашской Республике, за 2021 год занимает 7 место из 17 отделов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чу поблагодарить присутствующих здесь руководителей за оказанную поддержку и эффективное взаимодействие при решении поставленных задач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жаю уверенность в том, что дальнейшее тесное сотрудничество позволит нам во 2 полугодии 2021 года в полном объеме обеспечить безопасность граждан и общественный порядок на территории нашего района.</w:t>
      </w:r>
    </w:p>
    <w:p>
      <w:pPr>
        <w:pStyle w:val="ConsPlusTitle"/>
        <w:ind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6:00Z</dcterms:created>
  <dc:creator>admorg</dc:creator>
  <dc:description/>
  <cp:keywords/>
  <dc:language>en-US</dc:language>
  <cp:lastModifiedBy>Ирина Григорьева</cp:lastModifiedBy>
  <cp:lastPrinted>2021-08-25T11:04:00Z</cp:lastPrinted>
  <dcterms:modified xsi:type="dcterms:W3CDTF">2021-08-31T06:14:00Z</dcterms:modified>
  <cp:revision>4</cp:revision>
  <dc:subject/>
  <dc:title/>
</cp:coreProperties>
</file>