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0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21.08.05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21.08.05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05.08.20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6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05.08.202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6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 </w:t>
      </w:r>
      <w:r>
        <w:rPr>
          <w:color w:val="7F7F7F"/>
          <w:sz w:val="26"/>
          <w:szCs w:val="26"/>
        </w:rPr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0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ыделении специальных мест для размещения предвыборных печатных агитационных материалов на территории избирательных участков Красноармей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Красноармейской территориальной избирательной комиссией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Выделить специальные места для размещения предвыборных печатных агитационных материалов на территории каждого избирательного участка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править настоящее постановление в Центральную избирательную комиссию Чувашской Республики, Красноармейскую территориальную избиратель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Опубликовать настоящее постановление в информационном издании «Вестник Красноармейского района» и на официальном сайте Красноармейск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Красноармейского района – начальника отдела организационно-контрольной и кадровой работы Иванова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Н. Кузнец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расноармейского район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от 05.08.2021    № 36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мес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предвыборных печатных агитационных материал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избирательных участков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ых агитацион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ка объявлений около д. 71 по ул. Ленина с. Красноармейское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ка объявлений в парке Победы с. Красноармейское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ка объявлений около продовольственного магазина № 2 Красноармейского райпо в с. Красноармейское, ул. Ленина, д. 62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4. Информационный щит около магазина «Людмила» в с. Красноармейское, ул. Г. Степанова, д.17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ка объявлений около магазина «Пятерочка» в  с. Красноармейское, ул. Ленина,  дом  23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ка объявлений около д. 27 по ул. Ленина с. Красноармейское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а объявлений около д. 2 по ул. Механизаторов с. Красноармейское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енд у магазина Красноармейского райпо в д. Васнары, ул. Шатьминская, д. 43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ка объявлений около Дома досуга в д. Вотланы, ул. Молодежная,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дейкас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енд около бывшего магазина Красноармейского райпо в д. Хозакасы, ул. Ленина, д. 7 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д у магазина Красноармейского райпо в д. Крендейкасы, ул. Северная, д. 2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а объявлений в д. Юськасы, ул. Мостовая, 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ас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оска объявлений около магазина Красноармейского райпо в д. Янгасы, ул. Пушкина, 34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щит  в д. Старые Игити, ул. Гагарина, д. 16</w:t>
            </w:r>
          </w:p>
          <w:p>
            <w:pPr>
              <w:pStyle w:val="Normal"/>
              <w:ind w:firstLine="17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Информационный щит у магазина Красноармейского райпо в д. Синъял-Убеево, ул. Ленина, 2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Информационный щит около здания почтового отделения в с. Именево, ул. К. Маркса, д.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Доска объявлений около здания магазина Красноармейского райпо в с. Именево,  пер. Центральный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шихово-Челл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Доска объявлений около здания магазина Красноармейского райпо в д. Яншихово-Челлы, ул. Учительская, д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шатьм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 Доска объявлений центра досуга с. Большая Шатьма, пл. Центральная, д. 7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ка объявлений рядом с д. 3 магазин Красноармейского райпо  с. Большая Шатьма, пл. Централь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около фельдшерско-акушерского пункта в д. Кошки, ул. Школьная, д. 6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Доска объявлений около музея – картинной  галереи им. Э.М.Юрьева в с. Исаково, ул. Садовая, д. 3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2. Доска объявлений у магазина Красноармейского райпо в д. Таныши, пер. Асфальтный, д. 71. </w:t>
            </w:r>
          </w:p>
          <w:p>
            <w:pPr>
              <w:pStyle w:val="Normal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а объявлений перед домом встреч с населением  в д. Пшонги, ул. Лесная, д. 36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ка объявлений перед домом встречи с населением в д. Ванюшкасы, ул. Знатная, д. 36</w:t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ак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1. Доска объявлений около фельдшерско-акушерского пункта в д. Яманаки, ул. Центральная,  д. 3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2. Доска объявлений у магазина Красноармейского райпо в д. Яманаки, ул. Центральная, д. 8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3. Доска объявлений у магазина Красноармейского райпо в д. Сирикли, ул. Гагарина, д. 19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ка объявлений у магазина Красноармейского райпо в д. Яшкильдино, ул. Механизаторов, д.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ик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Доска объявлений перед зданием магазина Красноармейского райпо в д. Пикшики, ул. Восточная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йкас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Доска объявлений перед зданием бывшего магазина Красноармейского райпо в д. Ямайкасы, ул. Каганович, д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укас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 Доска объявлений около магазина Красноармейского райпо в д. Чадукасы, ул. 40 лет Победы, д. 5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2. Доска объявлений около магазина Красноармейского райпо в д. Полайкасы, ул. Молодежная, д. 47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3. Доска объявлений около магазина Красноармейского райпо в д. Шинарпоси, ул. Южная, д. 31а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ка объявлений около бывшего здания дома досуга в д. Енешкасы, ул.Школьная, д. 6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  Доска объявлений около магазина Красноармейского райпо в с. Алманчино ул. Школьная, д. 33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2.  Доска объявлений около магазина Красноармейского райпо в д. Тузи-Чурино, ул. Ленина,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хт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 Доска объявлений около магазина Красноармейского райпо в д. Нимичкасы, ул. Гражданская, д. 21а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 xml:space="preserve">2. Доска объявлений около магазина Красноармейского райпо в д. Албахтино, ул. Вокзальная, д. 72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3. Доска объявлений около магазина ИП Яковлев Ю.С. «Мундштук» в д. Вурманкасы, ул.Майская, д. 2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босин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ка объявлений около магазина Красноармейского райпо в д. Шивбоси, ул. Кооперативная, д. 1а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ка объявлений около магазина Красноармейского райпо в д. Синъял-Чурино, ул. Садовая, д. 12а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а объявлений около остановочного павильона в д. Шивбоси, 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</w:t>
              <w:tab/>
              <w:t>Доска объявлений около магазина «Витязь» в с. Караево, ул.Центральная, д. 10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2. Доска объявлений около магазина Красноармейского райпо в д. Сирмапоси, ул.Центральная, д. 24</w:t>
            </w:r>
          </w:p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 xml:space="preserve">3. Доска объявлений около магазина Красноармейского райпо в д. Синъял-Караево, ул.Первомайская, д. 18 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ка объявлений около магазина Красноармейского райпо в д. Сормхири, ул.50 лет Победы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>1. Информационный щит около магазина Красноармейского райпо в с. Убеево, ул. Сапожникова, д. 1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щит около дома досуга в д.Байсубино, ул. 1 Мая, д. 1а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щит около Янмурзинского ФАПа, ул.  Николаева,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е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й щит около магазина Красноармейского райпо в д. Досаево, пер. Зеленый, д. 2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4:00Z</dcterms:created>
  <dc:creator>кр</dc:creator>
  <dc:description/>
  <dc:language>en-US</dc:language>
  <cp:lastModifiedBy>Алина Капрова</cp:lastModifiedBy>
  <cp:lastPrinted>2021-08-09T16:07:00Z</cp:lastPrinted>
  <dcterms:modified xsi:type="dcterms:W3CDTF">2021-08-11T06:14:00Z</dcterms:modified>
  <cp:revision>2</cp:revision>
  <dc:subject/>
  <dc:title/>
</cp:coreProperties>
</file>