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9.02</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13</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9.02</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13</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rPr>
            </w:pPr>
            <w:r>
              <w:rPr>
                <w:rFonts w:cs="TimesET;Arial" w:ascii="TimesET;Arial" w:hAnsi="TimesET;Arial"/>
                <w:b/>
                <w:sz w:val="24"/>
              </w:rPr>
            </w:r>
          </w:p>
        </w:tc>
        <w:tc>
          <w:tcPr>
            <w:tcW w:w="3544" w:type="dxa"/>
            <w:tcBorders/>
          </w:tcPr>
          <w:p>
            <w:pPr>
              <w:pStyle w:val="Normal"/>
              <w:snapToGrid w:val="false"/>
              <w:ind w:right="283" w:hanging="0"/>
              <w:jc w:val="center"/>
              <w:rPr>
                <w:rFonts w:ascii="TimesET;Arial" w:hAnsi="TimesET;Arial" w:cs="TimesET;Arial"/>
                <w:b/>
                <w:b/>
                <w:sz w:val="24"/>
              </w:rPr>
            </w:pPr>
            <w:r>
              <w:rPr>
                <w:rFonts w:cs="TimesET;Arial" w:ascii="TimesET;Arial" w:hAnsi="TimesET;Arial"/>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2.09.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1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2.09.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1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tbl>
      <w:tblPr>
        <w:tblW w:w="6520" w:type="dxa"/>
        <w:jc w:val="left"/>
        <w:tblInd w:w="-108" w:type="dxa"/>
        <w:tblLayout w:type="fixed"/>
        <w:tblCellMar>
          <w:top w:w="0" w:type="dxa"/>
          <w:left w:w="108" w:type="dxa"/>
          <w:bottom w:w="0" w:type="dxa"/>
          <w:right w:w="108" w:type="dxa"/>
        </w:tblCellMar>
      </w:tblPr>
      <w:tblGrid>
        <w:gridCol w:w="5637"/>
        <w:gridCol w:w="883"/>
      </w:tblGrid>
      <w:tr>
        <w:trPr>
          <w:trHeight w:val="617" w:hRule="atLeast"/>
        </w:trPr>
        <w:tc>
          <w:tcPr>
            <w:tcW w:w="5637" w:type="dxa"/>
            <w:tcBorders/>
          </w:tcPr>
          <w:p>
            <w:pPr>
              <w:pStyle w:val="Normal"/>
              <w:jc w:val="both"/>
              <w:rPr>
                <w:b/>
                <w:b/>
                <w:sz w:val="26"/>
                <w:szCs w:val="26"/>
              </w:rPr>
            </w:pPr>
            <w:r>
              <w:rPr>
                <w:b/>
                <w:sz w:val="26"/>
                <w:szCs w:val="26"/>
              </w:rPr>
              <w:t>Об утверждении Порядка внесения изменений в документацию по планировке территории, разработанной на основании решений администрации Красноармейского района, отмены такой документации или ее отдельных частей, признания отдельных частей такой документации не подлежащими применению</w:t>
            </w:r>
          </w:p>
        </w:tc>
        <w:tc>
          <w:tcPr>
            <w:tcW w:w="883"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 частью 20 статьи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расноармейского района Чувашской Республики,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Порядок внесения изменений в документацию по планировке территории, разработанной на основании решений администрации Красноармейского района, отмены такой документации или ее отдельных частей, признания отдельных частей такой документации не подлежащими применению.</w:t>
      </w:r>
    </w:p>
    <w:p>
      <w:pPr>
        <w:pStyle w:val="Normal"/>
        <w:jc w:val="both"/>
        <w:rPr>
          <w:sz w:val="26"/>
          <w:szCs w:val="26"/>
        </w:rPr>
      </w:pPr>
      <w:r>
        <w:rPr>
          <w:sz w:val="26"/>
          <w:szCs w:val="26"/>
        </w:rPr>
        <w:t xml:space="preserve"> </w:t>
      </w:r>
      <w:r>
        <w:rPr>
          <w:sz w:val="26"/>
          <w:szCs w:val="26"/>
        </w:rPr>
        <w:tab/>
        <w:t>2. Настоящее постановление вступает в силу после его официального опубликования в информационном издании «Вестник 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Красноармейского района                                                                     А.Н. Кузнецов</w:t>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ConsPlusNormal1"/>
        <w:jc w:val="both"/>
        <w:rPr>
          <w:b/>
          <w:b/>
        </w:rPr>
      </w:pPr>
      <w:r>
        <w:rPr>
          <w:b/>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ind w:left="5103" w:hanging="0"/>
        <w:rPr/>
      </w:pPr>
      <w:r>
        <w:rPr>
          <w:rFonts w:cs="Times New Roman" w:ascii="Times New Roman" w:hAnsi="Times New Roman"/>
          <w:sz w:val="22"/>
          <w:szCs w:val="22"/>
        </w:rPr>
        <w:t>постановлением администрации</w:t>
      </w:r>
    </w:p>
    <w:p>
      <w:pPr>
        <w:pStyle w:val="ConsPlusNormal1"/>
        <w:ind w:left="5103" w:hanging="0"/>
        <w:rPr>
          <w:rFonts w:ascii="Times New Roman" w:hAnsi="Times New Roman" w:cs="Times New Roman"/>
          <w:sz w:val="22"/>
          <w:szCs w:val="22"/>
        </w:rPr>
      </w:pPr>
      <w:r>
        <w:rPr>
          <w:rFonts w:cs="Times New Roman" w:ascii="Times New Roman" w:hAnsi="Times New Roman"/>
          <w:sz w:val="22"/>
          <w:szCs w:val="22"/>
        </w:rPr>
        <w:t>Красноармейского района</w:t>
      </w:r>
    </w:p>
    <w:p>
      <w:pPr>
        <w:pStyle w:val="ConsPlusNormal1"/>
        <w:ind w:left="5103" w:hanging="0"/>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rmal1"/>
        <w:ind w:left="5103" w:hanging="0"/>
        <w:rPr>
          <w:rFonts w:ascii="Times New Roman" w:hAnsi="Times New Roman" w:cs="Times New Roman"/>
          <w:sz w:val="22"/>
          <w:szCs w:val="22"/>
        </w:rPr>
      </w:pPr>
      <w:r>
        <w:rPr>
          <w:rFonts w:cs="Times New Roman" w:ascii="Times New Roman" w:hAnsi="Times New Roman"/>
          <w:sz w:val="22"/>
          <w:szCs w:val="22"/>
        </w:rPr>
        <w:t>от 02.09.2021 № 413</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0" w:name="P33"/>
      <w:bookmarkStart w:id="1" w:name="P33"/>
      <w:bookmarkEnd w:id="1"/>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внесения изменений в документацию по планировке территории,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анной на основании решений администрации Красноармейского район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мены такой документации или ее отдельных частей,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ния отдельных частей такой документации не подлежащими при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внесения изменений в документацию по планировке территории для размещения объектов, указанных в части 4 статьи 45 Градостроительного кодекса Российской Федерации, подготовленную в том числе лицами, указанными в пунктах 3 и 4 части 1.1 статьи 45 Градостроительного кодекса Российской Федерации (далее - документация по планировке территории), отмены такой документации или ее отдельных частей, признания отдельных частей такой документации не подлежащими при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документацию по планировке территории осуществляется применительно к основной части проекта планировки территории и (или) основной части проекта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несение изменений в проект планировки территории осуществляется в ц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становления, изменения, отмены красных ли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зменения границ существующих и планируемых элементов планировочной 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зменения границ зон планируемого размещения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изменения характеристик и (или) очередности планируем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справления технических ошибок (описок, опечаток и и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несение изменений в проект межевания территории осуществляется в ц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я местоположения границ образуемых и изменяемы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становления, изменения, отмены красных ли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изменения вида разрешенного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зменения линий отступа от красных линий в целях определения мест допустимого размещения зданий, строений,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исправления технических ошибок (описок, опечаток и и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шение о подготовке изменений в документацию по планировке территории принимается и подготовка таких изменений обеспечивается администрацией Красноармейского района, физическими или юридическими лицами, которыми обеспечивалась подготовка такой документации по планировке территории (далее - инициат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шение об утверждении изменений в документацию по планировке территории принимается администрацией Красноармейского района, уполномоченной на утверждение документации по планировке территории в соответствии с частью 4 статьи 45 Градостроительного кодекса Российской Федерации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такие изменения после завершения их подготовки направляются инициатором на согласование в органы государственной власти, органы местного самоуправления сельских поселений Красноармейского района, владельцам автомобильных дорог (далее - согласующие органы, владельцы автомобильных доро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10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при условии, что внесение изменений не повлияет на предусмотренные проектом планировки территории планировочные решения, а также на согласовани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ение разногласий по вопросам согласования изменений в документацию по планировке территории осуществляется в порядке, предусмотренном Правилами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твержденными постановлением Правительства Российской Федерации от 8 августа 2019 г. N 1034 «Об утверждении Правил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и о внесении изменений в 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гласующие органы, владельцы автомобильных дорог обеспечивают рассмотрение представленных на согласование изменений в документацию по планировке территории в течение 30 календарных дней со дня их получения и уведомляют в письменной форме о результатах согласования инициат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 случае если согласующими органами, владельцами автомобильных дорог по истечении 30 календарных дней со дня направления изменений в документацию по планировке территории в соответствии с пунктом 7 настоящего Порядка не представлено уведомление о результатах рассмотрения изменений в документацию по планировке территории, такие изменения считаются согласованн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В целях внесения изменений в документацию по планировке территории инициатор направляет в уполномоченный орган заявление о внесении изменений в документацию по планировке территории (за исключением случая, если уполномоченный орган является одновременно инициатором). В этом заявлении указыв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ид документации по планировке территории, в которую вносятся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реквизиты (номер и дата) решения об утверждении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отивированное обоснование необходимости внесения изменений в документацию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К заявлению о внесении изменений в документацию по планировке территории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я в документацию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боснование изменений в документацию по планировке территории, представляемые в виде графической части и пояснительной запи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атериалы и результаты инженерных изысканий, используемые при подготовке изменений в документацию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инициатора уведомление о результатах согласования согласующих органов, владельцев автомобильных дорог, если такими органами, владельцами по истечении 30 календарных дней со дня получения изменений в документацию по планировке территории инициатору не предоставлено такое уведом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Материалы, указанные в подпунктах "а" - "в" пункта 11 настоящего Порядка, направляются инициатором в уполномоченный орган на бумажном носителе в сброшюрованном и прошитом виде в 2 экземплярах, а также на электронном носителе в одном экземпляре для хранения в архиве уполномоченного органа. Материалы, указанные в подпунктах "а" и "б" пункта 11 настоящего Порядка, направляются в уполномоченный орган на электронном носителе в количестве экземпляров, равном количеству поселений, применительно к документации по планировке территории которых осуществлялась подготовка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Уполномоченный орган в течение 20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части 10 статьи 45 Градостроительного кодекса Российской Федерации, и по результатам такой проверки принимает решение об утверждении изменений в документацию по планировке территории либо отклоняет такие изменения и направляет их на доработ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Уполномоченный орган отклоняет изменения в документацию по планировке территории и направляет их на доработку в случае,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заявлении о внесении изменений в документацию по планировке территории отсутствует информация, предусмотренная пунктом 10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нициатором не представлены документы, предусмотренные пунктом 11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зменения в документацию по планировке территории не соответствуют требованиям, указанным в части 10 статьи 45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 случае отклонения изменений в документацию по планировке территории и направления их на доработку такие изменения подлежат повторному согласованию с согласующими органами, владельцами автомобильных дорог только в части доработанн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Уполномоченный орган в течение 7 рабочих дней со дня принятия решения об утверждении изменений в документацию по планировке территории уведомляет о принятом решении инициатора и направляет ему один экземпляр изменений в документацию по планировке территории на бумажном носителе с отметкой уполномоченного органа об утверждении изменений в документацию по планировке территории на месте прошивки, с приложением копии решения уполномоченного органа (за исключением случая, если уполномоченный орган является инициат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5 рабочих дней со дня принятия решения об утверждении изменений в документацию по планировке территории направляет копию такого решения в органы исполнительной власти Чувашской Республики, осуществляющие ведение государственных информационных систем обеспечения градостроительной деятельности, в которых решение об утверждении изменений в документацию по планировке территории подлежит размещению, а также в орган регистрации прав в случае, если изменения внесены в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ринятия решения об утверждении изменений в документацию по планировке территории уполномоченный орган уведомляет о таком решении глав поселений, применительно к документации по планировке территории которых принято такое решение, с приложением копии указ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Изменения в документацию по планировке территории, инициатором которых является уполномоченный орган, утверждаются таким уполномоченным органом после их согласования в соответствии с пунктом 7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огласование изменений в документацию по планировке территории, инициатором которых является уполномоченный орган, в соответствии с законодательством Российской Федерации не требуется, такие изменения утверждаются уполномоченным органом после их подгото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Отмена документации по планировке территории осуществляется в случаях, установленных законодательством Российской Федерации. Отмена отдельных частей документации по планировке территории осуществляется в случае принятия органом местного самоуправления сельского поселения Красноармейского района в соответствии с частью 2 статьи 7 Федерального закона от 2 августа 2019 г. N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В случае, предусмотренном пунктом 18 настоящего Порядка, орган местного самоуправления поселения сельского поселения Красноармейского района, принявший решение об отмене красных линий, которые обозначают границы территорий, занятых линейными объектами и (или) предназначенных для размещения линейных объектов, направляет в уполномоченный орган уведомление о необходимости отмены соответствующих отдельных частей документации по планировке территории,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квизиты решения (номер и дата) об утверждении документации по планировке территории, отдельные части которой подлежат отме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часть документации по планировке территории, подлежащая отме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квизиты (номер и дата) решения органа местного самоуправления сельского поселения Красноармейского района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Уполномоченный орган в течение 20 рабочих дней со дня поступления уведомления, указанного в пункте 19 настоящего Порядка, принимает решение об отмене отдельных частей документации по планировке территории и уведомляет о таком решении орган местного самоуправления сельского поселения Красноармейского района, направивший указанное уведомление, а также федеральные органы исполнительной власти, органы исполнительной власти Чувашской Республики, органы местного самоуправления, физических или юридических лиц, по инициативе которых осуществлялась подготовка документации по планировке территории, в отношении которой администрацией Красноармейского района принято решение об отмене отдельных частей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полномоченный орган в течение 5 рабочих дней со дня принятия решения об отмене отдельных частей документации по планировке территории направляет копию такого решения в органы исполнительной власти Чувашской Республики, осуществляющие ведение государственных информационных систем обеспечения градостроительной деятельности, в которых решение об отмене отдельных частей документации по планировке территории подлежит разме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течение 10 рабочих дней со дня принятия решения об отмене отдельных частей документации по планировке территории уполномоченный орган уведомляет о принятом решении глав сельских поселений, применительно к документации по планировке территории которых принято такое решение, с приложением копии указ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Признание отдельных частей документации по планировке территории не подлежащими применению осуществляется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если в связи с планируемыми строительством, реконструкцией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сли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или органам местного самоуправления, и в течение 6 лет со дня утверждения данного проекта планировки территории не принято решение об изъятии таких земельных участков для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ращения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В случае, предусмотренном подпунктом «а» пункта 23 настоящего Порядка, органы местного самоуправления, физические или юридические лица направляют в уполномоченный орган обращение о признании отдельных частей проекта планировки территории не подлежащими применению. В указанном обращении указыв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тдельных частей проекта планировки территории, признаваемых не подлежащими при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снование для признания отдельных частей проекта планировки территории не подлежащими при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В случае, предусмотренном подпунктом «а» пункта 23 настоящего Порядка,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10 рабочих дней со дня поступления обращения от органов местного самоуправления, физических или юридических лиц осуществляет проверку такого обращения на соответствие положениям, предусмотренным пунктом 24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с указанием причин откл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В случае, предусмотренном подпунктом «б» пункта 23 настоящего Порядка, физическое или юридическое лицо, орган местного самоуправления, которым принадлежит либо которым предоставлен земельный участок, на котором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правляют в уполномоченный орган обращение о признании отдельных частей проекта планировки территории не подлежащими применению. В указанном обращении указыв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местного значения, для размещения которых допускается изъятие земельных участков для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е для признания отдельных частей проекта планировки территории не подлежащими при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К обращению, указанному в пункте 26 настоящего Порядка, может прилагаться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и прав и обременении земельного участка, указанного в подпункте «б» пункта 26 настоящего Порядка, выданная органом регистрации прав по истечении 6 лет с даты утверждения соответствующего проекта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Уполномоченный орган в течение 2 рабочих дней со дня поступления обращения, указанного в пункте 26 настоящего Порядка, направляет в орган регистрации прав посредством информационно-телекоммуникационных сетей общего пользования запрос о предоставлении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подпункте «б» пункта 26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Уполномоченный орган в течение 10 рабочих дней со дня поступления обращения, указанного в пункте 26 настоящего Порядка, осуществляет его проверку на соответствие положениям, предусмотренным пунктом 26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проекта планировки территории не подлежащими применению либо в случаях, указанных в пункте 30 настоящего Порядка, отклоняет такое обращение с указанием причин откл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Уполномоченный орган отклоняет обращение, указанное в пункте 26 настоящего Порядка,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я обращения положениям, предусмотренным пунктом 26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сли в течение 6 лет со дня утверждения проекта планировки территории, предусматривающего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местного самоуправления, в отношении таких земельных участков принято решение об их изъятии для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В случае, предусмотренном подпунктом «в» пункта 23 настоящего Порядка, органы и лица, указанные в этом подпункте, направляют в уполномоченный орган обращение о признании отдельных частей документации по планировке территории не подлежащими применению,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еречень отдельных частей документации по планировке территории, о признании которых не подлежащими применению направляется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основание необходимости признания отдельных частей документации по планировке территории не подлежащими при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Уполномоченный орган в течение 10 рабочих дней со дня поступления обращения, указанного в подпункте 31 настоящего Порядка, осуществляет его проверку на соответствие положениям, предусмотренным пунктом 31 настоящего Порядка, и по результатам проверки принимает решение о признании отдельных частей документации по планировке территории не подлежащими применению либо отклоняет такое обращение с указанием причин откл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Уполномоченный орган в течение 7 рабочих дней со дня принятия решения о признании отдельных частей документации по планировке территории не подлежащими применению уведомляет о принятом решении органы местного самоуправления или лиц, направивших обращение, указанное в пункте 31 настоящего Порядка, с приложением копии решени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Уполномоченный орган в течение 5 рабочих дней со дня принятия решения о признании отдельных частей документации по планировке территории не подлежащими применению направляет копию такого решения в органы исполнительной власти Чувашской Республики, осуществляющие ведение государственных информационных систем обеспечения градостроительной деятельности, в которых решение о признании отдельных частей документации по планировке территории не подлежащими применению подлежит разме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В течение 10 рабочих дней со дня принятия решения о признании отдельных частей документации по планировке территории не подлежащими применению уполномоченный орган уведомляет о принятом решении глав сельских поселений, применительно к документации по планировке территории которых принято такое решение, с приложением копии указанного решения.</w:t>
      </w:r>
    </w:p>
    <w:p>
      <w:pPr>
        <w:pStyle w:val="Normal"/>
        <w:rPr>
          <w:rFonts w:ascii="Times New Roman" w:hAnsi="Times New Roman" w:cs="Times New Roman"/>
          <w:sz w:val="22"/>
          <w:szCs w:val="22"/>
        </w:rPr>
      </w:pPr>
      <w:r>
        <w:rPr>
          <w:rFonts w:cs="Times New Roman"/>
          <w:sz w:val="22"/>
          <w:szCs w:val="22"/>
        </w:rPr>
      </w:r>
    </w:p>
    <w:sectPr>
      <w:headerReference w:type="default" r:id="rId3"/>
      <w:footerReference w:type="default" r:id="rId4"/>
      <w:type w:val="nextPage"/>
      <w:pgSz w:w="11906" w:h="16838"/>
      <w:pgMar w:left="1418"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7">
    <w:name w:val="Текст сноски Знак1"/>
    <w:qFormat/>
    <w:rPr/>
  </w:style>
  <w:style w:type="character" w:styleId="18">
    <w:name w:val="Дата Знак1"/>
    <w:qFormat/>
    <w:rPr/>
  </w:style>
  <w:style w:type="character" w:styleId="19">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4:00Z</dcterms:created>
  <dc:creator>кр</dc:creator>
  <dc:description/>
  <dc:language>en-US</dc:language>
  <cp:lastModifiedBy>Алина Капрова</cp:lastModifiedBy>
  <cp:lastPrinted>2021-09-03T11:25:00Z</cp:lastPrinted>
  <dcterms:modified xsi:type="dcterms:W3CDTF">2021-09-03T08:44:00Z</dcterms:modified>
  <cp:revision>2</cp:revision>
  <dc:subject/>
  <dc:title/>
</cp:coreProperties>
</file>