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администрации Красночетайского района Чувашской Республики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4.2021 г. № 192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с изм. от 11.10.2021)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 Л А 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в администрации Красночетайского района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Чувашской Республики на 2021 год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38"/>
        <w:gridCol w:w="1797"/>
        <w:gridCol w:w="20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овета по противодействию коррупции в Красночетайском районе Чувашской Республики;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в администрации Красночетайского района Чувашской Республики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Красночетайском районе Чувашской Республ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расночетай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изация Плана мероприятий по противодействию коррупции в администрации Красночетай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хода реализации мер по противодействию коррупции в администрации Красночетайского района, администрациях сельских поселений Красночетайского района и направление информации в Отдел по реализации антикоррупционной политики Администрации Главы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расночетай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лицами, замещающими должности муниципальной службы в администрации Красночетайского района, по вопросам профилактики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лицами, ответственными за работу по профилактике коррупционных и иных правонарушений в администрациях сельских   поселен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е реже двух раз в год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работка методических и информационно-разъяснительных материалов об антикоррупционных стандартах поведения для лиц, замещающих должности муниципальной службы в администрации Красночетайского района, администрациях сельских  поселениях Красночетайского района, а также работников подведомственных муниципальных учреждений, на которых распространены антикоррупционные стандарты пове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Cs w:val="26"/>
              </w:rPr>
              <w:t>Организация работы администрации Красночетай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 совместно со структурными подразделениями администрации Красночетайск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расночетайского района и подведомственных организациях, а также в местах предоставления гражданам муниципальных услуг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туризма и архивного де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ведение до лиц, замещающих должности муниципальной службы Красночетайского район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Красночетай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расночетайского района, а также реализации в этих учреждениях и организациях мер по профилактик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культуры, туризма и архивного дела, отдел образования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правление лиц, замещающих должности муниципальной службы в администрации Красночетай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У</w:t>
            </w:r>
            <w:r>
              <w:rPr>
                <w:rFonts w:eastAsia="Calibri"/>
                <w:lang w:eastAsia="en-US"/>
              </w:rPr>
              <w:t xml:space="preserve">частие муниципальных служащих, в должностные обязанности которых входит участие в противодействии коррупции, в 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 кв. 2021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должности муниципальной службы в администрации Красночетай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казание лицам, замещающим муниципальные должности в Красночетайском районе, лицам, замещающим должности муниципальной службы в администрации Красночетай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структурными подразделениями администрации Красночетай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расночетайском районе, лицами, замещающими должности муниципальной службы в администрации Красночетайского район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</w:t>
            </w:r>
          </w:p>
        </w:tc>
      </w:tr>
      <w:tr>
        <w:trPr>
          <w:trHeight w:val="5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лиц, замещающих должности муниципальной службы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Красночетайском районе, должности муниципальной службы в администрации Красночетайского района, возникновения конфликта интересов, одной из сторон которого являются лица, замещающие муниципальные должности в Красночетайском районе, должности муниципальной службы в администрации в Красночетай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расночетайского район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расночетай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муниципальные должности в Красночетайском районе и должности муниципальной службы в администрации Красночетайск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расночетай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 по             31 декабря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применении конкретной меры ответственности к лицам, замещающим должности муниципальной службы в администрации Красночетай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Красночетайского район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 совместно со структурными подразделениями администрации Красночетайск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 совместно со структурными подразделениями администрации Красночетайск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расночетайского район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закуп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Красночетайского район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закупок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расночетай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расночетай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закуп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муниципальной службы в администрации Красночетайского района и для включения в кадровый резерв администрации Красночетайского района, для формирования резерва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расночетайского район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бразования, отдел культуры, туризма и архивного де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расночетайского района и для включения в кадровый резерв администрации Красночетайского район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расночетай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егулярное освещение вопросов кадровой политики в администрации Красночетайского района на официальном сайте администрации Красночетайского района в информационно-телекоммуникационной сети «Интерне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информационных ресур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екабрь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 совместно со структурными подразделениями администрации Красночетайск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 совместно со структурными подразделениями администрации Красночетай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формированию у лиц, замещающих должности муниципальной службы в администрации Красночетайском районе, отрицательного отношения к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</w:t>
            </w:r>
          </w:p>
        </w:tc>
      </w:tr>
      <w:tr>
        <w:trPr>
          <w:trHeight w:val="1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расночетайского района заседаниях совещательных органов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 совместно со структурными подразделениями администрации Красночетай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новление на официальном сайте администрации Красночетай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на официальном сайте администрации Красночетайского район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ьной информации о проводимой администрацией Красночетайского района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вакантных должностях муниципальной службы в администрации Красночетайского района, руководителей подведомственных администрации Красночетайского района организац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расночетайского района и для включения в кадровый резерв администрации  Красночетайского район</w:t>
            </w:r>
            <w:r>
              <w:rPr>
                <w:lang w:val="en-US"/>
              </w:rPr>
              <w:t>e</w:t>
            </w:r>
            <w:r>
              <w:rPr/>
              <w:t>, резерв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в Красночетайском районе, должности муниципальной службы в администрации Красночетайском районе, а также членов их семе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культуры, туризма и архивного дела, отдел образования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 строительства, дорожного хозяйства и ЖКХ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бразования,  финансовый отдел, КС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расночетай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экономики земельных и имущественных отношени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 в администрации Красночетайского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ровой работы в части, касающейся ведения личных дел лиц, замещающих должности муниципальной службы в администрации Красночетайского района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февраля 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,   кадровой   и правовой работы, структурные подразделения администрации Красночетайского района, имеющие статус юридического л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 администрации Красночетайского района, в должностные обязанности которых входит участие в противодействии корруп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,   кадровой   и правовой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лиц, впервые поступивших на муниципальную службу в администрацию Красночетайского района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,   кадровой   и правовой работы»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- начальник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 контрольной, кадровой и правовой работы                     С.П. Князь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____»_____________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Д.В. Триковс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«___»_________2021г.</w:t>
      </w:r>
      <w:r>
        <w:rPr>
          <w:spacing w:val="1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bCs/>
      <w:sz w:val="28"/>
      <w:szCs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40"/>
      <w:szCs w:val="4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7:00Z</dcterms:created>
  <dc:creator>just1</dc:creator>
  <dc:description/>
  <cp:keywords/>
  <dc:language>en-US</dc:language>
  <cp:lastModifiedBy>Адм. Красночетайского района Алексей Матюшкин</cp:lastModifiedBy>
  <cp:lastPrinted>2021-10-11T14:17:00Z</cp:lastPrinted>
  <dcterms:modified xsi:type="dcterms:W3CDTF">2021-10-11T11:22:00Z</dcterms:modified>
  <cp:revision>4</cp:revision>
  <dc:subject/>
  <dc:title>ЧĂВАШ  РЕСПУБЛИКИ</dc:title>
</cp:coreProperties>
</file>