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6372" w:hanging="0"/>
        <w:rPr/>
      </w:pPr>
      <w:r>
        <w:rPr>
          <w:color w:val="000000"/>
        </w:rPr>
        <w:t>постановлением администрации Красночетайского района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>от 20.10.2021  № 504</w:t>
      </w:r>
    </w:p>
    <w:p>
      <w:pPr>
        <w:pStyle w:val="Heading6"/>
        <w:ind w:left="61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/>
        <w:t>основных мероприятий по обеспечению безопасности люд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водных объектах на территории Красночетайского района </w:t>
      </w:r>
    </w:p>
    <w:p>
      <w:pPr>
        <w:pStyle w:val="Normal"/>
        <w:jc w:val="center"/>
        <w:rPr/>
      </w:pPr>
      <w:r>
        <w:rPr/>
        <w:t>в осенне-зимний период 2021-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обеспечения безопасности людей на водных объектах в осенне-зимний период на территории Красночетайского района запланировать и провести следующие организационные и практические мероприятия:</w:t>
      </w:r>
    </w:p>
    <w:p>
      <w:pPr>
        <w:pStyle w:val="Normal"/>
        <w:jc w:val="both"/>
        <w:rPr/>
      </w:pPr>
      <w:r>
        <w:rPr/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67"/>
        <w:gridCol w:w="2244"/>
        <w:gridCol w:w="1524"/>
      </w:tblGrid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                испол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и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заседания районной комиссии ЧС и ОПБ по                   вопросу обеспечения безопасности          людей на водных объектах               Красночетайского района                           в осенне-зимний период 2021 -                2022 г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1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ЧС и ОПБ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существлять взаимодействие   со              спасательной станцией «Шумерлинская» КУ «Чувашская республиканская                     поисково - спасательная служба"             ГКЧС Чуваш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енне-зимний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2021-2022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                      специальных            программ                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асательная     станция                 «Шумерлинская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Провести в общеобразовательных              учреждениях района профилактические мероприятия "Осторожно, тонкий лед"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1-2022 г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                      специальных           программ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рганизовать проведение                           инструкторско-методических занятий по отработке вопросов охраны жизни людей на льду (воде) во время                   ледоста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1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                      специальных            программ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ст. инспектор ГИМС                       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рганизовать с момента образования ледостава на водоемах ежедневное    проведение замеров толщины льда              и определения его структур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- на реке Сур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на других водоем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момента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ледоста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инспектор ГИМ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отенциально - опасные участки водоемов и обозначить их             соответствующими предупреждающими и запрещающими знак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момента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ледоста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сти до населения информацию об опасных участках водоемов и местах запрещенных для перепра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доста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еста массового                      подледного лова рыбы рыболовами -любителями в зимний 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доста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егулярное выступление в средствах массовой информации по          доведению правил охраны жизни людей на вод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                      специальных           программ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ст. инспектор ГИМС                       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0:00Z</dcterms:created>
  <dc:creator>iceop</dc:creator>
  <dc:description/>
  <cp:keywords/>
  <dc:language>en-US</dc:language>
  <cp:lastModifiedBy>Адм. Красночетайского района Татьяна Тимкина</cp:lastModifiedBy>
  <cp:lastPrinted>2019-10-30T10:06:00Z</cp:lastPrinted>
  <dcterms:modified xsi:type="dcterms:W3CDTF">2021-10-20T08:28:00Z</dcterms:modified>
  <cp:revision>17</cp:revision>
  <dc:subject/>
  <dc:title>Утверждаю</dc:title>
</cp:coreProperties>
</file>