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9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979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Красночетайского района Чувашской Республики «Управление общественными финансами и муниципальным долгом Красночетайского района</w:t>
      </w:r>
    </w:p>
    <w:p>
      <w:pPr>
        <w:pStyle w:val="Normal"/>
        <w:spacing w:lineRule="auto" w:line="240" w:before="0" w:after="0"/>
        <w:ind w:left="979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Ресурсное обеспечение и прогнозная (справочная) оценка расходов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за счет всех источников финансирования реализации муниципальной программы Красночет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увашской Республики «Управление общественными финансами и муниципальным долг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асночетайского район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60"/>
        <w:gridCol w:w="900"/>
        <w:gridCol w:w="992"/>
        <w:gridCol w:w="2048"/>
        <w:gridCol w:w="744"/>
        <w:gridCol w:w="782"/>
        <w:gridCol w:w="787"/>
        <w:gridCol w:w="790"/>
        <w:gridCol w:w="744"/>
        <w:gridCol w:w="802"/>
        <w:gridCol w:w="802"/>
        <w:gridCol w:w="802"/>
        <w:gridCol w:w="797"/>
      </w:tblGrid>
      <w:tr>
        <w:trPr>
          <w:tblHeader w:val="true"/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муниципальной программы Красночета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увашской Республики, под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60"/>
        <w:gridCol w:w="900"/>
        <w:gridCol w:w="992"/>
        <w:gridCol w:w="2048"/>
        <w:gridCol w:w="744"/>
        <w:gridCol w:w="782"/>
        <w:gridCol w:w="787"/>
        <w:gridCol w:w="790"/>
        <w:gridCol w:w="744"/>
        <w:gridCol w:w="802"/>
        <w:gridCol w:w="802"/>
        <w:gridCol w:w="802"/>
        <w:gridCol w:w="797"/>
      </w:tblGrid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</w:t>
              <w:softHyphen/>
              <w:t>ма Красночетай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общественными финансами и муниципальным долгом Красночетайского района Чувашской Республи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0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3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6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64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6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5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55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0,5</w:t>
            </w:r>
          </w:p>
        </w:tc>
      </w:tr>
      <w:tr>
        <w:trPr>
          <w:trHeight w:val="3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бюджетной политики и обеспечение сбалансированности консолидированного бюджета Красночетайского района Чувашской Респуб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74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2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6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9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бюджета Красночетайского района Чувашской Республики на очередной финансовый год и планов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13430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134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ой Республики в ходе его исполнения с учетом поступлений доходов в бюджет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сполнения и подготовка отчетов об исполнении бюдже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134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финансовой поддержки бюджетов муниципальных районов и  сельских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6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7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8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82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9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32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Ч41040061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49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96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4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Г004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расночетай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6,9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2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,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,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 субъектов Российской Федерации в 2019 году за счет средств межбюджетных трансфертов, предоставляемых из федерального бюджета 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49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,9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,4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вопросов местного  значения в сфере образования, кульруры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2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1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2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расночетай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8,1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6,9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,9</w:t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5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 и своевременному исполнению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349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347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348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459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6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</w:t>
              <w:softHyphen/>
              <w:t>чивости и сбалансированности бюджетной системы в Красночетайском районе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1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бюджетных расходов Красночетайского района Чувашской Респуб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1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1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113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управления муниципальными финансам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2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нутреннего муниципаль</w:t>
              <w:softHyphen/>
              <w:t>но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3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бюджетных рас</w:t>
              <w:softHyphen/>
              <w:t>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бюджетных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5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</w:t>
              <w:softHyphen/>
              <w:t>тельности органов местного самоуправления Красночетайского района Чувашской Республики и муниципальных учреждений Красночетай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6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государственной интегрированной информационной системы управления общественными финансами «Электронный бюджет» в Чувашской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7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9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  <w:softHyphen/>
              <w:t>я</w:t>
              <w:softHyphen/>
              <w:t>тие 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крытости и прозрачности общественных финансов Красночетай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9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9148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</w:t>
              <w:softHyphen/>
              <w:t xml:space="preserve">грамма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увашской Республики «Управление общественными финансами и муниципаль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увашской Респуб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2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2,5</w:t>
            </w:r>
          </w:p>
        </w:tc>
      </w:tr>
    </w:tbl>
    <w:p>
      <w:pPr>
        <w:pStyle w:val="Normal"/>
        <w:spacing w:lineRule="auto" w:line="240" w:before="0" w:after="0"/>
        <w:ind w:left="10120" w:right="-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120" w:right="-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10120" w:right="-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Совершенствование бюджетной политики и обеспечение сбалансированности консолидированного бюджета Красночетайского района Чувашской Республики» муниципальной программы Красночетайского района Чуваш</w:t>
        <w:softHyphen/>
        <w:t>ской Республики «Управление обществен</w:t>
        <w:softHyphen/>
        <w:t xml:space="preserve">ными финансами и муниципальным </w:t>
        <w:br/>
        <w:t xml:space="preserve">        долгом Красночетайского района Чувашской Республики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Ресурсное обеспечение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солидированного бюджета Красночетайского района Чувашской Республики» муниципальной программы Красночетайского района Чувашской Республики «Управление общественными финансами и муниципальным долгом Красночета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Красночетайского района Чувашской Республики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>муниципальной программы Красночетайского района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бюджетной политики и обеспечение сбалансированности консолидированного бюджета Красночетайского района Чувашской Республик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6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,5</w:t>
            </w:r>
          </w:p>
        </w:tc>
      </w:tr>
      <w:tr>
        <w:trPr>
          <w:trHeight w:val="7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5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55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</w:t>
            </w:r>
          </w:p>
        </w:tc>
      </w:tr>
      <w:tr>
        <w:trPr/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7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расночетайском районе Чувашской Республики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бюд</w:t>
              <w:softHyphen/>
              <w:t>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сночетайского райо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увашской Республики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7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просроченной кредиторской задолженности бюджета Красночетайского района Чувашской Республики к объему расходов бюджета Красночетайского района Чувашской Республик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Красночетайского района Чу</w:t>
              <w:softHyphen/>
              <w:t>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главных распорядителей бюджетных средств по бюд</w:t>
              <w:softHyphen/>
              <w:t>жетным проектировкам и под</w:t>
              <w:softHyphen/>
              <w:t>готовка про</w:t>
              <w:softHyphen/>
              <w:t>екта решения о бюд</w:t>
              <w:softHyphen/>
              <w:t>жете Красночетайского района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1070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 Со</w:t>
              <w:softHyphen/>
              <w:t>брании депутатов Красночетайского района Чувашской Рес</w:t>
              <w:softHyphen/>
              <w:t>пуб</w:t>
              <w:softHyphen/>
              <w:t>лики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о  бюд</w:t>
              <w:softHyphen/>
              <w:t>жете Красночетайского района Чувашской Рес</w:t>
              <w:softHyphen/>
              <w:t>публики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выплаты по обязательствам 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7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расночетайском районе Чувашской Республики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бюджета Красночетайского района Чувашской Республики в ходе его исполнения с учетом поступлений до</w:t>
              <w:softHyphen/>
              <w:t>ходов в бюджет Красночетай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роста собственных доходов консолидирован</w:t>
              <w:softHyphen/>
              <w:t xml:space="preserve">ного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 предыдущему году)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налоговых и неналоговых доходов бюджета Красночетайского района Чувашской Республики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дов в бюджет Красночетайского района Чувашской Республики и предоставляемых налоговых льго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</w:t>
              <w:softHyphen/>
              <w:t>ектов решений о внесении изменений в решение о бюджете Красночетайского района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финансовый отдел администрации Красночетайского района Чувашской Республ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7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расночетайском районе Чувашской Республики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бюд</w:t>
              <w:softHyphen/>
              <w:t xml:space="preserve">жета Красночетайского района Чувашской Республик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</w:t>
              <w:softHyphen/>
              <w:t>ваш</w:t>
              <w:softHyphen/>
              <w:t>ской Республики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1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– получателей межбюджетных трансфертов из бюджета Красночетайского района Чувашской Республики на соответствующий год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бюджета Красночетайского района Чу</w:t>
              <w:softHyphen/>
              <w:t>ваш</w:t>
              <w:softHyphen/>
              <w:t>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Красночетай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1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1037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>четности Красночетай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7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расночетайском районе Чувашской Республики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финансовой поддержки бюджетов сельских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>жетов муниципальных образований Красночетайского района Чу</w:t>
              <w:softHyphen/>
              <w:t>ваш</w:t>
              <w:softHyphen/>
              <w:t xml:space="preserve">ской Республики, направленных на повышение их сбалансированности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бюджетной обес</w:t>
              <w:softHyphen/>
              <w:t>печ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финансовый отдел администрации Красночетайского района Чувашской Республ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6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8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4199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71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6,9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Г004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71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2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6,9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9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3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фактического объема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, направленных на выравнивание бюджетной обеспеченности сельских поселений, к их плановому объему на соответствующий год, процентов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учреждений в сфере образования.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учреждений в сфере культуры.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учреждений в сфере физкультуры и спорта.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</w:t>
              <w:softHyphen/>
              <w:t>равнивание бюд</w:t>
              <w:softHyphen/>
              <w:t>жетной обеспеченности сельских поселений Красночетай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финансовый отдел администрации Красночетайского района Чувашской Республ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под</w:t>
              <w:softHyphen/>
              <w:t>держку мер по обеспечению сба</w:t>
              <w:softHyphen/>
              <w:t xml:space="preserve">лансированности бюджетов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Г0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рас</w:t>
              <w:softHyphen/>
              <w:t>чету и предоставлению дотаций на выравнивание бюд</w:t>
              <w:softHyphen/>
              <w:t>жетной обеспеченности поселе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финансовый отдел администрации Красночетайского района Чувашской Республ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4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правил формирования, предоставления и распределения субсидий из бюджета Красночетайского района Чувашской Республики бюджетам сельских поселе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финансовый отдел администрации Красночетайского района Чувашской Республ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1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2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й бюджет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8,0           12501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,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8,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7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6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7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расночетайском районе Чувашской Республики»</w:t>
            </w:r>
          </w:p>
          <w:p>
            <w:pPr>
              <w:pStyle w:val="ConsPlusNormal1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Красночетайского района Чувашской Республики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вашской Республики, проведение ответственной долговой политики, снижение бюджетных рисков, связанных с долговой нагрузкой на бюдж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сночетайс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финансовый отдел администрации Красночетайского района Чувашской Республ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34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34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4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</w:t>
              <w:softHyphen/>
              <w:t>занные с основным мероприятием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 Красночетайс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 к доходам бюджета Красночетайс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просроченной задолженности по долговым обязательствам Красночетайс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 к общему объему задолженности по долговым обязательствам Красночетайс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ой Республики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, в общем объеме задолженности по бюджетным кредитам, предоставленным из республиканского бюдже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>га Красночетайского района Чувашской Рес</w:t>
              <w:softHyphen/>
              <w:t>публики и осу</w:t>
              <w:softHyphen/>
              <w:t>ществление мер по его оптим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>говой книги Красночетайского района Чу</w:t>
              <w:softHyphen/>
              <w:t>ваш</w:t>
              <w:softHyphen/>
              <w:t>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финансовый отдел администрации Красночетайского района Чувашской Республ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муниципального долга Красночетай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</w:t>
              <w:softHyphen/>
              <w:t>тежи по муниципальному долгу Красночетай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выплате агент</w:t>
              <w:softHyphen/>
              <w:t>ских комиссий и вознаграж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34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гарантии Красночетай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134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6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7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7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расночетайском районе Чувашской Республики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ной системы в Красночетайском районе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увашской Республики на долгосрочный период; эффективное управление муниципаль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вашской Рес</w:t>
              <w:softHyphen/>
              <w:t xml:space="preserve">публики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Чувашской Республики к доходам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Чувашской Республики (без учета безвозмездных поступлений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Чувашской Республики в объеме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четайского район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6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>ноза Красночетайского района Чу</w:t>
              <w:softHyphen/>
              <w:t>вашской Республики на долгосрочн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6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балансированного бюджета Красночетайского района Чу</w:t>
              <w:softHyphen/>
              <w:t>вашской Рес</w:t>
              <w:softHyphen/>
              <w:t>пуб</w:t>
              <w:softHyphen/>
              <w:t>лики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 Красночетай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6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ы оздоровления муниципальных финансов Красночетай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Красночетайского район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расночетай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b/>
      <w:cap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lang w:val="en-US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22">
    <w:name w:val="Приветствие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9:00Z</dcterms:created>
  <dc:creator>sobf8</dc:creator>
  <dc:description/>
  <cp:keywords/>
  <dc:language>en-US</dc:language>
  <cp:lastModifiedBy>Адм. Красночетайского района Ольга Музякова</cp:lastModifiedBy>
  <cp:lastPrinted>2021-10-26T14:43:00Z</cp:lastPrinted>
  <dcterms:modified xsi:type="dcterms:W3CDTF">2021-10-26T11:47:00Z</dcterms:modified>
  <cp:revision>13</cp:revision>
  <dc:subject/>
  <dc:title>Приложение № 1</dc:title>
</cp:coreProperties>
</file>