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3510</wp:posOffset>
            </wp:positionH>
            <wp:positionV relativeFrom="paragraph">
              <wp:posOffset>10858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1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ЧУВАШСКАЯ РЕСПУБЛИКА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КРАСНОЧЕТАЙСКОГО </w:t>
            </w:r>
            <w:r>
              <w:rPr>
                <w:b/>
                <w:bCs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.06.2021  № 29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. Красные Четаи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ind w:right="5103" w:hanging="0"/>
              <w:jc w:val="both"/>
              <w:rPr>
                <w:b/>
                <w:b/>
                <w:color w:val="000000"/>
                <w:sz w:val="20"/>
                <w:szCs w:val="26"/>
                <w:lang w:eastAsia="ar-SA"/>
              </w:rPr>
            </w:pPr>
            <w:r>
              <w:rPr>
                <w:b/>
                <w:color w:val="000000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  <w:t>ХĔРЛĔ ЧУТАЙ РАЙОН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администрацийĔ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eastAsia="ar-SA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.06.2021  №290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jc w:val="center"/>
              <w:rPr>
                <w:b/>
                <w:b/>
                <w:szCs w:val="26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Хĕрлĕ Чутай сал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true"/>
              <w:snapToGrid w:val="false"/>
              <w:ind w:right="5103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uppressAutoHyphens w:val="true"/>
        <w:ind w:right="5103" w:hanging="0"/>
        <w:jc w:val="both"/>
        <w:rPr/>
      </w:pPr>
      <w:r>
        <w:rPr>
          <w:b/>
          <w:szCs w:val="26"/>
        </w:rPr>
        <w:t>Об обеспечении устойчивой работы топливно-энергетического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</w:rPr>
        <w:t>комплекса, жилищно-коммунального хозяйства и социальной сферы в осенне-зимний период 2021/2022 годов</w:t>
        <w:tab/>
      </w:r>
    </w:p>
    <w:p>
      <w:pPr>
        <w:pStyle w:val="Normal"/>
        <w:shd w:fill="FFFFFF" w:val="clear"/>
        <w:spacing w:lineRule="exact" w:line="298"/>
        <w:jc w:val="both"/>
        <w:rPr>
          <w:b/>
          <w:b/>
          <w:color w:val="000000"/>
          <w:spacing w:val="-4"/>
          <w:szCs w:val="26"/>
        </w:rPr>
      </w:pPr>
      <w:r>
        <w:rPr>
          <w:b/>
          <w:color w:val="000000"/>
          <w:spacing w:val="-4"/>
          <w:szCs w:val="26"/>
        </w:rPr>
      </w:r>
    </w:p>
    <w:p>
      <w:pPr>
        <w:pStyle w:val="Normal"/>
        <w:ind w:right="3684" w:hanging="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своевременной и качественной подготовки объектов  жилищно-коммунального хозяйства и социальной сферы к работе в зимних условиях, устойчивого и безаварийного проведения отопительного периода 2021/2022г.г. администрация Красночетайского район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ть комиссию по обеспечению устойчивой работы жилищно-коммунального хозяйства в осенне-зимний период 2021/2022 г.г. (далее - комиссия) в следующем составе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ахинов Ю.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аместител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главы администрации района – начальник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 xml:space="preserve"> управления экономики, земельных и имущественных отношений, строительства, дорожного хозяйства и ЖКХ.</w:t>
      </w:r>
    </w:p>
    <w:p>
      <w:pPr>
        <w:pStyle w:val="Normal"/>
        <w:autoSpaceDE w:val="false"/>
        <w:ind w:right="141" w:firstLine="567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Волков А.Г. – глава Красночетайского сельского поселения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Ярабаева А. В. – начальник отдела строительства, дорожного хозяйства и ЖКХ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Селиванов В.Д – директор ООО «Жилсервис»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Жиганов В. И. – директор МП по МТС «Красночетайскагропромснаб»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Ярабаев А.В. – старший инспектор отдела надзорной деятельности и профилактической работы по г. Шумерля, Красночетайскому и Шумерлинскому районам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Мамуткин С.В. – начальник Красночетайского РЭС Алатырского производственного отделения филиала «Чувашэнерго» ОАО «МРСК-Волга»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Главы сельских поселений Красночетайского района Чувашской Республики (по согласованию);</w:t>
      </w:r>
    </w:p>
    <w:p>
      <w:pPr>
        <w:pStyle w:val="Normal"/>
        <w:ind w:right="140" w:firstLine="567"/>
        <w:jc w:val="both"/>
        <w:rPr/>
      </w:pPr>
      <w:r>
        <w:rPr/>
        <w:t>Баринов В.А. - государственный инспектор отдела общепромышленного и государственного энергетического надзора по Чувашской Республике   Приволжского управления Ростехнадзора (по согласованию);</w:t>
      </w:r>
    </w:p>
    <w:p>
      <w:pPr>
        <w:pStyle w:val="Normal"/>
        <w:ind w:right="140" w:firstLine="567"/>
        <w:jc w:val="both"/>
        <w:rPr/>
      </w:pPr>
      <w:r>
        <w:rPr/>
        <w:t>Горшков А.М. - ведущий инженер-метролог ООО «Газпром межрегионгаз Чебоксары» (по согласованию).</w:t>
      </w:r>
    </w:p>
    <w:p>
      <w:pPr>
        <w:pStyle w:val="Normal"/>
        <w:ind w:right="140" w:firstLine="567"/>
        <w:jc w:val="both"/>
        <w:rPr/>
      </w:pPr>
      <w:r>
        <w:rPr/>
        <w:t>Орлов В.Г. – начальник газового участка филиала АО «Газпром газораспределение Чебоксары» в с. Моргауши в Красночетайском районе (по согласованию).</w:t>
      </w:r>
    </w:p>
    <w:p>
      <w:pPr>
        <w:pStyle w:val="Normal"/>
        <w:ind w:right="140" w:firstLine="567"/>
        <w:jc w:val="both"/>
        <w:rPr/>
      </w:pPr>
      <w:r>
        <w:rPr/>
        <w:t xml:space="preserve">2. Утвердить План мероприятий по подготовке объектов жилищно-коммунального хозяйства и социальной сферы к осенне-зимнему периоду 2021/2022г.г. (далее – План мероприятий) (приложение №1).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3. Организациям, осуществляющим деятельность в сфере жилищно-коммунального хозяйства, администрациям сельских поселений и руководителям учреждений социальной сферы рекомендовать обеспечить: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выполнение Плана мероприятий, объемов замены ветхих тепловых и водопроводных сетей на 2021 год (приложение №2), представление информации о подготовке жилищного фонда к работе в осенне-зимний период по форме согласно приложению №3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 до 15 сентября 2021 г.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завершение комиссионной проверки и приемки с оформлением паспортов готовности жилищного фонда до 15 сентября 2021 г., энергоснабжающих организаций до 1 октября 2021 года, организаций топливно-энергетического комплекса до 1 ноября 2021года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принятие мер, обеспечивающих своевременность расчетов за потребленные энергоресурсы (газ, тепловую, электрическую энергию), до 15 сентября 2021 года.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 xml:space="preserve">4. Комиссии при взаимодействии в установленном порядке с администрациями сельских поселений района осуществлять в июне-октябре 2021 г. контроль за исполнением Плана мероприятий.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5. Рекомендовать предприятиям жилищно-коммунального хозяйства и администрациям сельских поселений с 1 сентября 2021 года обеспечить регулярное информирование населения о готовности объектов жилищно-коммунального хозяйства к работе в осенне-зимний период 2021/2022 г.г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6. Контроль за исполнением настоящего постановления возложить на первого  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аместител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главы администрации района – начальник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 xml:space="preserve"> управления экономики, земельных и имущественных отношений, строительства, дорожного хозяйства и ЖКХ а</w:t>
      </w:r>
      <w:r>
        <w:rPr>
          <w:rFonts w:cs="Times New Roman" w:ascii="Times New Roman" w:hAnsi="Times New Roman"/>
          <w:b w:val="false"/>
          <w:sz w:val="24"/>
          <w:szCs w:val="24"/>
        </w:rPr>
        <w:t>дминистрации Красночетайского района.</w:t>
      </w:r>
      <w:r>
        <w:rPr/>
        <w:tab/>
        <w:t xml:space="preserve">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ind w:right="141" w:hanging="0"/>
        <w:jc w:val="both"/>
        <w:rPr/>
      </w:pPr>
      <w:r>
        <w:rPr/>
        <w:t>Красночетайского района                                                                                  И. Н. Михопаров</w:t>
      </w:r>
    </w:p>
    <w:p>
      <w:pPr>
        <w:pStyle w:val="Normal"/>
        <w:ind w:right="141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42" w:right="141"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9"/>
          <w:tab w:val="center" w:pos="360" w:leader="none"/>
          <w:tab w:val="center" w:pos="5040" w:leader="none"/>
          <w:tab w:val="center" w:pos="6660" w:leader="none"/>
        </w:tabs>
        <w:ind w:left="5954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54" w:hanging="0"/>
        <w:jc w:val="right"/>
        <w:rPr/>
      </w:pPr>
      <w:r>
        <w:rPr/>
        <w:t xml:space="preserve"> </w:t>
      </w:r>
      <w:r>
        <w:rPr/>
        <w:t>Красночетайского района</w:t>
      </w:r>
    </w:p>
    <w:p>
      <w:pPr>
        <w:pStyle w:val="Normal"/>
        <w:ind w:left="5954" w:hanging="0"/>
        <w:jc w:val="right"/>
        <w:rPr/>
      </w:pPr>
      <w:r>
        <w:rPr/>
        <w:t>Чувашской Республики</w:t>
      </w:r>
    </w:p>
    <w:p>
      <w:pPr>
        <w:pStyle w:val="Normal"/>
        <w:ind w:left="5954" w:hanging="0"/>
        <w:rPr/>
      </w:pPr>
      <w:r>
        <w:rPr/>
        <w:t xml:space="preserve">                   </w:t>
      </w:r>
      <w:r>
        <w:rPr/>
        <w:t>от 18.06. 2021 г. №290</w:t>
      </w:r>
    </w:p>
    <w:p>
      <w:pPr>
        <w:pStyle w:val="Normal"/>
        <w:ind w:left="5954" w:hanging="0"/>
        <w:jc w:val="right"/>
        <w:rPr/>
      </w:pPr>
      <w:r>
        <w:rPr/>
        <w:t>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left="-540" w:firstLine="540"/>
        <w:jc w:val="center"/>
        <w:rPr/>
      </w:pPr>
      <w:r>
        <w:rPr/>
        <w:t>мероприятий по подготовке объектов жилищно-коммунального хозяйства и                      социальной сферы к осенне-зимнему периоду 2021/2022 г.г.</w:t>
      </w:r>
    </w:p>
    <w:p>
      <w:pPr>
        <w:pStyle w:val="Normal"/>
        <w:ind w:left="-540" w:firstLine="540"/>
        <w:jc w:val="center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53"/>
        <w:gridCol w:w="1559"/>
        <w:gridCol w:w="2977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и и обеспечить общую координацию работ по обеспечению готовности муниципального района к работе в осенне-зимний период 2021/2022 го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 2021 г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администрации Красночетайского        района, </w:t>
            </w:r>
          </w:p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установл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ов ветхих тепловых и водопроводных с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, учреждения, организации коммунального комплекса (по согласованию)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сенне-зимний период объектов социальной сферы, жилищ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К «Жилсервис» (по согласованию), главы сельских 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ршить выполнение основных мероприятий по подготовке к отопительному сезону энергоснаб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ение комиссионной проверки и приемки готовности к работе в осенне-зимний период 2021/2022 года с оформлением паспортов готовности к эксплуатации в зимних условиях в соответствии с Правилами оценки готовности к отопительному периоду, утвержденными приказом Минэнерго России от 12 марта 2013г. № 103, Положением об оценке готовности электро- и теплоснабжающих организаций к работе в осенне-зимний период, утвержденным Минпромэнерго России 25 августа 2004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ителей тепловой и электрической энер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й топливно-энерге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 2021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рганизации коммунального комплекса, учрежд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администрации Красночетайского        района, </w:t>
            </w:r>
          </w:p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администрации Красночетайского        района, </w:t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администрации Красночетайского        района, </w:t>
            </w:r>
          </w:p>
          <w:p>
            <w:pPr>
              <w:pStyle w:val="Normal"/>
              <w:rPr/>
            </w:pPr>
            <w:r>
              <w:rPr/>
              <w:t>организации коммунального комплек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 получение паспорта готовности Красночетайского района к отопительному периоду 2021/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ноября 2021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администрации Красночетайского        района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 г.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запасов жидкого и твердого топлива в утвержденных объем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главы сельских поселений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текущих платежей и погашение задолженности за потреб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главы сельских поселений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неснижаемых запасов материально-технических ресурсов в организациях топливно-энергетического комплекса, жилищно-коммунального хозяйства и социальной сферы  для оперативного устранения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ы сельских поселений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резервирования источников  электроснабжения   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ы сельских поселений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 источников теплоснабжения к работе на резервных видах топлива (мазут, каменный уголь) в режимах ограничения природного газа при возникновении аварийных ситуаций и в период похолод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ы сельских поселений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специальной техники и механизмов организаций жилищно-коммунального хозяйства к работе в зимних условиях, заготовить в полном объеме противогололедных реаг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ы сельских поселений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обновление работы   на  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предприятий и организаций, главы сельских поселений 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учебно-тренировочных занятий по комплексному   взаимодействию при ликвидации     аварийных ситуаций на объектах жилищно-коммунального хозяйства и социальной сфер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делам ГО и ЧС    администрации района, организации коммунального комплекса</w:t>
            </w:r>
          </w:p>
          <w:p>
            <w:pPr>
              <w:pStyle w:val="Normal"/>
              <w:rPr/>
            </w:pPr>
            <w:r>
              <w:rPr/>
              <w:t xml:space="preserve">(по согласованию);     </w:t>
            </w:r>
          </w:p>
          <w:p>
            <w:pPr>
              <w:pStyle w:val="Normal"/>
              <w:rPr/>
            </w:pPr>
            <w:r>
              <w:rPr/>
              <w:t>отдел строительства, дорожного хозяйства и ЖКХ администрации Красночетайского       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 подготовке объектов жилищного фонда в Минстрой Чуваш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сжилинспекцию Чувашии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 15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с 1 июля до 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 августа до 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еженедельно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администрации Красночетайского        района 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представления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исла месяц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отчетны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иод с 1 июля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ноября 2021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троительства, дорожного хозяйства и ЖКХ администрации Красночетайского       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ежеднев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инстрой Чувашии информации о вхождении в отопительный сезо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аты </w:t>
            </w:r>
          </w:p>
          <w:p>
            <w:pPr>
              <w:pStyle w:val="Normal"/>
              <w:jc w:val="center"/>
              <w:rPr/>
            </w:pPr>
            <w:r>
              <w:rPr/>
              <w:t>начала ото-</w:t>
            </w:r>
          </w:p>
          <w:p>
            <w:pPr>
              <w:pStyle w:val="Normal"/>
              <w:jc w:val="center"/>
              <w:rPr/>
            </w:pPr>
            <w:r>
              <w:rPr/>
              <w:t>пительного сезона до полного подключе-</w:t>
            </w:r>
          </w:p>
          <w:p>
            <w:pPr>
              <w:pStyle w:val="Normal"/>
              <w:jc w:val="center"/>
              <w:rPr/>
            </w:pPr>
            <w:r>
              <w:rPr/>
              <w:t>ния объек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троительства, дорожного хозяйства и ЖКХ администрации Красночетайского        район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42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left="456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45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/>
      </w:pPr>
      <w:r>
        <w:rPr/>
        <w:t>Красночетайского  района</w:t>
      </w:r>
    </w:p>
    <w:p>
      <w:pPr>
        <w:pStyle w:val="Normal"/>
        <w:widowControl w:val="false"/>
        <w:ind w:left="5478" w:hanging="0"/>
        <w:jc w:val="center"/>
        <w:rPr>
          <w:b/>
          <w:b/>
          <w:bCs/>
        </w:rPr>
      </w:pPr>
      <w:r>
        <w:rPr/>
        <w:t xml:space="preserve">                            </w:t>
      </w:r>
      <w:r>
        <w:rPr/>
        <w:t>от 18.06. 2021 №  2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ОБЪЕМЫ</w:t>
      </w:r>
    </w:p>
    <w:p>
      <w:pPr>
        <w:pStyle w:val="Normal"/>
        <w:jc w:val="center"/>
        <w:rPr/>
      </w:pPr>
      <w:r>
        <w:rPr>
          <w:b/>
          <w:bCs/>
        </w:rPr>
        <w:t>замены ветхих тепловых и водопроводных сетей на 2021 год</w:t>
      </w:r>
    </w:p>
    <w:p>
      <w:pPr>
        <w:pStyle w:val="Normal"/>
        <w:jc w:val="right"/>
        <w:rPr/>
      </w:pPr>
      <w:r>
        <w:rPr/>
        <w:t>(к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2"/>
        <w:gridCol w:w="1114"/>
        <w:gridCol w:w="2058"/>
        <w:gridCol w:w="1310"/>
        <w:gridCol w:w="194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районов, городских округ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ие тепловые сети в двухтрубном исчислени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ие водопроводные сет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рганизаций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9690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ind w:left="969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9690" w:hanging="0"/>
        <w:jc w:val="right"/>
        <w:rPr/>
      </w:pPr>
      <w:r>
        <w:rPr/>
        <w:t>Красночетайского района</w:t>
      </w:r>
    </w:p>
    <w:p>
      <w:pPr>
        <w:pStyle w:val="Normal"/>
        <w:widowControl w:val="false"/>
        <w:ind w:left="9690" w:hanging="0"/>
        <w:jc w:val="center"/>
        <w:rPr/>
      </w:pPr>
      <w:r>
        <w:rPr/>
        <w:t xml:space="preserve">                                                   </w:t>
      </w:r>
      <w:r>
        <w:rPr/>
        <w:t>от 18.06.2021 № 29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подготовке жилищного фонда к отопительному периоду 2021/2022 г.г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3460" w:leader="none"/>
          <w:tab w:val="right" w:pos="14572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(форма)</w:t>
      </w:r>
    </w:p>
    <w:tbl>
      <w:tblPr>
        <w:tblW w:w="14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"/>
        <w:gridCol w:w="740"/>
        <w:gridCol w:w="626"/>
        <w:gridCol w:w="729"/>
        <w:gridCol w:w="639"/>
        <w:gridCol w:w="798"/>
        <w:gridCol w:w="798"/>
        <w:gridCol w:w="741"/>
        <w:gridCol w:w="851"/>
        <w:gridCol w:w="851"/>
        <w:gridCol w:w="1134"/>
        <w:gridCol w:w="567"/>
        <w:gridCol w:w="992"/>
        <w:gridCol w:w="1985"/>
      </w:tblGrid>
      <w:tr>
        <w:trPr>
          <w:trHeight w:val="19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, единиц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ов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ов готовности жилищного фонда,</w:t>
            </w:r>
          </w:p>
          <w:p>
            <w:pPr>
              <w:pStyle w:val="Normal"/>
              <w:widowControl w:val="false"/>
              <w:ind w:left="113" w:right="5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 домов,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</w:t>
              <w:softHyphen/>
              <w:t>ков домов,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ход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ов, количество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7:00Z</dcterms:created>
  <dc:creator>ZAMADM</dc:creator>
  <dc:description/>
  <cp:keywords/>
  <dc:language>en-US</dc:language>
  <cp:lastModifiedBy>ted</cp:lastModifiedBy>
  <cp:lastPrinted>2021-06-18T09:16:00Z</cp:lastPrinted>
  <dcterms:modified xsi:type="dcterms:W3CDTF">2021-06-19T12:18:00Z</dcterms:modified>
  <cp:revision>39</cp:revision>
  <dc:subject/>
  <dc:title>0</dc:title>
</cp:coreProperties>
</file>