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</wp:posOffset>
                  </wp:positionH>
                  <wp:positionV relativeFrom="paragraph">
                    <wp:posOffset>-2266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 № 3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3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ind w:right="5400" w:hanging="0"/>
        <w:jc w:val="both"/>
        <w:textAlignment w:val="baseline"/>
        <w:rPr>
          <w:b/>
          <w:b/>
          <w:color w:val="000000"/>
          <w:spacing w:val="2"/>
          <w:sz w:val="26"/>
          <w:szCs w:val="26"/>
          <w:lang w:eastAsia="ar-SA"/>
        </w:rPr>
      </w:pPr>
      <w:r>
        <w:rPr>
          <w:b/>
          <w:color w:val="000000"/>
          <w:spacing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ind w:right="5400" w:hanging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б утверждении Положения о муниципальной автоматизирован-ной системе централизованного оповещения населения Красноче-тайского района Чувашской Республики</w:t>
      </w:r>
    </w:p>
    <w:p>
      <w:pPr>
        <w:pStyle w:val="Normal"/>
        <w:tabs>
          <w:tab w:val="clear" w:pos="708"/>
          <w:tab w:val="left" w:pos="3969" w:leader="none"/>
        </w:tabs>
        <w:ind w:right="5400" w:hanging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5400" w:hanging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5400" w:hanging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  <w:lang w:bidi="ru-RU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 Федеральными законами «О защите населения и территорий от чрезвычайных ситуаций природного и техногенного характера», «О гражданской обороне», постановлением Кабинета Министров Чувашской Республики от 08.06.2021 № 245 «Об утверждении Положения о региональной автоматизированной системе централизованного оповещения населения Чувашской Республики», администрация Красночетайского района Чувашской Республики п о с т а н о в л я е 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ind w:lef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прилагаемое Положение о муниципальной автоматизированной системе централизованного оповещения населения Красночетайского района Чувашской Республ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ind w:lef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знать утратившим силу постановление администрации Красночетайского района Чуваш</w:t>
        <w:softHyphen/>
        <w:t>ской Республики от 25 июня 2021 года № 306 «Об утверждении Положения о системах оповещения населения Красночетайского района Чувашской Республик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ind w:lef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выполнением настоящего постановления возложить на первого заместителя главы администрации района - начальника управления экономики, земельных и имущественных отношений, строительства, дорожного хозяйства и ЖК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before="0" w:after="880"/>
        <w:ind w:lef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</w:rPr>
        <w:t xml:space="preserve"> в информационном издании «Вестник Красночетайского района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6"/>
          <w:szCs w:val="26"/>
        </w:rPr>
        <w:t>Глава администрации района</w:t>
        <w:tab/>
        <w:t xml:space="preserve">                И.Н. Михопаров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четайск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01.07.2021  № 316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color w:val="3C3C3C"/>
          <w:spacing w:val="2"/>
          <w:sz w:val="26"/>
          <w:szCs w:val="26"/>
        </w:rPr>
        <w:t>о муниципальной</w:t>
      </w:r>
      <w:r>
        <w:rPr>
          <w:b/>
          <w:spacing w:val="2"/>
          <w:sz w:val="26"/>
          <w:szCs w:val="26"/>
        </w:rPr>
        <w:t xml:space="preserve"> автоматизированной системе централизован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spacing w:val="2"/>
          <w:sz w:val="26"/>
          <w:szCs w:val="26"/>
        </w:rPr>
        <w:t>оповещения населения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spacing w:val="2"/>
          <w:sz w:val="26"/>
          <w:szCs w:val="26"/>
          <w:lang w:val="en-US"/>
        </w:rPr>
        <w:t>I</w:t>
      </w:r>
      <w:r>
        <w:rPr>
          <w:b/>
          <w:spacing w:val="2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7" w:leader="none"/>
        </w:tabs>
        <w:ind w:left="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Положение разработано для координации деятельности по выполнению мероприятий, на</w:t>
        <w:softHyphen/>
        <w:t>правленных на создание и поддержание в состоянии постоянной готовности сис</w:t>
        <w:softHyphen/>
        <w:t>тем оповещения населения Красночетайского района Чувашской Республики (далее соответственно – система оповещения населения, население), и определяет назначение, задачи и требования к системе оповещения населения, порядок их поддержания в состоянии готовности и задействования для оповещения на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8" w:leader="none"/>
        </w:tabs>
        <w:ind w:left="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овещение населения о чрезвычайных ситуациях - это доведение до населе</w:t>
        <w:softHyphen/>
        <w:t>ния,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</w:t>
        <w:softHyphen/>
        <w:t>роприятий по защите (далее – сигнал оповещения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гнал оповещения является командой для проведения мероприятий по гра</w:t>
        <w:softHyphen/>
        <w:t>жданской обороне и защите населения от чрезвычайных ситуаций природного и техногенного характера органами управления и силами гражданской обороны в Красночетайском районе и Красночетайского районного звена территориальной подсистемы Чувашской Республики единой государственной системы предупреждения и ликвидации чрезвычайных си</w:t>
        <w:softHyphen/>
        <w:t>туаций, а также для применения населением средств и способов защи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Экстренная информация о фактических и прогнозируемых опасных природ</w:t>
        <w:softHyphen/>
        <w:t>ных явлениях и техногенных процессах, загрязнении окружающей среды, заболе</w:t>
        <w:softHyphen/>
        <w:t>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4" w:leader="none"/>
        </w:tabs>
        <w:ind w:left="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стема оповещения населения входит в систе</w:t>
        <w:softHyphen/>
        <w:t>му управления гражданской обороны в Красночетайском районе Чувашской Республики (далее - ГО) и территориальную подсистему единой государственной системы предупреждения и ликвидации чрезвычайных ситуаций (далее – ТП РСЧС), обеспечивает доведение до населения, органов управления и сил ГО и РСЧС сигналов оповещения и (или) экстренной информации, и состоит из комби</w:t>
        <w:softHyphen/>
        <w:t>нации взаимодействующих элементов, состоящих из специальных программно-</w:t>
        <w:softHyphen/>
        <w:t>технических средств оповещения, средств комплексной системы экстренного опо</w:t>
        <w:softHyphen/>
        <w:t>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Комплексная система экстренного оповещения населения об угрозе воз</w:t>
        <w:softHyphen/>
        <w:t>никновения или о возникновении чрезвычайных ситуаций (далее - КСЭОН) - это элемент системы оповещения населения о чрезвычайных ситуациях, представляю</w:t>
        <w:softHyphen/>
        <w:t>щий собой комплекс программно-технических средств систем оповещения и мони</w:t>
        <w:softHyphen/>
        <w:t>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РСЧС и до населения в автоматическом и (или) автоматизированном режимах. КСЭОН создается на региональном, муниципальном и объектовом уровн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раницами зон действия (создания) КСЭОН являются границы зон экстренного оповещения населения. 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</w:t>
        <w:softHyphen/>
        <w:t xml:space="preserve">щих непосредственную угрозу жизни и здоровью находящихся на ней люд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0" w:leader="none"/>
        </w:tabs>
        <w:ind w:left="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здание и поддержание в состоянии постоянной готовности систем оповещения населения является составной частью ком</w:t>
        <w:softHyphen/>
        <w:t>плекса мероприятий, проводимых органом местного самоуправления и органи</w:t>
        <w:softHyphen/>
        <w:t>зациями по подготовке и ведению гражданской обороны, предупреждению и ликвидации чрезвычайных си</w:t>
        <w:softHyphen/>
        <w:t>туаций природного и техногенного характер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повещения населения должна соответствовать требованиям, изложенным в приложении №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№ 60567) (далее – Полож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истему оповещения населения оформляется паспорт, рекомендуемый образец которого приведен в приложении № 2 к По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spacing w:before="0" w:after="28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0" w:name="bookmark3"/>
      <w:bookmarkStart w:id="1" w:name="bookmark2"/>
      <w:r>
        <w:rPr>
          <w:b/>
          <w:bCs/>
          <w:color w:val="000000"/>
          <w:sz w:val="26"/>
          <w:szCs w:val="26"/>
          <w:lang w:bidi="ru-RU"/>
        </w:rPr>
        <w:t>Назначение и основные задачи систем оповещения населения</w:t>
        <w:br/>
      </w:r>
      <w:bookmarkEnd w:id="0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стемы оповещения населения предназначена для обеспечения доведения сигналов оповещения и экстренной информации до на</w:t>
        <w:softHyphen/>
        <w:t>селения, органов управления и сил ГО и ТП РС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ой задачей системы оповещения населения является обеспе</w:t>
        <w:softHyphen/>
        <w:t>чение доведения сигналов оповещения до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ящего состава ГО Красночетайского района и Красночетайского районного звена территориальной подсистемы РСЧС Чувашской Республик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а, специально уполномоченного на решение задач в области защиты населения и территорий от чрезвычайных ситуаций и ГО при администрации Красночетайск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единой дежурно-диспетчерской службы Красночетайского района;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л ГО и ТП РСЧ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ежурных (дежурно-диспетчерских) служб организаций, эксплуатирующих опасные производственные объекты </w:t>
      </w:r>
      <w:r>
        <w:rPr>
          <w:color w:val="000000"/>
          <w:sz w:val="26"/>
          <w:szCs w:val="26"/>
          <w:lang w:val="en-US" w:bidi="ru-RU"/>
        </w:rPr>
        <w:t>I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color w:val="000000"/>
          <w:sz w:val="26"/>
          <w:szCs w:val="26"/>
          <w:lang w:val="en-US" w:bidi="ru-RU"/>
        </w:rPr>
        <w:t>II</w:t>
      </w:r>
      <w:r>
        <w:rPr>
          <w:color w:val="000000"/>
          <w:sz w:val="26"/>
          <w:szCs w:val="26"/>
          <w:lang w:bidi="ru-RU"/>
        </w:rPr>
        <w:t xml:space="preserve">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 (далее – организаци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еления, находящегося на территории Красночетай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ой задачей КСЭОН является обеспечение доведения сигналов оповещения и экстренной информации до населения, находящегося в зонах экс</w:t>
        <w:softHyphen/>
        <w:t>тренного оповещения населения, а также органов повседневного управления ТП РСЧС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71" w:leader="none"/>
        </w:tabs>
        <w:spacing w:before="0" w:after="280"/>
        <w:ind w:left="0" w:firstLine="709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2" w:name="bookmark5"/>
      <w:bookmarkStart w:id="3" w:name="bookmark4"/>
      <w:r>
        <w:rPr>
          <w:b/>
          <w:bCs/>
          <w:color w:val="000000"/>
          <w:sz w:val="26"/>
          <w:szCs w:val="26"/>
          <w:lang w:bidi="ru-RU"/>
        </w:rPr>
        <w:t>Порядок задействования систем оповещения населения</w:t>
      </w:r>
      <w:bookmarkEnd w:id="2"/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действование по предназначению систем оповещения населения планируется и осуществляется в соответствии с планом гра</w:t>
        <w:softHyphen/>
        <w:t>жданской обороны и защиты населения Красночетайского района Чувашской Республики, планами действий по предупреждению и ликвидации чрезвычайных ситуаций на территории Красночетайского района Чувашской Республ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журные единой дежурно-диспетчерской службы органа повседневного управления ТП РСЧС, получив в системе управления ГО и РСЧС сигналы оповещения и (или) экстренную информацию, подтверждают получение и немедленно доводят их до главы администрации Красночетайского района, руководителей организаций, на территории которых могут возникнуть или возникли чрезвычайные ситуа</w:t>
        <w:softHyphen/>
        <w:t>ции, а также органов управления и сил ГО и ТП РСЧ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на задействование системы оповещения населения принимается главой администрации Красночетай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администрации Красночетай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дача сигналов оповещения и экстренной информации, может осу</w:t>
        <w:softHyphen/>
        <w:t>ществляться в автоматическом, автоматизированном либо ручном режимах функ</w:t>
        <w:softHyphen/>
        <w:t>ционирования систем оповещения населения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ой режим функционирования системы оповещения населения – автоматизированны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втоматический режим функционирования является основным для КСЭОН, при этом допускается функционирование дан</w:t>
        <w:softHyphen/>
        <w:t>ной системы оповещения в автоматизированном режи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игналы оповещения и экстренная информации передаются непосредственно с рабочих мест дежурных единой дежурно-диспетчерской службы органа повседневного управления ТП РСЧС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Главным управлением МЧС России по Чувашской Республике – Чувашии совместно с Государственным комитетом Чувашской Республики по делам гражданской обороны и чрезвычайным ситуациям (далее – ГК Чуваш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отрение вопросов об организации оповещения населения и определении способов и сроков оповещения населения осуще</w:t>
        <w:softHyphen/>
        <w:t>ствляется Комиссией по предупреждению и ликвидации чрезвычайных ситуаций и обеспечению пожарной безопасности в Красночетайском районе (далее - КЧС и ОПБ)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57" w:leader="none"/>
        </w:tabs>
        <w:spacing w:before="0" w:after="280"/>
        <w:ind w:left="0" w:firstLine="709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4" w:name="bookmark7"/>
      <w:bookmarkStart w:id="5" w:name="bookmark6"/>
      <w:r>
        <w:rPr>
          <w:b/>
          <w:bCs/>
          <w:color w:val="000000"/>
          <w:sz w:val="26"/>
          <w:szCs w:val="26"/>
          <w:lang w:bidi="ru-RU"/>
        </w:rPr>
        <w:t>Поддержание в готовности систем оповещения населения</w:t>
      </w:r>
      <w:bookmarkEnd w:id="4"/>
      <w:bookmarkEnd w:id="5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держание системы опо</w:t>
        <w:softHyphen/>
        <w:t>вещения населения организуется органами местного самоуправления Красночетай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 целью контроля за поддержанием в готовности систем оповещения населения организуются и проводятся следующие виды проверо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6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проведении комплексной проверки готовности системы оповещения населения проверке подлежит муниципальная автоматизированная системы централизованного оповещения населения и КСЭОН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Готовность системы оповещения населения достигае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м проведением проверок готовности систем оповещ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мпл</w:t>
      </w:r>
      <w:r>
        <w:rPr>
          <w:color w:val="000000"/>
          <w:sz w:val="26"/>
          <w:szCs w:val="26"/>
          <w:lang w:bidi="ru-RU"/>
        </w:rPr>
        <w:t>ексные проверки готовности муниципальной сис</w:t>
        <w:softHyphen/>
        <w:t>темы оповещения и КСЭОН проводятся два раза в год комиссией в составе предста</w:t>
        <w:softHyphen/>
        <w:t>вителей администрации Красночетайского района и операторов связи, задействуемых при оповещении населе</w:t>
        <w:softHyphen/>
        <w:t>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решении КЧС и ОПБ соответствующего уровня могут проводиться дополнительные комплексные про</w:t>
        <w:softHyphen/>
        <w:t>верки готовности муниципальной систем оповещения и КСЭОН при этом перерыв трансляции телеканалов (радиоканалов) возможен только по согла</w:t>
        <w:softHyphen/>
        <w:t>сованию с вещател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4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По результатам комплексной проверки </w:t>
      </w:r>
      <w:r>
        <w:rPr>
          <w:sz w:val="26"/>
          <w:szCs w:val="26"/>
        </w:rPr>
        <w:t xml:space="preserve">готовности системы оповещения населения оформляется акт, </w:t>
      </w:r>
      <w:r>
        <w:rPr>
          <w:sz w:val="26"/>
          <w:szCs w:val="26"/>
          <w:lang w:bidi="ru-RU"/>
        </w:rPr>
        <w:t>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к Положению, а также уточняется паспорт системы оповещения на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3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ехнические проверки готовности к задействованию системы оповещения и КСЭОН проводятся без включения оконечных средств оповещения и замещения сигналов телеканалов (радиоканалов) вещателей единой дежурно-диспетчерской службой Красночетайского района путем передачи проверочного сигнала и речево</w:t>
        <w:softHyphen/>
        <w:t>го сообщения «Техническая проверка» с периодичностью не реже одного раза в су</w:t>
        <w:softHyphen/>
        <w:t>тки, при этом передача пользователям услугами связи (на пользовательское обору</w:t>
        <w:softHyphen/>
        <w:t>дование (оконечное оборудование), а также выпуск в эфир (публикация) редакция</w:t>
        <w:softHyphen/>
        <w:t>ми средств массовой информации проверочного сигнала «Техническая проверка» не производи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</w:t>
        <w:softHyphen/>
        <w:t>ционированного запуска систем оповещения на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</w:t>
        <w:softHyphen/>
        <w:t>щения населения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sectPr>
      <w:headerReference w:type="default" r:id="rId3"/>
      <w:type w:val="nextPage"/>
      <w:pgSz w:w="11906" w:h="16838"/>
      <w:pgMar w:left="1560" w:right="56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5:00Z</dcterms:created>
  <dc:creator>gochs</dc:creator>
  <dc:description/>
  <cp:keywords/>
  <dc:language>en-US</dc:language>
  <cp:lastModifiedBy>Адм. Красночетайского района Кузьмин Иван</cp:lastModifiedBy>
  <cp:lastPrinted>2021-06-30T12:52:00Z</cp:lastPrinted>
  <dcterms:modified xsi:type="dcterms:W3CDTF">2021-07-01T11:00:00Z</dcterms:modified>
  <cp:revision>76</cp:revision>
  <dc:subject/>
  <dc:title/>
</cp:coreProperties>
</file>