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860</wp:posOffset>
                  </wp:positionH>
                  <wp:positionV relativeFrom="paragraph">
                    <wp:posOffset>-22669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  № 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21   401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ind w:left="-142" w:hanging="142"/>
        <w:rPr/>
      </w:pPr>
      <w:r>
        <w:rPr/>
      </w:r>
    </w:p>
    <w:p>
      <w:pPr>
        <w:pStyle w:val="Normal"/>
        <w:shd w:fill="FFFFFF" w:val="clear"/>
        <w:ind w:right="5528" w:hanging="0"/>
        <w:jc w:val="both"/>
        <w:rPr/>
      </w:pPr>
      <w:r>
        <w:rPr>
          <w:bCs/>
          <w:sz w:val="26"/>
          <w:szCs w:val="26"/>
        </w:rPr>
        <w:t xml:space="preserve">О создании сил гражданской обороны </w:t>
      </w:r>
    </w:p>
    <w:p>
      <w:pPr>
        <w:pStyle w:val="Normal"/>
        <w:shd w:fill="FFFFFF" w:val="clear"/>
        <w:ind w:right="55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четайского района Чувашской Республики и поддержании их в готовности к действиям на территории Красночетайского района Чувашской Республики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12 февраля 1998 года № 28-ФЗ "О гражданской обороне", постановлением Правительства Российской Федерации от 26 ноября 2007 года N 804 "Об утверждении Положения о гражданской обороне в Российской Федерации",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года N 701 "Об утверждении типового порядка создания нештатных формирований по обеспечению выполнения мероприятий по гражданской обороне", Указом Президента Чувашской Республики от 12 декабря 2008 года N 125 "Об утверждении Положения об организации и ведении гражданской обороны в Чувашской Республике", постановлением администрации Красночетайского района Чувашской Республики от 20 августа 2021 года № 378 "Об организации и ведении гражданской обороны в Красночетайском районе Чувашской Республики", администрация Красночетайского района                       п о с т а н о в л я е 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Создать силы и средства гражданской обороны Красночетайского района Чувашской Республики (далее - ССГО) и поддерживать их в готовности к действиям на территории Красночетайского района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Территориальную группировку сил и средств гражданской обороны Красночетайского района определить в составе: органы управления, силы и средства нештатных формирований по обеспечению выполнения мероприятий по гражданской обороне, спасательные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Утвердить Положение о создании, привлечении, подготовке и содержании в готовности нештатных формирований по обеспечению выполнения мероприятий по гражданской обороне на территории Красночетайского района Чувашской Республики (далее - НФГО), согласно Приложения N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Утвердить примерный перечень создаваемых муниципальными организациями Красночетайского района Чувашской Республики нештатных формирований по обеспечению выполнения мероприятий по гражданской обороне, согласно Приложения N 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5. Утвердить Перечень создаваемых на территории Красночетайского района сил гражданской обороны, согласно Приложения N 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6. Рекомендовать руководителям организаций, на базе которых по согласованию с администрацией Красночетайского района Чувашской Республики создаются территориальные силы и средства гражданской обороны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оздать силы и средства гражданской обороны, установленные настоящим Постановлением, и поддерживать их в постоянной готовности к действиям по предназнач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б) при разработке и утверждении организационно-распорядительных документов, определяющих структуру, задачи и функции создаваемых сил и средств гражданской обороны, руководствоваться Приказом МЧС РФ от 18 декабря 2014 года N 701 "Об утверждении типового порядка создания нештатных формирований по обеспечению выполнения мероприятий по гражданской обороне" и Методическими рекомендациями МЧС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руководителям муниципальных организаций, создающих НФГ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при создании НФГО по виду, количеству, численности и нормам оснащенности руководствоваться приказом МЧС России от 18.12.2014 N 701 "Об утверждении типового порядка создания нештатных формирований по обеспечению выполнения мероприятий по гражданской обороне"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укомплектование НФГО личным составом, их подготовку, обучение, оснащение техникой и имуще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8. Начальнику отдела специальных программ администрации Красночетайского района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казать методическую помощь руководителям организаций (начальникам служб, формирований) при создании сил и средств гражданской обороны и в разработке организационно-распорядительных документов, определяющих их структуру, задачи и фун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б) организовать планирование применения территориальной группировки сил и средств гражданской обороны на территории Красночетайского района Чувашской Республики при выполнении мероприятий гражданской обороны и ликвидации чрезвычайных ситуаций мирного и военного времен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ести реестр организаций, создающих ССГО, НФГО и осуществлять контроль их готовности к действиям по предназнач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9. Постановление администрации Красночетайского района Чувашской Республики от 10 сентября 2019 года N 333 "О создании аварийно-спасательных служб в Красночетайском районе " признать утратившим сил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Красночетайского района                                                                             И.Н. Михопаров </w:t>
      </w:r>
    </w:p>
    <w:p>
      <w:pPr>
        <w:pStyle w:val="Normal"/>
        <w:widowControl w:val="false"/>
        <w:autoSpaceDE w:val="false"/>
        <w:ind w:right="4495" w:firstLine="54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четайск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27.08.2021 г.  № 401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здании, привлечении, подготовке и содержании в готовности нештатных формирований по обеспечению выполнения мероприятий по гражданской обороне на территории Красночетайского район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создании, привлечении, подготовке и содержании в готовности нештатных формирований по обеспечению выполнения мероприятий по гражданской обороне на территории Красночетайского района Чувашской Республики (далее - Положение) разработано в соответствии с Конституцией Российской Федерации, федеральных законов от 6 октября 2003 г. № 131-ФЗ "Об общих принципах организации местного самоуправления в Российской Федерации", от 12 февраля 1998 г. № 28-ФЗ "О гражданской обороне", постановлений Правительства Российской Федерации от 26 ноября 2007 г. № 804 "Об утверждении Положения о гражданской обороне в Российской Федерации", от 30 декабря 2003 № 794 "Положение о единой государственной системе предупреждения и ликвидации чрезвычайных ситуаций", от 27 апреля 2000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а Министерства Российской Федерации по делам гражданской обороны, чрезвычайным ситуациям и ликвидации последствий стихийных бедствий от 18 декабря 2014 г. N 701 "Об утверждении типового порядка создания нештатных формирований по обеспечению выполнения мероприятий по гражданской обороне", Указа Президента Чувашской Республики от 12 декабря 2008 г. N 125 "Об утверждении Положения об организации и ведении гражданской обороны в Чувашской Республике", постановления администрации Красночетайского района Чувашской Республики от 20 августа 2021 г. N 378 "Об организации и ведении гражданской обороны в Красночетайском районе Чувашской Республики" и определяет порядок создания, подготовки, оснащения и применения НФГО в составе сил гражданской обороны на территории Красночетайского района Чувашской Республики, а также деятельность администрации Красночетайского района Чувашской Республики и предприятий и организаций по созданию НФГО Красночета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Создание и функционирование НФГО Красночета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ФГО Красночетайского района - формирования создаваемые организациями обеспечивающих выполнение мероприятий по гражданской обороне, в соответствии с планами гражданской обороны и защиты населения, планами действий по предупреждению и ликвидации чрезвычайных ситуаций Красночетайского района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ФГО Красночетайского района представляют собой самостоятельные структуры, созданные на нештатной основе администрацией Красночетайского района и иными организациями, расположенными на территории Красночетайского района и представляют собой самостоятельные структуры, созданные на нештатной основе, оснащенные специальной техникой, оборудованием, снаряжением, инструментами и материалами, подготовленные для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ФГО Красночетайского района являются силами гражданской обороны, которые имеют следующие 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стоянной готовности сил и средств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я Красночетайского района в предел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организации, создающие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оддержание в состоянии готовности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одготовку и обучение личного состава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и содержит запасы материально-технических, продовольственных, медицинских и иных средств для обеспечения НФ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и, обеспечивающие выполнение мероприятий по гражданской обороне, в соответствии с планами гражданской обороны и защиты населения, планами действий по предупреждению и ликвидации чрезвычайных ситуаций Красночетай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поддерживают в состоянии готовности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подготовку личного состава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ирование и материально-техническое обеспечение мероприятий по созданию, подготовке, оснащению и применению НФГО Красночетайского района осуществляется за счет финансовых средств организаций, создающих указанные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инансирование работ территориальных НФГО, создаваемых организациями по решению администрации Красночетайского района в интересах выполнения мероприятий по гражданской обороне муниципального образования, осуществляется за счет бюджетных средств муниципального образования. При этом, с организациями, создающими формирования в соответствии с законодательством Российской Федерации, заключаются соответствующие договора на выполнение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анием для ликвидации НФГО Красночетайского района является прекращение функционирования обслуживаемых ими организаций. Решение о ликвидации НФГО принимают создавшие их, администрация Красночетайского район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I. Состав, структура и оснащение НФГО Красночета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, структура и оснащение НФГО Красночетайского района определяются исходя из примерного перечня создаваемых НФГО (Приложение N 1 Типового порядка) и примерных норм оснащения (табелизации) НФГО специальными техникой, оборудованием, снаряжением, инструментами и материалами (Приложение N 2 Типового поряд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структура и оснащение НФГО Красночетайского района определяются руководителями организаций исходя из имеющихся задач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действий НФГО согласовывается с отделом специальных программ администрации Красночетайского района Чувашской Республики и определяется в планах гражданской обороны организаций, создающих данные НФ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ФГО подраз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чиненности: территориальные, организации (объектовы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численности: отряды, команды, группы, звенья, посты, автоколонны, пункты, с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ид и количество формирований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и защиты населения, планами действий по предупреждению и ликвидации чрезвычайных ситуаци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НФГО Красночетайского района сроки приведения в готовность к применению по предназначению не должны превышать: в мирное время - 6 часов, в военное время - 3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Личный состав НФГО Красночетайского района в соответствии со статьей 1 Федерального закона от 12 февраля 1998 г. N 28-ФЗ "О гражданской обороне"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копление, хранение и использование материально-технических, продовольственных, медицинских и иных средств, предназначенных для оснащения НФГО Красночетайского района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законом от 12 февраля 1998 г. N 28-ФЗ "О гражданской обороне", постановлением Правительства Российской Федерации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V. Порядок применения НФГО Красночета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ФГО Красночетайского района привлекаются для решения задач в области гражданской обороны в соответствии с Планом гражданской обороны и защиты населения Красночетайского района Чувашской Республики и Плана по предупреждении и ликвидации чрезвычайных ситуаций природного и техногенного характера Красночетай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ФГО Красночетайского района включаются в состав группировки сил и средств, предназначенной для проведения аварийно-спасательных и других неотложных работ в ходе ликвидации чрезвычайных ситуаций, возникших при военных конфликтах или вследствие этих конфликтов, а также при проведении неотложных работ, не связанных с угрозой жизни и здоровью людей, пр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став и построение группировки сил и средств НФГО Красночетайского района уточняются при угрозе нападения противника или возникновении чрезвычайной ситуации с учетом сложившейся обстановки, реального наличия и состояния сил и средств, и объема работ в очаге пора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дготовка и обучение личного состава НФ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чета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обучение личного состава НФГО Красночетайского района осуществляется в соответствии с постановлениями Правительства Российской Федерации от 2 ноября 2000 г. № 841 "Об утверждении Положения об организации обучения населения в области гражданской обороны" и от 18 сентября 2020 г. № 1485           " 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а также нормативными и методическими документами организаций, создающих НФ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bookmarkStart w:id="0" w:name="Par124"/>
      <w:bookmarkEnd w:id="0"/>
      <w:r>
        <w:rPr>
          <w:sz w:val="26"/>
          <w:szCs w:val="26"/>
        </w:rPr>
        <w:t xml:space="preserve">  </w:t>
      </w: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четайск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27.08.2021 г.  № 40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здаваемых муниципальными организациями Красночета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 НФ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561"/>
        <w:gridCol w:w="3337"/>
        <w:gridCol w:w="34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Ф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а создания НФГ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НФ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жарное зве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ется на базе МПО Атнарского,  Испуханского, Староатайского сельских поселе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 радиационного, химического и биологического наблю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ется в муниципальных учреждениях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, звено по обслуживанию укры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ется в муниципальных учреждениях района, имеющих ЗС Г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МБОУ "Новоатайская СОШ", МБОУ "Питеркинская СОШ", МБОУ "Большеатменская СОШ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обмывочный пунк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ется на базе МАУ ДО "ДЮСШ ФСК «Хастар» Красночетайского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АУ ДО "ДЮСШ ФСК «Хастар» Красночетай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 создании НФГО учитываются наличие и возможности имеющихся в организации штатных формирований и других подразделений с целью доведения общей численности их личного состава до 7 - 10% от штатной численности работников организ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организации вправе определять из вышеперечисленного перечня наиболее необходимые формирования, не выходя за рамки 10% от общей численности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четайск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27.08.2021 г.  № 4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" w:name="Par165"/>
      <w:bookmarkStart w:id="2" w:name="Par165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здаваемых на территории Красночетайского района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ил гражданской обороны по обеспечению выполнения мероприятий по гражданской оборон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ые НФГО, создаваемые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шению администрации Красночетайского района</w:t>
      </w:r>
    </w:p>
    <w:p>
      <w:pPr>
        <w:pStyle w:val="Normal"/>
        <w:widowControl w:val="false"/>
        <w:spacing w:lineRule="exact" w:line="1"/>
        <w:rPr>
          <w:b/>
          <w:b/>
          <w:bCs/>
          <w:color w:val="000000"/>
          <w:sz w:val="22"/>
          <w:szCs w:val="22"/>
          <w:vertAlign w:val="superscript"/>
          <w:lang w:bidi="ru-RU"/>
        </w:rPr>
      </w:pPr>
      <w:r>
        <w:rPr>
          <w:b/>
          <w:bCs/>
          <w:color w:val="000000"/>
          <w:sz w:val="22"/>
          <w:szCs w:val="22"/>
          <w:vertAlign w:val="superscript"/>
          <w:lang w:bidi="ru-RU"/>
        </w:rPr>
      </w:r>
    </w:p>
    <w:p>
      <w:pPr>
        <w:pStyle w:val="Normal"/>
        <w:widowControl w:val="false"/>
        <w:spacing w:lineRule="exact" w:line="1"/>
        <w:rPr>
          <w:rFonts w:ascii="Arial Unicode MS" w:hAnsi="Arial Unicode MS" w:eastAsia="Arial Unicode MS" w:cs="Arial Unicode MS"/>
          <w:color w:val="000000"/>
          <w:sz w:val="22"/>
          <w:szCs w:val="22"/>
          <w:vertAlign w:val="superscript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vertAlign w:val="superscript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05"/>
        <w:gridCol w:w="4846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ФГ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приятий и организаций, создающих нештатные 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НФ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анда по ремонту и восстановлению дорог и мост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дорожного хозяйства и жилищно-коммунального хозяйства администрации Красночетайского района во взаимодействии с ООО «Стройресурс», ООО «ДРСУ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троительства, дорожного хозяйства и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арийно-техническая команда по водопроводным и канализационным сетя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дорожного хозяйства и жилищно-коммунального хозяйства администрации Красночетайского района во взаимодействии с МП по МТС «Красночетайскагропромснаб", ООО «Жилсервис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-эксперт отдела строительства, дорожного хозяйства и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ой пункт питания, продовольственного и вещевого снабж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ки, земельных и имущественных отношений администрации Красночетайского района во взаимодействии с Красночетайское Райпо"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, земельных и имуществен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по захоронению труп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 администрации Красночетайского района во взаимодействии с главами администраций сельских поселений Красночетай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АГС</w:t>
            </w:r>
          </w:p>
        </w:tc>
      </w:tr>
      <w:tr>
        <w:trPr>
          <w:trHeight w:val="9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санитарной обработки техни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экологии администрации Красночетайского района во взаимодействии с ИП Крыцов В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-эксперт отдела сельского хозяйства и эколог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рганизаций объектовых звеньев функциональных подсистем единой государственной системы предупреждения и ликвидации чрезвычайных ситуаций, созданных территориальными органами федеральных органов исполнительной власти, с которыми взаимодействует администрация Красночетайского района по обеспечению выполнения 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8"/>
        <w:gridCol w:w="360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ир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форм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полиции по Красночетайскому району МО МВД РФ "Шумерлинский"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ение полиции по Красночетайскому  району МО МВД РФ "Шумерлинский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-восстановительная команда по электросетя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четайский РЭС  ПАО "Россети Волга"-"Чувашэнерго" Алатырское производственное отделение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Красночетайского РЭС  ПАО "Россети Волга"-"Чувашэнерго" Алатырское производственного отд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-техническая команда по газовым сетя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четайский газовый участок АО "Газпром газораспределения Чебоксары" в с. Моргауш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Красночетайского газового участка АО "Газпром газораспределения Чебоксары" в с. Моргауш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лужбы оповещения и 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эксплуатации Сервисного центра г. Шумерля филиала в Чувашской Республике ПАО «Ростелеком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инженер группы эксплуатации Сервисного центра г. Шумерля филиала в Чувашской Республике ПАО «Ростеле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защиты раст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ринский межрайонный отдел филиала ФГБУ «Россельхозцентр» по Чувашской Республике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Ядринского межрайонного отдела филиала ФГБУ «Россельхозцентр» по Чувашской Республике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объектовых звеньев территориальной подсисте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Чувашской Республики единой государственной системы предупреждения и ликвидации чрезвычайных ситуаций, созданных территориальными органами исполнительной власти Чувашской Республики, с которыми взаимодействует администрация Красночетайского района по обеспечению выполнения 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ировани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приятий 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азделение противопожарной аварийно-спасательной службы Чувашской Республик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ая часть N 33 по охране с. Красные Четаи КУ "Чувашская республиканская противопожарная служба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защиты животны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 ЧР "Красночетайская районная станция по борьбе с болезнями животных" Госветслужбы Чуваш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-сестринская бригад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 ЧР "Красночетайская районная больница" Минздрава Чувашии (по согласованию)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санитарной обработки одежд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 ЧР "Красночетайская районная больница" Минздрава Чувашии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5:00Z</dcterms:created>
  <dc:creator>gochs</dc:creator>
  <dc:description/>
  <cp:keywords/>
  <dc:language>en-US</dc:language>
  <cp:lastModifiedBy>Адм. Красночетайского района Кузьмин Иван</cp:lastModifiedBy>
  <cp:lastPrinted>2021-08-30T08:29:00Z</cp:lastPrinted>
  <dcterms:modified xsi:type="dcterms:W3CDTF">2021-08-30T05:29:00Z</dcterms:modified>
  <cp:revision>58</cp:revision>
  <dc:subject/>
  <dc:title/>
</cp:coreProperties>
</file>