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  № 4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  46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ind w:left="-142" w:hanging="1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3195</wp:posOffset>
            </wp:positionH>
            <wp:positionV relativeFrom="paragraph">
              <wp:posOffset>-167830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22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тмене на территории Красночетайского района особого противопожарного режима</w:t>
      </w:r>
    </w:p>
    <w:p>
      <w:pPr>
        <w:pStyle w:val="Normal"/>
        <w:ind w:right="467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67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Законом Чувашской Республики от 25 ноября 2005 года          № 47 «О пожарной безопасности в Чувашской Республике», </w:t>
      </w:r>
      <w:r>
        <w:rPr>
          <w:color w:val="000000"/>
          <w:sz w:val="26"/>
          <w:szCs w:val="26"/>
        </w:rPr>
        <w:t xml:space="preserve">постановлением Кабинета Министров Чувашской Республики </w:t>
      </w:r>
      <w:r>
        <w:rPr>
          <w:sz w:val="26"/>
          <w:szCs w:val="26"/>
        </w:rPr>
        <w:t>от 14 апреля 2021 года № 127 «Об установлении на территории Чувашской Республики особого противопожарного режима», в связи со стабилизацией пожарной обстановки, снижением опасности возникновения природных пожаров на территории Красночетайского района послуживших основанием для введения особого противопожарного режима на территории Красночетайского   района,</w:t>
      </w:r>
      <w:r>
        <w:rPr>
          <w:color w:val="000000"/>
          <w:sz w:val="26"/>
          <w:szCs w:val="26"/>
        </w:rPr>
        <w:t xml:space="preserve"> администрация Красночетайского района</w:t>
      </w:r>
      <w:r>
        <w:rPr>
          <w:bCs/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Отменить с 5 октября 2021 года особый противопожарный режим на территории Красночетайского района для органов управления и сил территориальной подсистемы единой государственной системы предупреждения и ликвидации чрезвычайных ситуаций (далее – ТП РСЧС Красночетайского района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ризнать утратившим силу постановление администрации Красночетайского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23 апреля 2021 года № 183 «Об установлении на территории Красночетайского района особого противопожарного режим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со дня официального опубликования в информационном издании «Вестник Красночетайского района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6"/>
          <w:szCs w:val="26"/>
        </w:rPr>
        <w:t>Глава администрации района                                                                    И.Н. Михопаров</w:t>
      </w: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6:00Z</dcterms:created>
  <dc:creator>gochs</dc:creator>
  <dc:description/>
  <cp:keywords/>
  <dc:language>en-US</dc:language>
  <cp:lastModifiedBy>Адм. Красночетайского района Татьяна Тимкина</cp:lastModifiedBy>
  <cp:lastPrinted>2021-09-28T11:19:00Z</cp:lastPrinted>
  <dcterms:modified xsi:type="dcterms:W3CDTF">2021-09-30T08:05:00Z</dcterms:modified>
  <cp:revision>17</cp:revision>
  <dc:subject/>
  <dc:title/>
</cp:coreProperties>
</file>