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4475</wp:posOffset>
            </wp:positionH>
            <wp:positionV relativeFrom="paragraph">
              <wp:posOffset>-365125</wp:posOffset>
            </wp:positionV>
            <wp:extent cx="6124575" cy="2466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я в Указ Главы </w:t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  <w:t>Чувашской Республики от 8 августа 2018 г. № 9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статьей 73 Конституции Чувашской Республики, </w:t>
        <w:br/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Пункт 1 Указа Главы Чувашской Республики от 8 августа 2018 г. № 90 «Об определении должностных лиц, ответственных за реализацию национальных проектов (программ) и федеральных проектов, входящих в состав национальных проектов (программ), в части, касающейся Чувашской Республики» (в редакции указов Главы Чувашской Республики от </w:t>
        <w:br/>
        <w:t>18 февраля 2019 г. № 14, от 10 июня 2019 г. № 79, от 1 апреля 2020 г. № 89, от 10 августа 2020 г. № 206, от 26 октября 2020 г. № 279, от 24 февраля 2021 г. № 28, от 20 апреля 2021 г. № 56, от 11 июня 2021 г. № 81)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 Определить ответственными за достижение общественно значимых результатов, показателей, выполнение задач национальных проектов (программ), а также за достижение показателей и результатов федеральных проектов, входящих в состав национальных проектов (программ), в части, касающейся Чувашской Республик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ого заместителя Председателя Кабинета Министров Чувашской Республики  – министра финансов Чувашской Республики Ноздрякова М.Г. – по направлению «Культур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я Председателя Кабинета Министров Чувашской Республики – министра сельского хозяйства Чувашской Республики Артамонова С.Г. – по направлению «Экологи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я Председателя Кабинета Министров Чувашской Республики – министра строительства, архитектуры и жилищно-коммунального хозяйства Чувашской Республики Данилова П.В. – по направлениям «Безопасные качественные дороги», «Жилье и городская сред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я Председателя Кабинета Министров Чувашской Республики – министра экономического развития и имущественных отношений Чувашской Республики Краснова Д.И. – по направлениям «Малое и среднее предпринимательство и поддержка индивидуальной предпринимательской инициативы», «Производительность труда», «Международная кооперация и экспорт», «Цифровая экономика Российской Федерации», «Туризм и индустрия гостеприимств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я Председателя Кабинета Министров Чувашской Республики – министра здравоохранения Чувашской Республики Степанова В.Г. – по направлениям «Демография», «Здравоохранение», «Образование», «Наука»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астоящий Указ вступает в силу со дня его официального опублико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Глава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О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5 октября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 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72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3:03:00Z</dcterms:created>
  <dc:creator>normet</dc:creator>
  <dc:description/>
  <cp:keywords/>
  <dc:language>en-US</dc:language>
  <cp:lastModifiedBy>mash2</cp:lastModifiedBy>
  <cp:lastPrinted>2021-10-25T09:43:00Z</cp:lastPrinted>
  <dcterms:modified xsi:type="dcterms:W3CDTF">2021-10-25T14:52:00Z</dcterms:modified>
  <cp:revision>26</cp:revision>
  <dc:subject/>
  <dc:title>Проект</dc:title>
</cp:coreProperties>
</file>