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8.10.2021 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№ 111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увашская Республика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08.10.2021 г. № 1112 </w:t>
            </w:r>
          </w:p>
          <w:p>
            <w:pPr>
              <w:pStyle w:val="Header"/>
              <w:tabs>
                <w:tab w:val="left" w:pos="465" w:leader="none"/>
                <w:tab w:val="center" w:pos="144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ab/>
              <w:tab/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О внесении изменений в постановление администрации Моргаушского района Чувашской Республики от 24.04.2020 г. №480 «Об утверждении муниципальной программы «Комплексное развитие сельских территорий Моргаушского района Чувашской Республики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О внесении изменений в постановление администрации Моргаушского района Чувашской Республики от 24.04.2020 г. №480 «Об утверждении муниципальной программы «Комплексное развитие сельских территорий Моргаушского района Чувашской Республики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TextBody"/>
        <w:jc w:val="left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590" w:leader="none"/>
        </w:tabs>
        <w:jc w:val="left"/>
        <w:rPr>
          <w:szCs w:val="24"/>
        </w:rPr>
      </w:pPr>
      <w:r>
        <w:rPr>
          <w:szCs w:val="24"/>
        </w:rPr>
        <w:tab/>
      </w:r>
      <w:r>
        <w:rPr>
          <w:szCs w:val="24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Моргаушского района Чувашской Республики от 24.04.2020 г. №480 «Об утверждении муниципальной программы «Комплексное развитие сельских территорий Моргаушского района Чувашской Республики»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риложении к постановлению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порт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далее - Программ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1. 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33"/>
        <w:gridCol w:w="5569"/>
      </w:tblGrid>
      <w:tr>
        <w:trPr>
          <w:trHeight w:val="23" w:hRule="atLeast"/>
        </w:trPr>
        <w:tc>
          <w:tcPr>
            <w:tcW w:w="3271" w:type="dxa"/>
            <w:tcBorders/>
          </w:tcPr>
          <w:p>
            <w:pPr>
              <w:pStyle w:val="ConsPlusNormal1"/>
              <w:spacing w:before="240" w:after="0"/>
              <w:jc w:val="both"/>
              <w:rPr/>
            </w:pPr>
            <w:r>
              <w:rPr>
                <w:szCs w:val="24"/>
              </w:rPr>
              <w:t xml:space="preserve">«Объемы финансирования муниципальной программы с разбивкой по годам реализации муниципальной программы </w:t>
            </w:r>
          </w:p>
        </w:tc>
        <w:tc>
          <w:tcPr>
            <w:tcW w:w="233" w:type="dxa"/>
            <w:tcBorders/>
          </w:tcPr>
          <w:p>
            <w:pPr>
              <w:pStyle w:val="ConsPlusNormal1"/>
              <w:spacing w:before="240" w:after="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Cs w:val="24"/>
              </w:rPr>
              <w:t>прогнозируемые объемы бюджетных ассигнований на реализацию мероприятий муниципальной программы в 2020 - 2025 годах составляю 129806,5 тыс. рублей, в том числе: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0 году – 65540,1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1 году – 60773,8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2 году – 848,2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3 году - 881,5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4 году - 881,5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5 году - 881,5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го бюджета -  3949,3 тыс. рублей (3,0 процента), в том числе: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0 году – 1987,9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1 году – 1277,2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2 году – 164,6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3 году - 173,2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4 году - 173,2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5 году - 173,2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ого бюджета Чувашской Республики -83319,8 тыс. рублей (64,2 процента), в том числе: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0 году – 46485,8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1 году – 36826,9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2 году – 1,7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3 году - 1,8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4 году - 1,8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5 году - 1,8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местных бюджетов – 5864,7 тыс. рублей (4,5 процента), в том числе: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0 году – 28,7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1 году – 5036,0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2 году – 200,0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200,0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200,0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200,0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бюджет сельских поселений – 25239,7 тыс. рублей (19,5 процента), в том числе: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0 году – 12314,7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1 году – 10923,6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2 году – 481,9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506,5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506,5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506,5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еречисления физических и юридических лиц – 9741,5 тыс. рублей (7,5 процента), в том числе: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0 году – 4722,9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1 году – 5018,6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х источников – 1691,5 тыс. рублей (1,3 процента), в том числе: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1 году – 1691,5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4"/>
              </w:rPr>
              <w:t>в 2025 году – 0,0 тыс. рублей.</w:t>
            </w:r>
            <w:r>
              <w:rPr>
                <w:bCs/>
                <w:iCs/>
                <w:szCs w:val="24"/>
              </w:rPr>
              <w:t>»;</w:t>
            </w:r>
          </w:p>
          <w:p>
            <w:pPr>
              <w:pStyle w:val="ConsPlusNormal1"/>
              <w:ind w:firstLine="54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Раздел III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39"/>
        <w:jc w:val="both"/>
        <w:rPr/>
      </w:pPr>
      <w:r>
        <w:rPr>
          <w:szCs w:val="24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ConsPlusNormal1"/>
        <w:jc w:val="both"/>
        <w:rPr/>
      </w:pPr>
      <w:r>
        <w:rPr>
          <w:szCs w:val="24"/>
        </w:rPr>
        <w:t>Прогнозируемый объем финансирования муниципальной программы в 2020 - 2025 годах составляю 129806,5 тыс. рублей, в том числе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0 году – 65540,1 тыс. рублей;</w:t>
      </w:r>
    </w:p>
    <w:p>
      <w:pPr>
        <w:pStyle w:val="ConsPlusNormal1"/>
        <w:jc w:val="both"/>
        <w:rPr/>
      </w:pPr>
      <w:r>
        <w:rPr>
          <w:szCs w:val="24"/>
        </w:rPr>
        <w:t>в 2021 году – 60773,8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2 году – 848,2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3 году - 881,5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4 году - 881,5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5 году - 881,5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федерального бюджета -  3949,3 тыс. рублей (3,0 процента), в том числе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0 году – 1987,9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1 году – 1277,2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2 году – 164,6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3 году - 173,2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4 году - 173,2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5 году - 173,2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республиканского бюджета Чувашской Республики -83319,8 тыс. рублей (64,2 процента), в том числе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0 году – 46485,8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1 году – 36826,9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2 году – 1,7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3 году - 1,8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4 году - 1,8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5 году - 1,8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местных бюджетов – 5864,7 тыс. рублей (4,5 процента), в том числе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0 году – 28,7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1 году – 5036,0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2 году – 200,0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3 году – 200,0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4 году – 200,0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5 году – 200,0 тыс. рублей;</w:t>
      </w:r>
    </w:p>
    <w:p>
      <w:pPr>
        <w:pStyle w:val="ConsPlusNormal1"/>
        <w:jc w:val="both"/>
        <w:rPr/>
      </w:pPr>
      <w:r>
        <w:rPr>
          <w:szCs w:val="24"/>
        </w:rPr>
        <w:t>бюджет сельских поселений – 25239,7 тыс. рублей (19,5 процента), в том числе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0 году – 12314,7 тыс. рублей;</w:t>
      </w:r>
    </w:p>
    <w:p>
      <w:pPr>
        <w:pStyle w:val="ConsPlusNormal1"/>
        <w:jc w:val="both"/>
        <w:rPr/>
      </w:pPr>
      <w:r>
        <w:rPr>
          <w:szCs w:val="24"/>
        </w:rPr>
        <w:t>в 2021 году – 10923,6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2 году – 481,9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3 году – 506,5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4 году – 506,5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5 году – 506,5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безвозмездные перечисления физических и юридических лиц – 9741,5 тыс. рублей (7,5 процента), в том числе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0 году – 4722,9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1 году – 5018,6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2 году – 0,0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3 году – 0,0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4 году – 0,0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5 году – 0,0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небюджетных источников – 1691,5 тыс. рублей (1,3 процента), в том числе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0 году – 0,0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1 году – 1691,5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2 году – 0,0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3 году – 0,0 тыс. рублей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2024 году – 0,0 тыс. рублей;</w:t>
      </w:r>
    </w:p>
    <w:p>
      <w:pPr>
        <w:pStyle w:val="ConsPlusNormal1"/>
        <w:jc w:val="both"/>
        <w:rPr>
          <w:bCs/>
          <w:iCs/>
          <w:szCs w:val="24"/>
        </w:rPr>
      </w:pPr>
      <w:r>
        <w:rPr>
          <w:szCs w:val="24"/>
        </w:rPr>
        <w:t>в 2025 году – 0,0 тыс. рублей</w:t>
      </w:r>
      <w:r>
        <w:rPr>
          <w:bCs/>
          <w:iCs/>
          <w:szCs w:val="24"/>
        </w:rPr>
        <w:t>»;</w:t>
      </w:r>
    </w:p>
    <w:p>
      <w:pPr>
        <w:pStyle w:val="ConsPlusNormal1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 xml:space="preserve">Ресурсное обеспечение оценка расходов за счет всех источников финансирования реализации муниципальной программы приведены в приложении N 2 к муниципальной программе. 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лан реализации Муниципальной программы Моргаушского района Чувашской Республики на очередной финансовый год и плановый период приведен в приложении №3 к Муниципальной программе.»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Приложение №2 Программы «Р</w:t>
      </w:r>
      <w:r>
        <w:rPr>
          <w:rFonts w:cs="Times New Roman" w:ascii="Times New Roman" w:hAnsi="Times New Roman"/>
          <w:bCs/>
          <w:sz w:val="24"/>
          <w:szCs w:val="24"/>
        </w:rPr>
        <w:t>есурсное обеспечение реализации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»</w:t>
      </w:r>
      <w:r>
        <w:rPr>
          <w:rFonts w:cs="Times New Roman" w:ascii="Times New Roman" w:hAnsi="Times New Roman"/>
          <w:sz w:val="24"/>
          <w:szCs w:val="24"/>
        </w:rPr>
        <w:t xml:space="preserve"> изложить согласно приложению №1 к настоящему постановлению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Приложение №3 Программы «План реализации муниципальной программы Моргаушского района «Комплексное развитие сельских территорий Моргаушского района Чувашской Рпублики» на очередной финансовый год и плановый пери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приложении №4 Программы «Подпрограмма «Создание условий для обеспечения доступным и комфортным жильем сельского населения» муниципальной программы Чувашской Республики «Комплексное развитие сельских территорий Моргаушского района Чувашской Республики» (далее – подпрограмма 1) в паспорте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нозируемые объемы бюджетных ассигнований на реализацию мероприятий подпрограммы в 2020 - 2025 годах составляют 5959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0 году – 2036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1 году – 318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2 году – 366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3 году -  37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4 году -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5 году -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едерального бюджета – 3602,9 тыс. рублей (60,5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0 году – 198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1 году – 1277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2 году – 164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3 году – 17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спубликанского бюджета Чувашской Республики – 36,4 тыс. рублей (0,6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0 году – 2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1 году – 12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2 году – 1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3 году – 1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стных бюджетов – 628,7 тыс. рублей (10,5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0 году – 28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1 году – 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2 году -  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3 году -  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4 году -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5 году -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небюджетных источников -  1691,5 тыс. рублей (28,4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0 году -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1 году -  169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2 году -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3 году -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4 году -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2025 году -  0,0 тыс. рублей.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</w:t>
        <w:tab/>
        <w:t>Раздел III. Подпрограммы 1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е объемы бюджетных ассигнований на реализацию мероприятий подпрограммы в 2020 - 2025 годах составляют 5959,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0 году – 2036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1 году – 3181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2 году – 366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3 году -  374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4 году -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5 году -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едерального бюджета – 3602,9 тыс. рублей (60,5 процента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0 году – 1987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1 году – 1277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2 году – 164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3 году – 173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анского бюджета Чувашской Республики – 36,4 тыс. рублей (0,6 процента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0 году – 2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1 году – 12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2 году – 1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3 году – 1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стных бюджетов – 628,7 тыс. рублей (10,5 процента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0 году – 28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2 году - 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3 году - 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4 году -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5 году -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небюджетных источников -  1691,5 тыс. рублей (28,4 процента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0 году -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1 году -  169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2 году -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3 году -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4 году -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25 году -  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риведено в приложении N 1 к настоящей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подпрограммы Муниципальной программы Моргаушского района на очередной финансовый год и плановый период приведен в приложении №3 к подпрограмме Муниципальной программы.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3. Приложение подпрограммы 1 «Ресурсное обеспечение реализации подпрограммы «Создание условий для обеспечения доступным и комфортным жильем сельского населения»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 за счет всех источников финансирования» изложить согласно приложению №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1.2.4. Приложение №4 подпрограммы 1 «План реализации подпрограммы «Создание условий для обеспечения доступным и комфортным жильем сельского населения» муниципальной программы Моргаушского района «Комплексное развитие сельских территорий Моргаушского района Чувашской Рпублики» на очередной финансовый год и плановый период» изложить согласно приложению №4 к настоящему постановлению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1.3. В приложении №5 Программы «Подпрограмма «Создание и развитие инфраструктуры на сельских территориях» муниципальной программы Чувашской Республики «Комплексное развитие сельских территорий Моргаушского района Чувашской Республики» (далее – подпрограмма 2) в паспорте подпрограммы: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1.3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6"/>
        <w:gridCol w:w="6174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Cs w:val="22"/>
              </w:rPr>
              <w:t>«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Cs w:val="22"/>
              </w:rPr>
              <w:t>прогнозируемые объемы бюджетных ассигнований на реализацию мероприятий подпрограммы в 2020 - 2025 годах составляют 122083,9 тыс. рублей, в том числе: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0 году – 63503,3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1 году – 57592,2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2 году – 481,9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3 году – 506,5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федерального бюджета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1 году - 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3 году - 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4 году - 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республиканского бюджета Чувашской Республики – 83279,8 тыс. рублей (68,2 процента), в том числе: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0 году – 46465,8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1 году – 36814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местных бюджетов – 6750,6 тыс. рублей (5,5 процента), в том числе: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0 году – 1914,6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1 году – 4836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бюджета сельских поселений – 22312,1 тыс. рублей (18,3 процента), в том числе: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0 году – 10400,1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1 году – 10923,6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2 году – 481,9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3 году – 506,5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безвозмездные перечисления физических и юридических лиц – 9741,4 тыс. рублей (8,0 процента), в том числе: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0 году – 4722,8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1 году – 5018,6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небюджетных источников -0,0 тыс. рублей (0,0 процента), в том числе: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в 2025 году – 0,0 тыс. рублей.»;</w:t>
            </w:r>
          </w:p>
        </w:tc>
      </w:tr>
    </w:tbl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1.3.2. Раздел III. Подпрограммы 2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изложить в следующей редакции: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Cs w:val="24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ConsPlusNormal1"/>
        <w:jc w:val="both"/>
        <w:rPr/>
      </w:pPr>
      <w:r>
        <w:rPr>
          <w:szCs w:val="24"/>
        </w:rPr>
        <w:t xml:space="preserve">Прогнозируемые объемы бюджетных ассигнований на реализацию мероприятий подпрограммы в 2020 - 2025 годах составляют </w:t>
      </w:r>
      <w:r>
        <w:rPr>
          <w:szCs w:val="22"/>
        </w:rPr>
        <w:t>составляют 122083,9 тыс. рублей, в том числе: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0 году – 63503,3 тыс. рублей;</w:t>
      </w:r>
    </w:p>
    <w:p>
      <w:pPr>
        <w:pStyle w:val="ConsPlusNormal1"/>
        <w:jc w:val="both"/>
        <w:rPr/>
      </w:pPr>
      <w:r>
        <w:rPr>
          <w:szCs w:val="22"/>
        </w:rPr>
        <w:t>в 2021 году – 57592,2 тыс. рублей;</w:t>
      </w:r>
    </w:p>
    <w:p>
      <w:pPr>
        <w:pStyle w:val="ConsPlusNormal1"/>
        <w:jc w:val="both"/>
        <w:rPr/>
      </w:pPr>
      <w:r>
        <w:rPr>
          <w:szCs w:val="22"/>
        </w:rPr>
        <w:t>в 2022 году – 481,9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3 году – 506,5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4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5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из них средства:</w:t>
      </w:r>
    </w:p>
    <w:p>
      <w:pPr>
        <w:pStyle w:val="ConsPlusNormal1"/>
        <w:jc w:val="both"/>
        <w:rPr/>
      </w:pPr>
      <w:r>
        <w:rPr>
          <w:szCs w:val="22"/>
        </w:rPr>
        <w:t>федерального бюджета – 0,0 тыс. рублей (0,0 процента), в том числе: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0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1 году -  0,0 тыс. рублей;</w:t>
      </w:r>
    </w:p>
    <w:p>
      <w:pPr>
        <w:pStyle w:val="ConsPlusNormal1"/>
        <w:jc w:val="both"/>
        <w:rPr/>
      </w:pPr>
      <w:r>
        <w:rPr>
          <w:szCs w:val="22"/>
        </w:rPr>
        <w:t>в 2022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3 году - 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4 году - 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5 году – 0,0 тыс. рублей;</w:t>
      </w:r>
    </w:p>
    <w:p>
      <w:pPr>
        <w:pStyle w:val="ConsPlusNormal1"/>
        <w:jc w:val="both"/>
        <w:rPr/>
      </w:pPr>
      <w:r>
        <w:rPr>
          <w:szCs w:val="22"/>
        </w:rPr>
        <w:t>республиканского бюджета Чувашской Республики – 83279,8 тыс. рублей (68,2 процента), в том числе: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0 году – 46465,8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1 году – 36814,0 тыс. рублей;</w:t>
      </w:r>
    </w:p>
    <w:p>
      <w:pPr>
        <w:pStyle w:val="ConsPlusNormal1"/>
        <w:jc w:val="both"/>
        <w:rPr/>
      </w:pPr>
      <w:r>
        <w:rPr>
          <w:szCs w:val="22"/>
        </w:rPr>
        <w:t>в 2022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3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4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5 году – 0,0 тыс. рублей;</w:t>
      </w:r>
    </w:p>
    <w:p>
      <w:pPr>
        <w:pStyle w:val="ConsPlusNormal1"/>
        <w:jc w:val="both"/>
        <w:rPr/>
      </w:pPr>
      <w:r>
        <w:rPr>
          <w:szCs w:val="22"/>
        </w:rPr>
        <w:t>местных бюджетов – 6750,6 тыс. рублей (5,5 процента), в том числе: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0 году – 1914,6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1 году – 4836,0 тыс. рублей;</w:t>
      </w:r>
    </w:p>
    <w:p>
      <w:pPr>
        <w:pStyle w:val="ConsPlusNormal1"/>
        <w:jc w:val="both"/>
        <w:rPr/>
      </w:pPr>
      <w:r>
        <w:rPr>
          <w:szCs w:val="22"/>
        </w:rPr>
        <w:t>в 2022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3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4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5 году – 0,0 тыс. рублей;</w:t>
      </w:r>
    </w:p>
    <w:p>
      <w:pPr>
        <w:pStyle w:val="ConsPlusNormal1"/>
        <w:jc w:val="both"/>
        <w:rPr/>
      </w:pPr>
      <w:r>
        <w:rPr>
          <w:szCs w:val="22"/>
        </w:rPr>
        <w:t>бюджета сельских поселений – 22312,1 тыс. рублей (18,3 процента), в том числе: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0 году – 10400,1 тыс. рублей;</w:t>
      </w:r>
    </w:p>
    <w:p>
      <w:pPr>
        <w:pStyle w:val="ConsPlusNormal1"/>
        <w:jc w:val="both"/>
        <w:rPr/>
      </w:pPr>
      <w:r>
        <w:rPr>
          <w:szCs w:val="22"/>
        </w:rPr>
        <w:t>в 2021 году – 10923,6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2 году – 481,9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3 году – 506,5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4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5 году – 0,0 тыс. рублей;</w:t>
      </w:r>
    </w:p>
    <w:p>
      <w:pPr>
        <w:pStyle w:val="ConsPlusNormal1"/>
        <w:jc w:val="both"/>
        <w:rPr/>
      </w:pPr>
      <w:r>
        <w:rPr>
          <w:szCs w:val="22"/>
        </w:rPr>
        <w:t>безвозмездные перечисления физических и юридических лиц – 9741,4 тыс. рублей (8,0 процента), в том числе: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0 году – 4722,8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1 году – 5018,6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2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3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4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5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небюджетных источников -0,0 тыс. рублей (0,0 процента), в том числе: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0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1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2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3 году – 0,0 тыс. рублей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  <w:t>в 2024 году – 0,0 тыс. рублей;</w:t>
      </w:r>
    </w:p>
    <w:p>
      <w:pPr>
        <w:pStyle w:val="ConsPlusNormal1"/>
        <w:jc w:val="both"/>
        <w:rPr/>
      </w:pPr>
      <w:r>
        <w:rPr>
          <w:szCs w:val="22"/>
        </w:rPr>
        <w:t>в 2025 году – 0,0 тыс. рублей.»;</w:t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Ресурсное обеспечение реализации подпрограммы за счет всех источников финансирования приведено в приложении N 1 к настоящей подпрограмме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лан реализации подпрограммы Муниципальной программы Моргаушского района на очередной финансовый год и плановый период приведен в приложении №3 к подпрограмме Муниципальной программы.»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1.3.3. Приложение подпрограммы 2 «Ресурсное обеспечение реализации подпрограммы «Создание условий для обеспечения доступным и комфортным жильем сельского населения»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 за счет всех источников финансирования» изложить согласно приложению №5 к настоящему постановлению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1.3.4. Приложение №3 подпрограммы 2 «План реализации подпрограммы «Создание и развитие инфраструктуры на сельских территориях» муниципальной программы Моргаушского района «Комплексное развитие сельских территорий Моргаушского района Чувашской Рпублики» на очередной финансовый год и плановый период» изложить согласно приложению №6 к настоящему постановлению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ргаушского района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 xml:space="preserve">                        </w:t>
        <w:tab/>
        <w:t>Р.Н.Тимоф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0" w:name="P915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________ №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Комплексное развитие сельских территор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ргаушского района Чувашской Республики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ConsPlusTitle"/>
        <w:jc w:val="center"/>
        <w:rPr/>
      </w:pPr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реализации муниципальной программы Моргаушского района Чувашской Республики «Комплексное развитие сельских территорий</w:t>
      </w:r>
    </w:p>
    <w:p>
      <w:pPr>
        <w:pStyle w:val="ConsPlusTitle"/>
        <w:jc w:val="center"/>
        <w:rPr/>
      </w:pPr>
      <w:r>
        <w:rPr/>
        <w:t>Моргаушского района Чувашской Республики»</w:t>
      </w:r>
    </w:p>
    <w:p>
      <w:pPr>
        <w:pStyle w:val="ConsPlusNormal1"/>
        <w:jc w:val="both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2324"/>
        <w:gridCol w:w="1020"/>
        <w:gridCol w:w="1039"/>
        <w:gridCol w:w="1482"/>
        <w:gridCol w:w="1418"/>
        <w:gridCol w:w="1276"/>
        <w:gridCol w:w="1275"/>
        <w:gridCol w:w="1134"/>
        <w:gridCol w:w="1276"/>
        <w:gridCol w:w="1276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P13280"/>
            <w:bookmarkStart w:id="2" w:name="P4666"/>
            <w:bookmarkStart w:id="3" w:name="P3053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 Моргаушского района Чувашской Республики (подпрограммы муниципальной  программы Моргаушского района Чувашской Республики, основного мероприятия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 расходов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ое развитие сельских территорий Моргаушского района Чувашской Республик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,5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,5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еречис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лучшение жилищных условий граждан на сел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здание и развитие инфраструктуры на сельских территориях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еречис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еречис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0" w:right="850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4" w:name="P14313"/>
      <w:bookmarkStart w:id="5" w:name="P1431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________ 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ргаушского района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РЕАЛИЗАЦИИ МУНИЦИПАЛЬНОЙ ПРОГРАММЫ МОРГАУШСКОГО РАЙОНА «КОМПЛЕКСНОЕ РАЗВИТИЕ СЕЛЬСКИХ ТЕРРИТОРИЙ МОРГАУШСКОГО РАЙОНА ЧУВАШСКОЙ РЕСПУБЛИКИ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1344"/>
        <w:gridCol w:w="692"/>
        <w:gridCol w:w="691"/>
        <w:gridCol w:w="1703"/>
        <w:gridCol w:w="1184"/>
        <w:gridCol w:w="692"/>
        <w:gridCol w:w="691"/>
        <w:gridCol w:w="555"/>
      </w:tblGrid>
      <w:tr>
        <w:trPr>
          <w:trHeight w:val="23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8" w:firstLine="2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(бюджета Моргаушского района Чувашской Республики, бюджета сельских поселений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5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3"/>
        <w:gridCol w:w="1339"/>
        <w:gridCol w:w="709"/>
        <w:gridCol w:w="709"/>
        <w:gridCol w:w="1842"/>
        <w:gridCol w:w="1134"/>
        <w:gridCol w:w="709"/>
        <w:gridCol w:w="709"/>
        <w:gridCol w:w="23"/>
        <w:gridCol w:w="619"/>
        <w:gridCol w:w="23"/>
      </w:tblGrid>
      <w:tr>
        <w:trPr>
          <w:tblHeader w:val="true"/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6" w:name="Par1418"/>
            <w:bookmarkStart w:id="7" w:name="Par1368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Комплексное развитие сельских территорий Моргаушского района Чуваш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омплексное развитие  сельских территорий Моргаушского района Чуваш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занятости сельск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комфортных и экологически благопри</w:t>
              <w:softHyphen/>
              <w:t>ятных условий проживания на сельских территор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транспортной доступности сельских населенных пунктов, развитие телекоммуникационной, инженерной, социальной инфраструктуры сельс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миграционного оттока сельск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5540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0787,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48,2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5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0787,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48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 на се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комфортным жильем сельского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81,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6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81,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6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здание и развитие инфраструктуры на сельских территор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08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также строительство и реконструкция автомобильных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7195,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1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подпрограмм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5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606,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1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ргаушского района Чувашкой Республик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________ 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N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дпрограмме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обеспечения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населения»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оргаушского района 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Комплексное развитие сельских территорий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оргаушского района Чувашской Республи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СУРСНОЕ ОБЕСПЕЧЕНИЕ РЕАЛИЗАЦИИ 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ПРОГРАММЫ «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ОБЕСПЕЧЕНИЯ ДОСТУПНЫМ И КОМФОРТНЫМ ЖИЛЬЕМ СЕЛЬСКОГО НА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Й ПРОГРАММЫ МОРГАУШСКОГО РАЙ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ВАШСКОЙ РЕСПУБЛИ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КОМПЛЕКСНОЕ РАЗВИТИЕ СЕЛЬСКИХ ТЕРРИТОРИЙ МОРГАУШСКОГО РАЙОНА ЧУВАШСКОЙ РЕСПУБЛ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2"/>
        <w:gridCol w:w="1644"/>
        <w:gridCol w:w="1507"/>
        <w:gridCol w:w="1423"/>
        <w:gridCol w:w="1584"/>
        <w:gridCol w:w="1106"/>
        <w:gridCol w:w="800"/>
        <w:gridCol w:w="726"/>
        <w:gridCol w:w="926"/>
        <w:gridCol w:w="712"/>
        <w:gridCol w:w="712"/>
        <w:gridCol w:w="603"/>
        <w:gridCol w:w="603"/>
        <w:gridCol w:w="603"/>
        <w:gridCol w:w="603"/>
      </w:tblGrid>
      <w:tr>
        <w:trPr>
          <w:trHeight w:val="386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(подпрограммы) Моргаушского района (основного мероприятия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рограммы) Моргаушского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раздел, подразд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7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</w:tr>
      <w:tr>
        <w:trPr>
          <w:trHeight w:val="21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учшение жилищных условий граждан на селе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9</w:t>
            </w:r>
          </w:p>
        </w:tc>
      </w:tr>
      <w:tr>
        <w:trPr>
          <w:trHeight w:val="21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7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2</w:t>
            </w:r>
          </w:p>
        </w:tc>
      </w:tr>
      <w:tr>
        <w:trPr>
          <w:trHeight w:val="21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</w:tr>
      <w:tr>
        <w:trPr>
          <w:trHeight w:val="21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1.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9</w:t>
            </w:r>
          </w:p>
        </w:tc>
      </w:tr>
      <w:tr>
        <w:trPr>
          <w:trHeight w:val="21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7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2</w:t>
            </w:r>
          </w:p>
        </w:tc>
      </w:tr>
      <w:tr>
        <w:trPr>
          <w:trHeight w:val="21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</w:tr>
      <w:tr>
        <w:trPr>
          <w:trHeight w:val="21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________ 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N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дпрограмме «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обеспечения доступным и комфортным жиль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на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оргаушского район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Комплексное развитие сельских территор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ргаушского район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ПОДПРОГРАММЫ «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ОБЕСПЕЧЕНИЯ ДОСТУПНЫМ И КОМФОРТНЫМ ЖИЛЬЕМ СЕЛЬСКОГО НА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МУНИЦИПАЛЬНОЙ ПРОГРАММЫ МОРГАУШСКОГО РАЙОНА «КОМПЛЕКСНОЕ РАЗВИТИЕ СЕЛЬСКИХ ТЕРРИТОРИЙ       МОРГАУШСКОГО РАЙОНА ЧУВАШ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3"/>
        <w:gridCol w:w="1261"/>
        <w:gridCol w:w="828"/>
        <w:gridCol w:w="693"/>
        <w:gridCol w:w="1935"/>
        <w:gridCol w:w="1107"/>
        <w:gridCol w:w="690"/>
        <w:gridCol w:w="553"/>
        <w:gridCol w:w="831"/>
      </w:tblGrid>
      <w:tr>
        <w:trPr>
          <w:trHeight w:val="2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(бюджета Моргаушского района, бюджета сельских поселений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276"/>
        <w:gridCol w:w="850"/>
        <w:gridCol w:w="709"/>
        <w:gridCol w:w="1984"/>
        <w:gridCol w:w="1134"/>
        <w:gridCol w:w="709"/>
        <w:gridCol w:w="709"/>
        <w:gridCol w:w="709"/>
      </w:tblGrid>
      <w:tr>
        <w:trPr>
          <w:tblHeader w:val="true"/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65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комфортным жильем сельского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6,3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6,3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учшение жилищных условий граждан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комфортным жильем сельского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6,3</w:t>
            </w:r>
          </w:p>
        </w:tc>
      </w:tr>
      <w:tr>
        <w:trPr>
          <w:trHeight w:val="25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комфортным жильем сельск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6,3</w:t>
            </w:r>
          </w:p>
        </w:tc>
      </w:tr>
      <w:tr>
        <w:trPr>
          <w:trHeight w:val="16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комфортным жильем сельск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________ 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дпрограмме «Создание и 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нфраструктуры на сельских территория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ргауш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Комплексное развитие сельски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ргаушского района Чувашской Республики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ПОДПРОГРАММЫ «</w:t>
      </w:r>
      <w:r>
        <w:rPr>
          <w:rFonts w:cs="Times New Roman" w:ascii="Times New Roman" w:hAnsi="Times New Roman"/>
          <w:b/>
          <w:sz w:val="24"/>
          <w:szCs w:val="24"/>
        </w:rPr>
        <w:t>СОЗДАНИЕ И РАЗВИТИЕ ИНФРАСТРУКТУРЫ НА СЕЛЬСКИХ ТЕРРИТОРИЯ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» МУНИЦИПАЛЬНОЙ ПРОГРАММЫ МОРГАУШСКОГО РАЙОНА ЧУВАШСКОЙ РЕСПУБЛИ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МПЛЕКСНОЕ РАЗВИТИЕ СЕЛЬСКИХ ТЕРРИТОРИЙ МОРГАУШСКОГО РАЙОН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7"/>
        <w:gridCol w:w="2080"/>
        <w:gridCol w:w="1583"/>
        <w:gridCol w:w="1303"/>
        <w:gridCol w:w="1010"/>
        <w:gridCol w:w="679"/>
        <w:gridCol w:w="680"/>
        <w:gridCol w:w="679"/>
        <w:gridCol w:w="689"/>
        <w:gridCol w:w="892"/>
        <w:gridCol w:w="991"/>
        <w:gridCol w:w="946"/>
        <w:gridCol w:w="945"/>
        <w:gridCol w:w="945"/>
        <w:gridCol w:w="949"/>
      </w:tblGrid>
      <w:tr>
        <w:trPr>
          <w:trHeight w:val="386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(подпрограммы) Моргаушского района (основного мероприятия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рограммы) Моргаушского район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раздел, подразде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оздание и развитие инфраструктуры на сельских территориях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5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9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1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еречисления физических и юридических л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70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18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1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еречисления физических и юридических л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1.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1.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7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9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1.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еречисления физических и юридических л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13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1.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1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1.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9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58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9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2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еречисления физических и юридических л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1.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1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5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8.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истемы водоснабжения д.Тренькино Ильинского сельского поселения Моргауш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8.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ой сети и водонапорной башни с водозаборной скважиной, расположенные по адресу: Чувашская Республика, д.Кашмаши Моргаушский район для водоснабжения 90 индивидуальных жилых домо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0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4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8.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на земельныхучастках предоставленных многодетным семьям в кадастровом квартале №21:17:170901 общей площадью 18,0 га в д.Кашмаши Сятракасинского сельского поселения Моргаушского района Чувашской Республ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8" w:name="_GoBack"/>
            <w:bookmarkEnd w:id="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8.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 наземельных участках предоставленных многодетным семьям с кадастровым № 21:17:021001:870 общей площадью 19,1 га и № 21:17:000000:4941 общей площадью 18,0 га в д.Тренькино Ильинского сельского поселения Моргаушского района Чувашской Республик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9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9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2.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ектов, направленных на благоустройство и развитие территорий населенных пункто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2.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ализация пректов, направленных на ппощрение 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пуляризацию достижений сель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9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________ 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дпрограмме «Создание и 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нфраструктуры на сельских территория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ргауш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Комплексное развитие сельски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ргаушского район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ПОДПРОГРАММЫ 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ИЕ И РАЗВИТИЕ ИНФРАСТРУКТУРЫ НА СЕЛЬСКИХ ТЕРРИТОРИЯХ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 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9"/>
        <w:gridCol w:w="1329"/>
        <w:gridCol w:w="694"/>
        <w:gridCol w:w="699"/>
        <w:gridCol w:w="1803"/>
        <w:gridCol w:w="835"/>
        <w:gridCol w:w="833"/>
        <w:gridCol w:w="692"/>
        <w:gridCol w:w="694"/>
      </w:tblGrid>
      <w:tr>
        <w:trPr>
          <w:trHeight w:val="23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(бюджета Моргаушского района, бюджета сельских поселений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481"/>
        <w:gridCol w:w="709"/>
        <w:gridCol w:w="708"/>
        <w:gridCol w:w="1843"/>
        <w:gridCol w:w="851"/>
        <w:gridCol w:w="786"/>
        <w:gridCol w:w="773"/>
        <w:gridCol w:w="642"/>
      </w:tblGrid>
      <w:tr>
        <w:trPr>
          <w:tblHeader w:val="true"/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0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503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592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1,9</w:t>
            </w:r>
          </w:p>
        </w:tc>
      </w:tr>
      <w:tr>
        <w:trPr>
          <w:trHeight w:val="40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о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70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81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1,9</w:t>
            </w:r>
          </w:p>
        </w:tc>
      </w:tr>
      <w:tr>
        <w:trPr>
          <w:trHeight w:val="102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7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комплексного обустройства площадок под компактную жилищную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стройку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6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73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93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7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93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588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1,9</w:t>
            </w:r>
          </w:p>
        </w:tc>
      </w:tr>
      <w:tr>
        <w:trPr>
          <w:trHeight w:val="17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8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799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я пректов, направленных на благоустройство и развитие территорий населенных пункто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2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ектов, направленных на ппощрение и популяризацию достижений сель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99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лонтитул (лев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sz w:val="13"/>
      <w:szCs w:val="13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18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eastAsia="Times New Roman" w:cs="Palatino Linotype"/>
      <w:sz w:val="18"/>
      <w:szCs w:val="20"/>
    </w:rPr>
  </w:style>
  <w:style w:type="paragraph" w:styleId="Style36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8">
    <w:name w:val="Цитата"/>
    <w:basedOn w:val="Normal"/>
    <w:qFormat/>
    <w:pPr>
      <w:suppressAutoHyphens w:val="true"/>
      <w:autoSpaceDE w:val="false"/>
      <w:spacing w:lineRule="auto" w:line="240" w:before="0" w:after="0"/>
      <w:ind w:left="4510" w:right="44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0"/>
    </w:pPr>
    <w:rPr>
      <w:rFonts w:ascii="Arial Cyr Chuv;Arial" w:hAnsi="Arial Cyr Chuv;Arial" w:eastAsia="Times New Roman" w:cs="Arial Cyr Chuv;Arial"/>
      <w:b/>
      <w:sz w:val="26"/>
      <w:szCs w:val="24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Подпись к таблице"/>
    <w:basedOn w:val="Normal"/>
    <w:qFormat/>
    <w:pPr>
      <w:shd w:fill="FFFFFF" w:val="clear"/>
      <w:spacing w:lineRule="exact" w:line="256" w:before="0" w:after="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 w:before="0" w:after="0"/>
      <w:ind w:hanging="58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8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173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 w:before="0" w:after="0"/>
      <w:ind w:hanging="451"/>
    </w:pPr>
    <w:rPr>
      <w:rFonts w:ascii="Arial" w:hAnsi="Arial" w:eastAsia="Times New Roman" w:cs="Arial"/>
      <w:sz w:val="24"/>
      <w:szCs w:val="24"/>
    </w:rPr>
  </w:style>
  <w:style w:type="paragraph" w:styleId="16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sz w:val="8"/>
      <w:szCs w:val="8"/>
    </w:rPr>
  </w:style>
  <w:style w:type="paragraph" w:styleId="17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·sІУ©ъЕй;Times New Roman" w:hAnsi="·sІУ©ъЕй;Times New Roman" w:eastAsia="Times New Roman" w:cs="·sІУ©ъЕй;Times New Roman"/>
      <w:sz w:val="24"/>
      <w:szCs w:val="20"/>
      <w:lang w:val="en-US"/>
    </w:rPr>
  </w:style>
  <w:style w:type="paragraph" w:styleId="Style55">
    <w:name w:val="Постоянная часть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57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8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">
    <w:name w:val="Схема докумен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6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  <w:lang w:val="en-US"/>
    </w:rPr>
  </w:style>
  <w:style w:type="paragraph" w:styleId="28">
    <w:name w:val="Основной текст с отступом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63">
    <w:name w:val="Внимание: криминал!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Внимание: недобросовестность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Times New Roman" w:cs="Symbol"/>
      <w:sz w:val="24"/>
      <w:szCs w:val="24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5">
    <w:name w:val="Колонтитул (правый)"/>
    <w:basedOn w:val="Style49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4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Times New Roman" w:cs="Symbol"/>
    </w:rPr>
  </w:style>
  <w:style w:type="paragraph" w:styleId="Style79">
    <w:name w:val="Необходимые документы"/>
    <w:basedOn w:val="Style6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81">
    <w:name w:val="Оглавление"/>
    <w:basedOn w:val="Style35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5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5">
    <w:name w:val="Пример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8">
    <w:name w:val="Текст в таблице"/>
    <w:basedOn w:val="Style34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4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before="0" w:after="0"/>
      <w:ind w:left="540" w:hanging="36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94">
    <w:name w:val="Кластер_обычный текст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Times New Roman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eastAsia="Times New Roman" w:cs="Times New Roman"/>
      <w:i/>
      <w:szCs w:val="24"/>
    </w:rPr>
  </w:style>
  <w:style w:type="paragraph" w:styleId="Text">
    <w:name w:val="text"/>
    <w:basedOn w:val="Normal"/>
    <w:qFormat/>
    <w:pPr>
      <w:spacing w:lineRule="auto" w:line="240" w:before="180" w:after="240"/>
      <w:ind w:left="240" w:right="240" w:firstLine="240"/>
      <w:jc w:val="both"/>
    </w:pPr>
    <w:rPr>
      <w:rFonts w:ascii="Times New Roman" w:hAnsi="Times New Roman" w:eastAsia="Times New Roman" w:cs="Times New Roman"/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sz w:val="20"/>
      <w:szCs w:val="20"/>
      <w:lang w:val="ro-MD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3:00Z</dcterms:created>
  <dc:creator>morgau_econom5</dc:creator>
  <dc:description/>
  <cp:keywords/>
  <dc:language>en-US</dc:language>
  <cp:lastModifiedBy>И.Ю. Пудова</cp:lastModifiedBy>
  <cp:lastPrinted>2021-10-08T08:46:00Z</cp:lastPrinted>
  <dcterms:modified xsi:type="dcterms:W3CDTF">2021-10-19T07:55:00Z</dcterms:modified>
  <cp:revision>377</cp:revision>
  <dc:subject/>
  <dc:title>Документ предоставлен КонсультантПлюс</dc:title>
</cp:coreProperties>
</file>