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right="28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7480</wp:posOffset>
                </wp:positionH>
                <wp:positionV relativeFrom="paragraph">
                  <wp:posOffset>-914400</wp:posOffset>
                </wp:positionV>
                <wp:extent cx="1280795" cy="549275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-72pt;width:100.8pt;height:43.2pt;mso-wrap-style:none;v-text-anchor:middle">
                <v:fill o:detectmouseclick="t" on="false"/>
                <v:stroke color="white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635</wp:posOffset>
                </wp:positionH>
                <wp:positionV relativeFrom="paragraph">
                  <wp:posOffset>109855</wp:posOffset>
                </wp:positionV>
                <wp:extent cx="1853565" cy="120840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3640" cy="1208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0.05pt;margin-top:8.65pt;width:145.9pt;height:95.1pt;mso-wrap-style:none;v-text-anchor:middle">
                <v:fill o:detectmouseclick="t" on="false"/>
                <v:stroke color="white" weight="3240" joinstyle="miter" endcap="flat"/>
                <w10:wrap type="none"/>
              </v:rect>
            </w:pict>
          </mc:Fallback>
        </mc:AlternateContent>
      </w: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Чăваш  Республикин                 </w:t>
        <w:tab/>
        <w:t xml:space="preserve">                                               Чувашская  Республ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6040</wp:posOffset>
                </wp:positionH>
                <wp:positionV relativeFrom="paragraph">
                  <wp:posOffset>109855</wp:posOffset>
                </wp:positionV>
                <wp:extent cx="1052195" cy="958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4890" cy="93218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4890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75.5pt;mso-wrap-distance-left:9.05pt;mso-wrap-distance-right:9.05pt;mso-wrap-distance-top:0pt;mso-wrap-distance-bottom:0pt;margin-top:8.65pt;mso-position-vertical-relative:text;margin-left:205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024890" cy="932180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4890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rPr/>
      </w:pPr>
      <w:r>
        <w:rPr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Муркаш районĕн                                                                           Администрация</w:t>
      </w:r>
    </w:p>
    <w:p>
      <w:pPr>
        <w:pStyle w:val="Normal"/>
        <w:ind w:right="283" w:hanging="0"/>
        <w:jc w:val="center"/>
        <w:rPr/>
      </w:pPr>
      <w:r>
        <w:rPr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 xml:space="preserve">администрацийĕ                                                                        Моргаушского района </w:t>
      </w:r>
    </w:p>
    <w:p>
      <w:pPr>
        <w:pStyle w:val="Normal"/>
        <w:ind w:right="117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right="117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right="283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        </w:t>
      </w:r>
      <w:r>
        <w:rPr>
          <w:b/>
          <w:sz w:val="17"/>
          <w:szCs w:val="17"/>
        </w:rPr>
        <w:t>ЙЫШĂНУ                                                                                ПОСТАНОВЛЕНИЕ</w:t>
      </w:r>
    </w:p>
    <w:p>
      <w:pPr>
        <w:pStyle w:val="Normal"/>
        <w:ind w:right="117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                                        </w:t>
      </w:r>
    </w:p>
    <w:p>
      <w:pPr>
        <w:pStyle w:val="Normal"/>
        <w:ind w:right="306" w:hanging="0"/>
        <w:jc w:val="center"/>
        <w:rPr/>
      </w:pPr>
      <w:r>
        <w:rPr>
          <w:b/>
          <w:sz w:val="17"/>
          <w:szCs w:val="17"/>
        </w:rPr>
        <w:t>__.__.2021с.  № ___                                                                     14.05.2021г.  № 447      Муркаш сали                                                                          с.  Моргауши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right="4966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44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7"/>
                <w:szCs w:val="17"/>
              </w:rPr>
              <w:t>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физическим лицам-производителям товаров, работ, услуг из районного бюджета Моргаушского</w:t>
            </w:r>
            <w:r>
              <w:rPr>
                <w:b/>
                <w:sz w:val="17"/>
                <w:szCs w:val="17"/>
              </w:rPr>
              <w:t xml:space="preserve"> района Чувашской Республики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соответствии с </w:t>
      </w:r>
      <w:hyperlink r:id="rId4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sz w:val="17"/>
            <w:szCs w:val="17"/>
          </w:rPr>
          <w:t>пунктом 3 статьи 78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sz w:val="17"/>
            <w:szCs w:val="17"/>
          </w:rPr>
          <w:t>постановление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Правительства Российской Федерации от 18.09.2020 N 1492 "Об 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 администрация Моргаушского района Чувашской Республики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. Утвердить прилагаемый </w:t>
      </w:r>
      <w:hyperlink w:anchor="P43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Порядок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предоставления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из районного бюджета Моргаушского района Чувашской Республ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 Контроль за исполнением настоящего постановления возложить на отдел экономики администрации Моргаушского района Чувашской Республ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Глава администрации</w:t>
      </w:r>
    </w:p>
    <w:p>
      <w:pPr>
        <w:pStyle w:val="ConsPlus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оргаушского района                                                                                   Р.Н.Тимофеев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Ананьева Р.И.</w:t>
      </w:r>
    </w:p>
    <w:p>
      <w:pPr>
        <w:pStyle w:val="ConsPlus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2-2-38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Моргауш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Чувашской Республики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т 14.05.2021 N 447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jc w:val="center"/>
        <w:rPr>
          <w:rFonts w:ascii="Times New Roman" w:hAnsi="Times New Roman" w:cs="Times New Roman"/>
          <w:sz w:val="17"/>
          <w:szCs w:val="17"/>
        </w:rPr>
      </w:pPr>
      <w:bookmarkStart w:id="0" w:name="P43"/>
      <w:bookmarkEnd w:id="0"/>
      <w:r>
        <w:rPr>
          <w:rFonts w:cs="Times New Roman" w:ascii="Times New Roman" w:hAnsi="Times New Roman"/>
          <w:sz w:val="17"/>
          <w:szCs w:val="17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ЕДОСТАВЛЕНИЯ СУБСИДИЙ ЮРИДИЧЕСКИМ ЛИЦАМ</w:t>
      </w:r>
    </w:p>
    <w:p>
      <w:pPr>
        <w:pStyle w:val="ConsPlusTitle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(ЗА ИСКЛЮЧЕНИЕМ СУБСИДИЙ МУНИЦИПАЛЬНЫМ</w:t>
      </w:r>
    </w:p>
    <w:p>
      <w:pPr>
        <w:pStyle w:val="ConsPlusTitle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УЧРЕЖДЕНИЯМ), ИНДИВИДУАЛЬНЫМ ПРЕДПРИНИМАТЕЛЯМ,</w:t>
      </w:r>
    </w:p>
    <w:p>
      <w:pPr>
        <w:pStyle w:val="ConsPlusTitle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ФИЗИЧЕСКИМ ЛИЦАМ - ПРОИЗВОДИТЕЛЯМ ТОВАРОВ, РАБОТ, УСЛУГ</w:t>
      </w:r>
    </w:p>
    <w:p>
      <w:pPr>
        <w:pStyle w:val="ConsPlusTitle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З РАЙОННОГО БЮДЖЕТА МОРГАУШСКОГО РАЙОНА ЧУВАШСКОЙ РЕСПУБЛИКИ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.1. Настоящий Порядок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из районного бюджета Моргаушского района Чувашской Республики (далее - Порядок) разработан в соответствии с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статьей 78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Бюджетного кодекса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постановление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Правительства Российской Федерации от 18 сентября 2020 г. N 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 и устанавливает порядок предоставления за счет средств районного бюджета Моргаушского района Чувашской Республики (далее – районный бюджет) субсидий юридическим лицам (за исключением субсидий муниципальным учреждениям), в том числе грантов в форме субсидий, индивидуальным предпринимателям, а также физическим лицам - производителям товаров, работ, услуг (далее - получателям субсид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bookmarkStart w:id="1" w:name="P56"/>
      <w:bookmarkEnd w:id="1"/>
      <w:r>
        <w:rPr>
          <w:rFonts w:cs="Times New Roman" w:ascii="Times New Roman" w:hAnsi="Times New Roman"/>
          <w:sz w:val="17"/>
          <w:szCs w:val="17"/>
        </w:rPr>
        <w:t>1.2. Субсидия предоставляется в целях возмещения затрат или недополученных доходов в связи с производством (реализацией) товаров, выполнением работ, оказанием услуг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(далее - заявител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3. Средства, полученные из районного бюджета в форме субсидий, носят целевой характер и не могут быть использованы на иные ц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4. Порядок определяет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критерии отбора получателей субсидий, имеющих право на получение субсид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цели, условия и порядок предоставления субсид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порядок возврата субсидий в случае нарушения условий, установленных при их предоста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5. Предоставление субсидий осуществляе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Normal"/>
        <w:jc w:val="both"/>
        <w:rPr/>
      </w:pPr>
      <w:bookmarkStart w:id="2" w:name="P63"/>
      <w:bookmarkEnd w:id="2"/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1.6. Субсидии из районного бюджета предоставляются в соответствии с решением Моргаушского районного Собрания депутатов Чувашской Республики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 xml:space="preserve"> о районном бюджете Моргаушского района Чувашской Республики на очередной финансовый год и плановый период (далее - Решение о бюджете), определяющим получателей субсидии по приоритетным направлениям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7. Критериями отбора юридических лиц (за исключением муниципальных учреждений), индивидуальных предпринимателей, физических лиц - производителей товаров, работ, услуг, имеющих право на получение субсидий из районного бюджета,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) осуществление юридическим лицом, индивидуальным предпринимателем, физическим лицом деятельности на территории Моргаушского района Чувашской Республ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) соответствие сферы деятельности юридического лица, индивидуального предпринимателя, физического лица видам деятельности, определенным Решением о бюдже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)</w:t>
      </w:r>
      <w:r>
        <w:rPr>
          <w:rFonts w:cs="Times New Roman" w:ascii="Times New Roman" w:hAnsi="Times New Roman"/>
          <w:color w:val="FF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не  находя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) актуальность и социальная значимость производства товаров, выполнения работ, оказания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) отсутствие задолженности по налогам, сборам и иным обязательным платежам в бюджеты всех уровней, срок исполнения по которым наступил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) отсутствие просроченной задолженности по возврату в районный бюджет субсидий, бюджетных инвестиций, предоставленных, в том числе в соответствии с иными правовыми актами, а также иная просроченная (неурегулированная) задолженность по денежным обязательствам перед администрацией Моргаушского района Чувашской Республики (за исключением субсидий, предоставляемых муниципальным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7) не получают средства из районного бюджета в соответствии с иными нормативными правовыми актами, муниципальными правовыми актами на цели, указанные в </w:t>
      </w:r>
      <w:hyperlink w:anchor="P56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</w:rPr>
          <w:t>пункте 1.2</w:t>
        </w:r>
      </w:hyperlink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настоящего Порядка.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I. Условия и порядок предоставления субсидий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bookmarkStart w:id="3" w:name="P77"/>
      <w:bookmarkEnd w:id="3"/>
      <w:r>
        <w:rPr>
          <w:rFonts w:cs="Times New Roman" w:ascii="Times New Roman" w:hAnsi="Times New Roman"/>
          <w:sz w:val="17"/>
          <w:szCs w:val="17"/>
        </w:rPr>
        <w:t>2.1. Субсидии из районного бюджета предоставляются в соответствии с Решением о бюджете, определяющим категории получателей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2. Отбор юридических лиц (за исключением муниципальных учреждений), индивидуальных предпринимателей, физических лиц осуществляется администрацией Моргаушского района Чувашской Республики (далее – Администрация)  в соответствии с критериями отбора, утвержденными настоящим Поряд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bookmarkStart w:id="4" w:name="P79"/>
      <w:bookmarkEnd w:id="4"/>
      <w:r>
        <w:rPr>
          <w:rFonts w:cs="Times New Roman" w:ascii="Times New Roman" w:hAnsi="Times New Roman"/>
          <w:sz w:val="17"/>
          <w:szCs w:val="17"/>
        </w:rPr>
        <w:t>2.3. Для участия в отборе получатели субсидий предоставляет в  Администрацию следующие документы:</w:t>
      </w:r>
    </w:p>
    <w:p>
      <w:pPr>
        <w:pStyle w:val="ConsPlusNormal"/>
        <w:ind w:firstLine="540"/>
        <w:jc w:val="both"/>
        <w:rPr/>
      </w:pPr>
      <w:bookmarkStart w:id="5" w:name="P80"/>
      <w:bookmarkEnd w:id="5"/>
      <w:r>
        <w:rPr>
          <w:rFonts w:cs="Times New Roman" w:ascii="Times New Roman" w:hAnsi="Times New Roman"/>
          <w:color w:val="000000"/>
          <w:sz w:val="17"/>
          <w:szCs w:val="17"/>
        </w:rPr>
        <w:t xml:space="preserve">1) </w:t>
      </w:r>
      <w:hyperlink w:anchor="P176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</w:rPr>
          <w:t>заявка</w:t>
        </w:r>
      </w:hyperlink>
      <w:r>
        <w:rPr>
          <w:rFonts w:cs="Times New Roman" w:ascii="Times New Roman" w:hAnsi="Times New Roman"/>
          <w:color w:val="000000"/>
          <w:sz w:val="17"/>
          <w:szCs w:val="17"/>
        </w:rPr>
        <w:t xml:space="preserve"> для участия в отборе, согласно Приложению N 1 к настоящему Поряд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2) </w:t>
      </w:r>
      <w:hyperlink w:anchor="P238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</w:rPr>
          <w:t>сведения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о субъекте согласно приложению N 2 к настоящему Поряд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) расчет доходов и расходов по направлениям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4) </w:t>
      </w:r>
      <w:hyperlink w:anchor="P318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</w:rPr>
          <w:t>справка</w:t>
        </w:r>
      </w:hyperlink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за подписью руководителя  заявителя по форме, согласно приложению N 3 к настоящему поряд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bookmarkStart w:id="6" w:name="P87"/>
      <w:bookmarkEnd w:id="6"/>
      <w:r>
        <w:rPr>
          <w:rFonts w:cs="Times New Roman" w:ascii="Times New Roman" w:hAnsi="Times New Roman"/>
          <w:sz w:val="17"/>
          <w:szCs w:val="17"/>
        </w:rPr>
        <w:t>5) справка-расчет на предоставление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се представленные копии документов заверяются руководителем и скрепляются печатью заявителя (при ее наличии) и предоставляются одновременно с оригиналам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2.4. Администрация в порядке, предусмотренном законодательством Российской Федерации и законодательством Чувашской Республики в сфере организации предоставления государственных и муниципальных услуг, в течение 1 рабочего дня со дня окончания приема заявок и документов к нему, указанных в </w:t>
      </w:r>
      <w:hyperlink w:anchor="P59">
        <w:r>
          <w:rPr>
            <w:rStyle w:val="InternetLink"/>
            <w:rFonts w:cs="Times New Roman" w:ascii="Times New Roman" w:hAnsi="Times New Roman"/>
            <w:sz w:val="17"/>
            <w:szCs w:val="17"/>
          </w:rPr>
          <w:t>п. 2.3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настоящего Порядка, направляет межведомственный запрос о представлен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ыписки из Единого государственного реестра юридических лиц или из Единого государственного реестра индивидуальных предпринимателей по состоянию на первое число месяца, предшествующего месяцу, в котором планируется заключение соглашения о предоставлении субсид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правки из налогового органа о наличии (об отсутствии) у претендента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, по состоянию на первое число месяца, предшествующего месяцу, в котором планируется заключение соглашен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2.5. Претендент вправе представить указанные в </w:t>
      </w:r>
      <w:hyperlink w:anchor="P65">
        <w:r>
          <w:rPr>
            <w:rStyle w:val="InternetLink"/>
            <w:rFonts w:cs="Times New Roman" w:ascii="Times New Roman" w:hAnsi="Times New Roman"/>
            <w:sz w:val="17"/>
            <w:szCs w:val="17"/>
          </w:rPr>
          <w:t>пункте 2.4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документы, выданные не ранее чем за 30 дней до дня подачи заявки о предоставлении субсидии, по собственной инициатив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2.6. Представленные заявителем документы рассматриваются уполномоченным структурным подразделением Администрации - отделом экономики администрации Моргаушского района Чувашской Республики (далее – отдел экономики)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2.7. Отдел экономики  в течение 10 рабочих дней с даты окончания приема заявок, рассматривает заявки, проверяет полноту и достоверность представленных документов 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случаях, указанных в пунктах 2.8 и 2.9 настоящего Порядка, письменно извещает  заявителей об отказе в допуске к участию в конкурсном отборе с указанием причи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при отсутствии оснований, указанных в </w:t>
      </w:r>
      <w:hyperlink w:anchor="P73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</w:rPr>
          <w:t>пункте 2.</w:t>
        </w:r>
      </w:hyperlink>
      <w:r>
        <w:rPr>
          <w:rFonts w:cs="Times New Roman" w:ascii="Times New Roman" w:hAnsi="Times New Roman"/>
          <w:color w:val="000000"/>
          <w:sz w:val="17"/>
          <w:szCs w:val="17"/>
        </w:rPr>
        <w:t>8 и  2.9 настоящего Порядка, направляет заявки в комиссию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Состав и положение о комиссии утверждаются постановлением администрации Моргаушского района Чувашской Республ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2.8. Основанием для отказа заявителю  в предоставлении субсидии я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- несоответствие представленных документов требованиям, определенным </w:t>
      </w:r>
      <w:hyperlink w:anchor="P80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</w:rPr>
          <w:t>подпунктами 1</w:t>
        </w:r>
      </w:hyperlink>
      <w:r>
        <w:rPr>
          <w:rFonts w:cs="Times New Roman" w:ascii="Times New Roman" w:hAnsi="Times New Roman"/>
          <w:color w:val="000000"/>
          <w:sz w:val="17"/>
          <w:szCs w:val="17"/>
        </w:rPr>
        <w:t xml:space="preserve"> - </w:t>
      </w:r>
      <w:hyperlink w:anchor="P87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</w:rPr>
          <w:t>5 пункта 2.3</w:t>
        </w:r>
      </w:hyperlink>
      <w:r>
        <w:rPr>
          <w:rFonts w:cs="Times New Roman" w:ascii="Times New Roman" w:hAnsi="Times New Roman"/>
          <w:color w:val="000000"/>
          <w:sz w:val="17"/>
          <w:szCs w:val="17"/>
        </w:rPr>
        <w:t xml:space="preserve"> настоящего Порядка, или непредставление (предоставление не в полном объеме) указанных </w:t>
      </w:r>
      <w:r>
        <w:rPr>
          <w:rFonts w:cs="Times New Roman" w:ascii="Times New Roman" w:hAnsi="Times New Roman"/>
          <w:sz w:val="17"/>
          <w:szCs w:val="17"/>
        </w:rPr>
        <w:t>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недостоверность представленн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иные основания для отказа, определенные правовым акт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Заявки на получение субсидии и приложенные к ней документы принимаются только в полном объеме и возврату не подлежа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9. Субсидии не предоставляются юридическим лицам, индивидуальным предпринимателям, физическим лицам - производителей товаров, работ, услуг, имеющим на дату подачи заявк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неоднократные нарушения бюджетных договорных обязательст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ецелевое использование ранее предоставленных бюджетных средств, выявленные в ходе проверк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0. Заявитель самостоятельно несет все расходы, связанные с подготовкой и подачей заявки и приложенных к ней документ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1.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2.12. Решение о предоставлении или об отказе в предоставлении субсидии оформляется протоколом заседания комиссии и подписывается председателем комиссии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отокол заседания комиссии размещается на официальном сайте Администрации в течение 5 рабочих дней со дня его подписа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.13. На основании протокола заседания комиссии в течение 3 рабочих дней со дня его подписания Администрация принимает решение о предоставлении субсидий либо об отказе в его предоставлении, которое оформляется распоряжением Админист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2.14. В течение 5 рабочих дней с момента подписания протокола отдел экономики сообщает заявителям о результатах рассмотрения заявок. Уведомление о принятом решении направляется заявителям в письменной форме, форме электронного документа либо факс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5. После издания распоряжения Администрации о предоставлении субсидии между Администрацией и получателем субсидии заключается соглашение, которое является основанием для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оглашение о предоставлении субсидии заключается в соответствии с типовой формой договора (соглашения) о предоставлении субсидий из районного бюджета Моргаушского района Чувашской Республики юридическим лицам (за исключением муниципальных учреждений), индивидуальным предпринимателям, физическим лицам - производителям товаров, работ, услуг в целях возмещения недополученных доходов и (или) возмещения затрат в связи с производством (реализацией) товаров, выполнением работ, оказанием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указанных соглашениях (договорах) должны быть предусмотре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цели и условия, размер, сроки предоставления субсид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обязательства получателей субсидий по долевому финансированию целевых рас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обязательства юридических лиц, индивидуальных предпринимателей, физических лиц по целевому использованию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порядок, сроки и формы представления отчетности о результатах выполнения получателем субсидий установленных усло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обязательства получателя субсидий по обеспечению прав главного распорядителя средств районного бюджета на проведение проверки целевого использования и выполнения условий предоставления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порядок возврата субсидий в случае нарушения условий, установленных при их предоставл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порядок возврата в текущем финансовом году получателем субсидий остатков субсидий, не использованных в отчетном финансов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условие об отсутствии задолженности по денежным обязательствам перед районным бюджетом в течение финансового года или срока действия договора (соглашения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согласие получателей субсидии на осуществление главным распорядителем 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ответственность за несоблюдение сторонами условий предоставления субсид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6. Главные распорядители (распорядители, получатели бюджетных средств) на основании заключенных соглашений, лимитов бюджетных обязательств и предельных объемов оплаты денежных обязательств, учтенных на лицевом счете, открытом в территориальном органе Федерального казначейства, осуществляют в установленном порядке перечисление субсидий на счета юридических лиц, индивидуальных предпринимателей, физических лиц, открытые в кредитных организациях.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II. Контроль за соблюдением условий, целей и порядка</w:t>
      </w:r>
    </w:p>
    <w:p>
      <w:pPr>
        <w:pStyle w:val="ConsPlusTitle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едоставления субсидий и ответственность за их нарушение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3.1. Контроль за правильностью и обоснованностью размера заявленных бюджетных средств получателем субсидии, а также за целевым использованием субсидий осуществляется отделом экономики   и органами муниципального финансового контроля. 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2. Для проведения проверки (ревизии) получатель субсидии обязан представить проверяющим все первичные документы, связанные с предоставлением субсидии из районного бюдже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4. Получатель субсидии в порядке и сроки, предусмотренные соглашением, также направляет в Администрацию финансовые отчеты с приложением документов, подтверждающих целевое использование предоставленных субсиди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3.5. Нецелевое использование денежных средств, предоставленных в виде субсидий, влечет применение мер ответственности, предусмотренных Бюджетным </w:t>
      </w:r>
      <w:hyperlink r:id="rId8">
        <w:r>
          <w:rPr>
            <w:rStyle w:val="InternetLink"/>
            <w:rFonts w:cs="Times New Roman" w:ascii="Times New Roman" w:hAnsi="Times New Roman"/>
            <w:sz w:val="17"/>
            <w:szCs w:val="17"/>
          </w:rPr>
          <w:t>кодексо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Российской Феде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6. Субсидии, перечисленные получателям субсидии, подлежат возврату в районный бюджет  в случаях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рушения условий, установленных при предоставлении субсид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ыявления факта предоставления документов, содержащих недостоверную информацию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ецелевого использования субсидии.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V. Порядок возврата субсид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1. В случае установления в ходе проверки факта нецелевого использования средств субсидии, в течение 10 рабочих дней со дня установления данного факта отдел экономики,  либо орган муниципального финансового контроля направляет получателю субсидии требование о возврате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2. Получатель субсидии в течение 10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районный бюджет в течение 10 рабочих дней с момента получения уведомления и акта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3. При расторжении соглашения (договора) по инициативе Администрации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убсидии в районный бюджет в течение 10 рабочих дней  с момента получения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4. Субсидии, перечисленные получателям субсидии, подлежат возврату в районный бюджет в случае не использования субсидии в полном объеме в течение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6. В случае не использования субсидии в полном объеме в течение финансового года юридические лица, индивидуальные предприниматели, физические лица - производители товаров, работ, услуг возвращают неиспользованные средства субсидии в районный бюджет с указанием назначения платежа в срок не позднее 25 декабря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7.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 Порядку предоставления субсидий юридическим лицам (за исключением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убсидий муниципальным учреждениям), индивидуальным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едпринимателям, физическим лицам - производителям товаров, работ,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услуг из районного бюджета Моргаушского района Чувашской Республики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</w:t>
      </w:r>
      <w:r>
        <w:rPr>
          <w:rFonts w:cs="Times New Roman" w:ascii="Times New Roman" w:hAnsi="Times New Roman"/>
          <w:sz w:val="17"/>
          <w:szCs w:val="17"/>
        </w:rPr>
        <w:t>Главе администрации Моргауш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</w:t>
      </w:r>
      <w:r>
        <w:rPr>
          <w:rFonts w:cs="Times New Roman" w:ascii="Times New Roman" w:hAnsi="Times New Roman"/>
          <w:sz w:val="17"/>
          <w:szCs w:val="17"/>
        </w:rPr>
        <w:t>Чувашской Республики</w:t>
      </w:r>
    </w:p>
    <w:p>
      <w:pPr>
        <w:pStyle w:val="ConsPlusNonformat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</w:t>
      </w:r>
      <w:r>
        <w:rPr>
          <w:rFonts w:cs="Times New Roman" w:ascii="Times New Roman" w:hAnsi="Times New Roman"/>
          <w:sz w:val="17"/>
          <w:szCs w:val="17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</w:t>
      </w:r>
      <w:r>
        <w:rPr>
          <w:rFonts w:cs="Times New Roman" w:ascii="Times New Roman" w:hAnsi="Times New Roman"/>
          <w:sz w:val="17"/>
          <w:szCs w:val="17"/>
        </w:rPr>
        <w:t>от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 </w:t>
      </w:r>
      <w:r>
        <w:rPr>
          <w:rFonts w:cs="Times New Roman" w:ascii="Times New Roman" w:hAnsi="Times New Roman"/>
          <w:sz w:val="17"/>
          <w:szCs w:val="17"/>
        </w:rPr>
        <w:t>(фамилия, имя, отчество (последнее – при наличии) руководителя,</w:t>
      </w:r>
    </w:p>
    <w:p>
      <w:pPr>
        <w:pStyle w:val="ConsPlusNonformat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</w:t>
      </w:r>
      <w:r>
        <w:rPr>
          <w:rFonts w:cs="Times New Roman" w:ascii="Times New Roman" w:hAnsi="Times New Roman"/>
          <w:sz w:val="17"/>
          <w:szCs w:val="17"/>
        </w:rPr>
        <w:t>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bookmarkStart w:id="7" w:name="P176"/>
      <w:bookmarkEnd w:id="7"/>
      <w:r>
        <w:rPr>
          <w:rFonts w:cs="Times New Roman" w:ascii="Times New Roman" w:hAnsi="Times New Roman"/>
          <w:b/>
          <w:sz w:val="17"/>
          <w:szCs w:val="17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на получение субсидий из районного бюджета Моргауш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Чувашской Республики юридическими лицам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(за исключением субсидий муниципальным  учреждениям), индивидуальными предпринимателями, физическими лицами - производителями товаров, работ,</w:t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услуг, занимающимися приоритетными видами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Прошу принять на рассмотрение документы от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7"/>
          <w:szCs w:val="17"/>
        </w:rPr>
        <w:t>(</w:t>
      </w:r>
      <w:r>
        <w:rPr>
          <w:rFonts w:cs="Times New Roman" w:ascii="Times New Roman" w:hAnsi="Times New Roman"/>
          <w:i/>
          <w:sz w:val="17"/>
          <w:szCs w:val="17"/>
        </w:rPr>
        <w:t>полное и сокращенное наименование организации, фамилия, имя, отчество (последнее – при наличии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ля   предоставления  субсидий  из районного бюджета  Моргаушского  района  Чувашской Республики  на  возмещение  части  затрат юридическим лицам (за исключением субсидий   муниципальным  учреждениям),  индивидуальным предпринимателям,  физическим лицам - производителям товаров, работ, услуг, занимающимся приоритетными видами деятельности.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Сумма запрашиваемой субсидии _____________________________ тыс.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Цель получения субсидии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С   условиями   отбора   ознакомлен  и  предоставляю  согласно  Порядку предоставления  субсидий  из районного бюджета Моргаушского района Чувашской на возмещение части затрат   юридическим   лицам   (за   исключением  субсидий  муниципальным  учреждениям),  индивидуальным предпринимателям, физическим лицам  -  производителям  товаров, работ, услуг, занимающимся приоритетными видами деятельности, необходимые документы в соответствии с нижеприведенным перечнем.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еречень представленных документов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210"/>
        <w:gridCol w:w="221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/п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докумен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ата подачи заявки: "___" 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(индивидуальный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едприниматель) _____________ _______________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</w:t>
      </w:r>
      <w:r>
        <w:rPr>
          <w:rFonts w:cs="Times New Roman" w:ascii="Times New Roman" w:hAnsi="Times New Roman"/>
          <w:sz w:val="17"/>
          <w:szCs w:val="17"/>
        </w:rPr>
        <w:t>(дата)                   (подпись)              (Ф.И.О.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 Порядку предоставления субсидий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юридическим лицам (за исключением субсидий муниципальным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учреждениям),  индивидуальным предпринимателям,  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физическим лицам - производителям товаров, работ, услуг 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з районного бюджета Моргаушского района Чувашской Республики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sz w:val="17"/>
          <w:szCs w:val="17"/>
        </w:rPr>
      </w:pPr>
      <w:bookmarkStart w:id="8" w:name="P238"/>
      <w:bookmarkEnd w:id="8"/>
      <w:r>
        <w:rPr>
          <w:rFonts w:cs="Times New Roman" w:ascii="Times New Roman" w:hAnsi="Times New Roman"/>
          <w:b/>
          <w:sz w:val="17"/>
          <w:szCs w:val="17"/>
        </w:rPr>
        <w:t>Сведения о получателе субсидий</w:t>
      </w:r>
    </w:p>
    <w:tbl>
      <w:tblPr>
        <w:tblW w:w="96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7337"/>
        <w:gridCol w:w="1735"/>
      </w:tblGrid>
      <w:tr>
        <w:trPr>
          <w:trHeight w:val="2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лное наименование получателя субсид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06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амилия, имя, отчество (последнее при наличии) индивидуального предпринимателя, должность и фамилия, имя, отчество (последнее при наличии) руководителя юридического лиц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3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чредитель(и) юридического лица (наименование и доля участия каждого из них в уставном капитале - для юридических лиц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сновной вид деятельност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7"/>
                  <w:szCs w:val="17"/>
                </w:rPr>
                <w:t>(ОКВЭД)</w:t>
              </w:r>
            </w:hyperlink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гистрационные данные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8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1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2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Юридический адре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актический адре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анковские реквизи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истема налогооблож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патентов, лицензий, сертифика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3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созданных (сохраненных) рабочих мест в случае получения муниципальной поддерж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полнительная информация, которую Вы хотели бы сообщи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амилия, имя, отчество (последнее при наличии) контактного лиц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нтактные телефоны, факс, адрес электронной поч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Я  подтверждаю,  что представленные мной сведения являются достоверными, не возражаю против выборочной проверки сведений в целях рассмотрения заявки.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(индивидуальный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едприниматель) _____________________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        </w:t>
      </w:r>
      <w:r>
        <w:rPr>
          <w:rFonts w:cs="Times New Roman" w:ascii="Times New Roman" w:hAnsi="Times New Roman"/>
          <w:sz w:val="17"/>
          <w:szCs w:val="17"/>
        </w:rPr>
        <w:t>(подпись)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"___" _________ 20___ г.      МП (при наличии)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 Порядку предоставления субсидий юридическим лицам (за исключением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убсидий муниципальным учреждениям), индивидуальным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едпринимателям, физическим лицам - производителям товаров, работ,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услуг из районного  бюджета Моргаушского района Чувашской Республики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bookmarkStart w:id="9" w:name="P318"/>
      <w:bookmarkEnd w:id="9"/>
      <w:r>
        <w:rPr>
          <w:rFonts w:cs="Times New Roman" w:ascii="Times New Roman" w:hAnsi="Times New Roman"/>
          <w:b/>
          <w:sz w:val="17"/>
          <w:szCs w:val="17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(наименование субъекта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по состоянию на "___" _________ 20___ год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5"/>
        <w:gridCol w:w="2346"/>
      </w:tblGrid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ыручка от реализации товаров (работ, услуг) без учета налога на добавленную стоимость за предшествующий календарный год (иной отчетный период) (тыс. рублей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несписочная численность работников за предшествующий календарный год (иной отчетный период) (человек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мер среднемесячной заработной платы на одного работника за предшествующий календарный год (тыс. рублей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став учредителей и их доля в уставном капита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__________________________________%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__________________________________%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__________________________________%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реализованных профилактических мероприятий в сфере противодействия коррупции за предшествующий календарный год (ед.). (Указывается по собственному желанию субъекта в случае, если такие мероприятия были реализованы в течение календарного года, предшествующего подаче документов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Задолженности   перед  работниками  по  выплате  заработной  платы  нет.  Я 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дтверждаю,  что  представленные  мной  сведения являются достоверными, не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озражаю против выборочной проверки сведений в целях рассмотрения заявки на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лучение муниципальной поддержки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(индивидуальный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едприниматель) _____________________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 </w:t>
      </w:r>
      <w:r>
        <w:rPr>
          <w:rFonts w:cs="Times New Roman" w:ascii="Times New Roman" w:hAnsi="Times New Roman"/>
          <w:sz w:val="17"/>
          <w:szCs w:val="17"/>
        </w:rPr>
        <w:t>(подпись)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"___" 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П (при наличии)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531" w:right="85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cs="Mangal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Mangal"/>
      <w:sz w:val="24"/>
    </w:rPr>
  </w:style>
  <w:style w:type="character" w:styleId="WW8Num11z1">
    <w:name w:val="WW8Num11z1"/>
    <w:qFormat/>
    <w:rPr>
      <w:rFonts w:ascii="Times New Roman" w:hAnsi="Times New Roman" w:cs="Mangal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sz w:val="18"/>
      <w:szCs w:val="18"/>
    </w:rPr>
  </w:style>
  <w:style w:type="character" w:styleId="2">
    <w:name w:val="Основной текст 2 Знак"/>
    <w:qFormat/>
    <w:rPr>
      <w:rFonts w:ascii="Arial" w:hAnsi="Arial" w:cs="Arial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1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0"/>
      <w:ind w:firstLine="545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firstLine="54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1517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ind w:hanging="1574"/>
    </w:pPr>
    <w:rPr>
      <w:rFonts w:eastAsia="Times New Roman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3">
    <w:name w:val="Цитата"/>
    <w:basedOn w:val="Normal"/>
    <w:qFormat/>
    <w:pPr>
      <w:widowControl w:val="false"/>
      <w:tabs>
        <w:tab w:val="clear" w:pos="708"/>
        <w:tab w:val="left" w:pos="13970" w:leader="none"/>
      </w:tabs>
      <w:autoSpaceDE w:val="false"/>
      <w:ind w:left="7370" w:right="50" w:hanging="0"/>
      <w:jc w:val="center"/>
    </w:pPr>
    <w:rPr>
      <w:bCs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2"/>
      <w:szCs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ndara" w:hAnsi="Candara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jc w:val="center"/>
    </w:pPr>
    <w:rPr>
      <w:rFonts w:ascii="Candara" w:hAnsi="Candara" w:eastAsia="Times New Roman" w:cs="Times New Roman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ascii="Candara" w:hAnsi="Candar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internet.garant.ru/document/redirect/12112604/783" TargetMode="External"/><Relationship Id="rId5" Type="http://schemas.openxmlformats.org/officeDocument/2006/relationships/hyperlink" Target="http://internet.garant.ru/document/redirect/74681710/0" TargetMode="External"/><Relationship Id="rId6" Type="http://schemas.openxmlformats.org/officeDocument/2006/relationships/hyperlink" Target="consultantplus://offline/ref=1F709DB3841BC3CA323E6914C76921B4C54D4106DF10A2077AA79474BBE9481DC85E9DE6CABB61CC30E45B5DCEECC156C08F9B8764B6DF68A9FEI" TargetMode="External"/><Relationship Id="rId7" Type="http://schemas.openxmlformats.org/officeDocument/2006/relationships/hyperlink" Target="consultantplus://offline/ref=1F709DB3841BC3CA323E6914C76921B4C54F4608DF16A2077AA79474BBE9481DDA5EC5EACBBA7CC536F10D0C88ABF8I" TargetMode="External"/><Relationship Id="rId8" Type="http://schemas.openxmlformats.org/officeDocument/2006/relationships/hyperlink" Target="consultantplus://offline/ref=1F709DB3841BC3CA323E6914C76921B4C54D4106DF10A2077AA79474BBE9481DDA5EC5EACBBA7CC536F10D0C88ABF8I" TargetMode="External"/><Relationship Id="rId9" Type="http://schemas.openxmlformats.org/officeDocument/2006/relationships/hyperlink" Target="consultantplus://offline/ref=1F709DB3841BC3CA323E6914C76921B4C54F450ED112A2077AA79474BBE9481DDA5EC5EACBBA7CC536F10D0C88ABF8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53:00Z</dcterms:created>
  <dc:creator>Администратор</dc:creator>
  <dc:description/>
  <cp:keywords/>
  <dc:language>en-US</dc:language>
  <cp:lastModifiedBy>И.С.Сергеева</cp:lastModifiedBy>
  <cp:lastPrinted>2021-05-17T16:38:00Z</cp:lastPrinted>
  <dcterms:modified xsi:type="dcterms:W3CDTF">2021-05-19T09:43:00Z</dcterms:modified>
  <cp:revision>16</cp:revision>
  <dc:subject/>
  <dc:title>АДМИНИСТРАЦИЯ ЧЕБОКСАРСКОГО РАЙОНА</dc:title>
</cp:coreProperties>
</file>