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 Chuv" w:hAnsi="Arial Cyr Chuv" w:eastAsia="Times New Roman" w:cs="Arial Cyr Chuv"/>
                <w:b/>
                <w:b/>
                <w:sz w:val="28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 xml:space="preserve">Чё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4"/>
                <w:lang w:eastAsia="ru-RU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4"/>
                <w:lang w:eastAsia="ru-RU"/>
              </w:rPr>
              <w:t xml:space="preserve">администраций.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40"/>
                <w:szCs w:val="24"/>
                <w:lang w:eastAsia="ru-RU"/>
              </w:rPr>
              <w:t xml:space="preserve">ХУШУ  </w:t>
            </w:r>
            <w:r>
              <w:rPr>
                <w:rFonts w:eastAsia="Times New Roman" w:cs="Arial Cyr Chuv" w:ascii="Arial Cyr Chuv" w:hAnsi="Arial Cyr Chuv"/>
                <w:b/>
                <w:sz w:val="36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.05. </w:t>
            </w: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eastAsia="ru-RU"/>
              </w:rPr>
              <w:t>2021 =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eastAsia="ru-RU"/>
              </w:rPr>
              <w:t>№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sz w:val="18"/>
                <w:szCs w:val="24"/>
                <w:lang w:eastAsia="ru-RU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4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4"/>
                <w:lang w:eastAsia="ru-RU"/>
              </w:rPr>
              <w:t>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40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026" w:leader="none"/>
              </w:tabs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.05.</w:t>
            </w: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eastAsia="ru-RU"/>
              </w:rPr>
              <w:t>20</w:t>
              <w:softHyphen/>
              <w:softHyphen/>
              <w:t>21 г? №  322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026" w:leader="none"/>
              </w:tabs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 Cyr Chuv" w:ascii="Arial Cyr Chuv" w:hAnsi="Arial Cyr Chuv"/>
                <w:b/>
                <w:sz w:val="18"/>
                <w:szCs w:val="24"/>
                <w:lang w:eastAsia="ru-RU"/>
              </w:rPr>
              <w:t>с?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17"/>
          <w:szCs w:val="17"/>
        </w:rPr>
        <w:br w:type="textWrapping" w:clear="all"/>
      </w:r>
      <w:r>
        <w:rPr>
          <w:sz w:val="17"/>
          <w:szCs w:val="17"/>
          <w:lang w:val="ru-RU"/>
        </w:rPr>
        <w:t xml:space="preserve">           </w:t>
      </w:r>
      <w:r>
        <w:rPr>
          <w:sz w:val="17"/>
          <w:szCs w:val="17"/>
        </w:rPr>
        <w:t>В целях широкого вовлечения механизаторов</w:t>
      </w:r>
      <w:r>
        <w:rPr>
          <w:sz w:val="17"/>
          <w:szCs w:val="17"/>
          <w:lang w:val="ru-RU"/>
        </w:rPr>
        <w:t>, водителей и полеводческих бригад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на весенне-полевые работы и выполнение посевов в</w:t>
      </w:r>
      <w:r>
        <w:rPr>
          <w:sz w:val="17"/>
          <w:szCs w:val="17"/>
        </w:rPr>
        <w:t xml:space="preserve"> сжатые агротехнические сроки </w:t>
      </w:r>
      <w:r>
        <w:rPr>
          <w:sz w:val="17"/>
          <w:szCs w:val="17"/>
          <w:lang w:val="ru-RU"/>
        </w:rPr>
        <w:t xml:space="preserve">на территории </w:t>
      </w:r>
      <w:r>
        <w:rPr>
          <w:sz w:val="17"/>
          <w:szCs w:val="17"/>
        </w:rPr>
        <w:t>Моргаушского района Чувашской Республи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995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О подведении итогов полев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среди механизаторов, вод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механизированных и полевод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бригад сельскохозяйственных предприятий и К(Ф)Х Моргаушского района Чувашской Республики по итогам весеннее-полевых работ 2021 год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5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О подведении итогов полевых раб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среди механизаторов, водител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механизированных и полеводчески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бригад сельскохозяйственных предприятий и К(Ф)Х Моргаушского района Чувашской Республики по итогам весеннее-полевых работ 2021 года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7"/>
                                <w:szCs w:val="17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Организовать подведение итогов </w:t>
      </w:r>
      <w:r>
        <w:rPr>
          <w:rFonts w:cs="Times New Roman" w:ascii="Times New Roman" w:hAnsi="Times New Roman"/>
          <w:bCs/>
          <w:sz w:val="17"/>
          <w:szCs w:val="17"/>
        </w:rPr>
        <w:t xml:space="preserve">полевых работ среди механизаторов, водителей, механизированных и полеводческих бригад сельскохозяйственных предприятий и КФХ Моргаушского района Чувашской Республики по итогам весенне-полевых работ 2021 года </w:t>
      </w:r>
      <w:r>
        <w:rPr>
          <w:rFonts w:cs="Times New Roman" w:ascii="Times New Roman" w:hAnsi="Times New Roman"/>
          <w:sz w:val="17"/>
          <w:szCs w:val="17"/>
        </w:rPr>
        <w:t>(далее -  подведение итогов весенне-полевых работ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Утвердить Положение о  подведении итогов полевых работ среди механизаторов, водителей, механизированных и полеводческих бригад сельскохозяйственных предприятий и К(Ф)Х Моргаушского района Чувашской Республики </w:t>
      </w:r>
      <w:r>
        <w:rPr>
          <w:rFonts w:cs="Times New Roman" w:ascii="Times New Roman" w:hAnsi="Times New Roman"/>
          <w:bCs/>
          <w:sz w:val="17"/>
          <w:szCs w:val="17"/>
        </w:rPr>
        <w:t>по итогам весенне-полевых работ 2021 года</w:t>
      </w:r>
      <w:r>
        <w:rPr>
          <w:rFonts w:cs="Times New Roman" w:ascii="Times New Roman" w:hAnsi="Times New Roman"/>
          <w:sz w:val="17"/>
          <w:szCs w:val="17"/>
        </w:rPr>
        <w:t xml:space="preserve"> (приложению №1). </w:t>
      </w:r>
    </w:p>
    <w:p>
      <w:pPr>
        <w:pStyle w:val="Style141"/>
        <w:widowControl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Style w:val="FontStyle27"/>
          <w:sz w:val="17"/>
          <w:szCs w:val="17"/>
        </w:rPr>
        <w:t>3. Утвердить состав комиссии для подведения итогов весенне-полевых работ (приложение №2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4. </w:t>
      </w:r>
      <w:r>
        <w:rPr>
          <w:rStyle w:val="FontStyle27"/>
          <w:sz w:val="17"/>
          <w:szCs w:val="17"/>
        </w:rPr>
        <w:t xml:space="preserve">Контроль за исполнением настоящего </w:t>
      </w:r>
      <w:r>
        <w:rPr>
          <w:rStyle w:val="FontStyle27"/>
          <w:sz w:val="17"/>
          <w:szCs w:val="17"/>
          <w:lang w:val="ru-RU"/>
        </w:rPr>
        <w:t>распоряжения</w:t>
      </w:r>
      <w:r>
        <w:rPr>
          <w:rStyle w:val="FontStyle27"/>
          <w:sz w:val="17"/>
          <w:szCs w:val="17"/>
        </w:rPr>
        <w:t xml:space="preserve"> возложить на первого      заместителя главы администрации</w:t>
      </w:r>
      <w:r>
        <w:rPr>
          <w:rStyle w:val="FontStyle27"/>
          <w:sz w:val="17"/>
          <w:szCs w:val="17"/>
          <w:lang w:val="ru-RU"/>
        </w:rPr>
        <w:t xml:space="preserve"> района</w:t>
      </w:r>
      <w:r>
        <w:rPr>
          <w:bCs/>
          <w:sz w:val="17"/>
          <w:szCs w:val="17"/>
          <w:lang w:val="ru-RU"/>
        </w:rPr>
        <w:t>.</w:t>
      </w:r>
      <w:r>
        <w:rPr>
          <w:bCs/>
          <w:sz w:val="17"/>
          <w:szCs w:val="17"/>
        </w:rPr>
        <w:t xml:space="preserve"> </w:t>
      </w:r>
    </w:p>
    <w:p>
      <w:pPr>
        <w:pStyle w:val="TextBody"/>
        <w:spacing w:lineRule="auto" w:line="27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spacing w:lineRule="auto" w:line="27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ind w:firstLine="142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Глава администрации </w:t>
      </w:r>
    </w:p>
    <w:p>
      <w:pPr>
        <w:pStyle w:val="TextBody"/>
        <w:ind w:firstLine="142"/>
        <w:jc w:val="left"/>
        <w:rPr/>
      </w:pPr>
      <w:r>
        <w:rPr>
          <w:sz w:val="17"/>
          <w:szCs w:val="17"/>
          <w:lang w:val="ru-RU"/>
        </w:rPr>
        <w:t>Моргаушского района                                                                                               Р.Н.Тимофеев</w:t>
      </w:r>
    </w:p>
    <w:p>
      <w:pPr>
        <w:pStyle w:val="TextBody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.  Просова М.Ю.</w:t>
      </w:r>
    </w:p>
    <w:p>
      <w:pPr>
        <w:pStyle w:val="TextBody"/>
        <w:jc w:val="right"/>
        <w:rPr/>
      </w:pPr>
      <w:r>
        <w:rPr>
          <w:sz w:val="17"/>
          <w:szCs w:val="17"/>
        </w:rPr>
        <w:t>Приложение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№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1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>к  распоряжению администрации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</w:t>
      </w:r>
      <w:r>
        <w:rPr>
          <w:sz w:val="17"/>
          <w:szCs w:val="17"/>
        </w:rPr>
        <w:t xml:space="preserve">Моргаушского района 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>от ________ 2021 г. №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оложение о  подведении итогов полевых работ среди механизаторов, водителей, механизированных и полеводческих бригад сельскохозяйственных предприятий и К(Ф)Х Моргаушского района Чувашской Республики </w:t>
      </w:r>
      <w:r>
        <w:rPr>
          <w:rFonts w:cs="Times New Roman" w:ascii="Times New Roman" w:hAnsi="Times New Roman"/>
          <w:b/>
          <w:bCs/>
          <w:sz w:val="17"/>
          <w:szCs w:val="17"/>
        </w:rPr>
        <w:t>по итогам весенне-полевых работ 2021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Настоящее Положение определяет порядок представления к награждению передовиков сельскохозяйственного производства и сельхозтоваропроизводителей в соответствии муниципальной программой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,  утвержденная постановлением администрации Моргаушского района Чувашской Республики от 22.01.2019г. № 3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Положение вводится в целях поощрения и морального стимулирования передовиков сельскохозяйственного производства и сельхозтоваропроизводителей за эффективный труд, за заслуги, значительный вклад в развитие агропромышленного комплекса Моргаушского района Чувашской Республики, достижение высоких производственно-экономических показателей, внедрение прогрессивных технологий возделывания сельскохозяйственных культур, а также многолетний добросовестный труд в отрасли сельского хозяйства. Достигается обеспечение их материальной заинтересованности в улучшении качественных и количественных результатов труда: выполнении плановых заданий, снижении затрат на выполнение сельскохозяйственных работ, творческом и ответственном отношении к тр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Настоящее Положение определяет основные принципы финансирования за счет средств местного бюджета Моргаушского района Чувашской Республики мероприятий по награждению подарочной продукцией передовиков сельскохозяйственных предприятий и К(Ф)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4. Условия подведение итогов весенне-полевых работ доводятся до участников через сектор развития АПК администрации Моргаушского района Чувашской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5. Утвержденная комиссия подводит итоги весеннее-полевых работ среди работников сельскохозяйственных организаций и К(Ф)Х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6. При допущении случаев нарушения требований охраны труда и техники безопасности, повлекших производственные травмы и другие происшествия, передовики сельскохозяйственного производства и сельхозтоваропроизводители выбывают из числа награждаем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7. Главным распорядителем бюджетных средств, направляемых на финансирование мероприятий по награждению подарочной продукцией выступает администрация Моргаушского района Чувашской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ОРГАНИЗАЦИЯ И ПОРЯДОК ФИНАНС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 Финансирование расходов на награждение подарочной продукцией будет осуществляться на чевствование передовиков сельскохозяйственного предприятий и К(Ф)Х по итогам полевых работ 2021 года на районном мероприя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2. Финансирование расходов на награждение подарочной продукцией будет осуществляться согласно смете расходов на проведение меропри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Финансирование мероприятий по награждению ценными подарками передовиков сельскохозяйственного производства и сельхозтоваропроизводителей осуществляется по предложению рабочей комиссии, формируемой в соответствии с пунктом 3.3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ПОДВЕДЕНИЕ ИТОГОВ ВЕСЕННЕ-ПОЛЕВЫХ РАБОТ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Цель подведения итогов весенне-полев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коренное и качественное проведение весенне-полевых работ и личная материальная заинтересованность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Участники сорев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ельскохозяйственные предприятия и крестьянские (фермерские) хозяйства района, руководители и специалисты, механизаторы, водители, овощеводы, полеводы и другие работники - победители внутрихозяйственных соревнований по итогам весенне-полев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участия в соревновании передовиков сельскохозяйственного производства является ходатайства сельскохозяйственных предприятий и крестьянских (фермерских) хозяйств с указанием объемов выполнен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анием для участия механизаторов в соревновании является представленные в сектор развития АПК администрации Моргаушского района Чувашской Республики ходатайства сельскохозяйственных предприятий и крестьянских (фермерских) хозяйств, оперативные сведения о количестве выработанных гектаров, заверенные подписью руководителя предприятия и печатью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 Условия подведения итогов весенне-полев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подведения итогов весенне-полевых работ среди передовиков сельскохозяйственного производства и сельскохозяйственных товаропроизводителей сектор развития АПК администрации Моргаушского района Чувашской Республики определяются условия подведения итогов весеннее-полевых работ, и создается комиссия по подведения итогов весеннее-полевых работ и определению победителей о сорев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миссия по подведения итогов весенне-полевых работ и определению победителей соревнования среди работников сельскохозяйственных организаций и К(Ф)Х Моргаушского района по итогам весенне-полевых работ 2021 года создается из пяти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шение комиссии принимается простым большинством, кворум  составляет не менее 2/3 членов комиссии, оно может быть обжаловано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период весенне–полевых работ под урожай 2021 года по каждому сельскохозяйственному предприятию и К(Ф)Х комиссией совместно с руководителями и со специалистами сельскохозяйственных предприятий и крестьянских (фермерских) хозяйств ведется учет посевных и агротехнических работ в разрезе полей по качеству выполненных работ, своевременности выполнения работ в агротехнические сроки и соответствие их требованиям агротехники по 7 бальной системе по следующим показателя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проведению агротехнических мероприятий в сжатые сроки (боронование зяби, весновспашка, дискование, культивац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выполнению плановых показателей по посеву сельскохозяйственных культу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приросту посевных площадей сельскохозяйственных культур по сравнению с предыдущим го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посеву высокопродуктивными семен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проценту высева кондиционными семен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применению минеральных удобр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проведению работ по уходу за посевами (боронование, подкормка, химпропол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 окончании сева проводится приемка посевов с участием руководителей и специалистов сельскохозяйственных предприятий и крестьянских (фермерских) хозяйств, и по совокупности показателей, указанных выше, определяются хозяйства, отличившиеся по итогам весенне-полевы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бедителями соревнования среди механизаторов признаются механизаторы сельскохозяйственных предприятий и крестьянских (фермерских) хозяйств с учетом объемов выполненных работ в условных эталонных гект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4. Награждение победителей среди работников сельскохозяйственных организаций и К(Ф)Х. Передовики сельскохозяйственного производства - 20 человек из числа руководителей, специалистов и работников сельскохозяйственных предприятий и крестьянских (фермерских) хозяйств награждаются ценными подарками и  дипломами за достижение следующих показа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руководителям и специалистам сельскохозяйственных предприятий и крестьянских (фермерских) хозяйств за своевременное проведение весенне-полевых работ в сжатые агротехнические сроки, увеличение посевных площадей к уровню прошлого года, завоз и посев кондиционными семенами высоких репродукций, организацию проведения работ по уходу за посе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механизаторам за наибольшую выработку в эталонных гектарах при  проведении весенне-полевы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олеводам, овощеводам за увеличение посевных площадей зерновых и зернобобовых, овощных культур, картоф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одителям за перевозку наибольшего количества грузов в тонна-километрах при проведении весенне-полевы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другим работникам за усердное и качественное выполнение порученных заданий при проведении весенне-полевых рабо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КОНТР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Контроль за выплатой бюджетных средств, направляемых на награждение подарочной продукцией передовиков сельскохозяйственного производства осуществляет сектор развития АПК администрации Моргаушского района Чувашской Республики.</w:t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079" w:hanging="0"/>
        <w:jc w:val="both"/>
        <w:rPr>
          <w:rStyle w:val="FontStyle27"/>
          <w:sz w:val="17"/>
          <w:szCs w:val="17"/>
        </w:rPr>
      </w:pPr>
      <w:r>
        <w:rPr/>
      </w:r>
    </w:p>
    <w:p>
      <w:pPr>
        <w:pStyle w:val="TextBody"/>
        <w:jc w:val="right"/>
        <w:rPr/>
      </w:pPr>
      <w:r>
        <w:rPr>
          <w:sz w:val="17"/>
          <w:szCs w:val="17"/>
        </w:rPr>
        <w:t>Приложение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№</w:t>
      </w:r>
      <w:r>
        <w:rPr>
          <w:sz w:val="17"/>
          <w:szCs w:val="17"/>
          <w:lang w:val="ru-RU"/>
        </w:rPr>
        <w:t xml:space="preserve"> 2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>к  распоряжению администрации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</w:t>
      </w:r>
      <w:r>
        <w:rPr>
          <w:sz w:val="17"/>
          <w:szCs w:val="17"/>
        </w:rPr>
        <w:t xml:space="preserve">Моргаушского района 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  <w:t>от ________ 2021 г. №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31"/>
        <w:widowControl/>
        <w:spacing w:lineRule="auto" w:line="276"/>
        <w:ind w:left="677" w:hanging="0"/>
        <w:jc w:val="center"/>
        <w:rPr>
          <w:rStyle w:val="FontStyle27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31"/>
        <w:widowControl/>
        <w:spacing w:lineRule="auto" w:line="276"/>
        <w:ind w:left="677" w:hanging="0"/>
        <w:jc w:val="center"/>
        <w:rPr>
          <w:rStyle w:val="FontStyle27"/>
          <w:sz w:val="17"/>
          <w:szCs w:val="17"/>
        </w:rPr>
      </w:pPr>
      <w:r>
        <w:rPr/>
      </w:r>
    </w:p>
    <w:p>
      <w:pPr>
        <w:pStyle w:val="Style131"/>
        <w:widowControl/>
        <w:spacing w:lineRule="auto" w:line="276"/>
        <w:ind w:left="677" w:hanging="0"/>
        <w:jc w:val="center"/>
        <w:rPr/>
      </w:pPr>
      <w:r>
        <w:rPr>
          <w:rStyle w:val="FontStyle27"/>
          <w:b/>
          <w:sz w:val="17"/>
          <w:szCs w:val="17"/>
        </w:rPr>
        <w:t>Состав комиссии</w:t>
      </w:r>
    </w:p>
    <w:p>
      <w:pPr>
        <w:pStyle w:val="Style131"/>
        <w:widowControl/>
        <w:spacing w:lineRule="auto" w:line="276" w:before="0" w:after="74"/>
        <w:jc w:val="both"/>
        <w:rPr>
          <w:rStyle w:val="FontStyle27"/>
          <w:b/>
          <w:b/>
          <w:sz w:val="17"/>
          <w:szCs w:val="17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68390" cy="597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76"/>
                              <w:ind w:left="329" w:hanging="0"/>
                              <w:rPr>
                                <w:rStyle w:val="FontStyle27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Для подведения итогов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полевых работ среди механизаторов, водителей, механизированных и полеводческих бригад сельскохозяйственных предприятий и К(Ф)Х Моргаушского района Чувашской Республики по итогам весенне-полевых работ 2021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4" w:hanging="0"/>
                              <w:jc w:val="both"/>
                              <w:rPr>
                                <w:rStyle w:val="FontStyle27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7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auto" w:line="276"/>
                        <w:ind w:left="329" w:hanging="0"/>
                        <w:rPr>
                          <w:rStyle w:val="FontStyle27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Для подведения итогов 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полевых работ среди механизаторов, водителей, механизированных и полеводческих бригад сельскохозяйственных предприятий и К(Ф)Х Моргаушского района Чувашской Республики по итогам весенне-полевых работ 2021 года</w:t>
                      </w:r>
                    </w:p>
                    <w:p>
                      <w:pPr>
                        <w:pStyle w:val="Normal"/>
                        <w:spacing w:before="0" w:after="0"/>
                        <w:ind w:right="54" w:hanging="0"/>
                        <w:jc w:val="both"/>
                        <w:rPr>
                          <w:rStyle w:val="FontStyle27"/>
                          <w:rFonts w:ascii="Times New Roman" w:hAnsi="Times New Roman" w:cs="Times New Roman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811"/>
      </w:tblGrid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pacing w:lineRule="auto" w:line="276" w:before="0" w:after="74"/>
              <w:rPr/>
            </w:pPr>
            <w:r>
              <w:rPr>
                <w:rStyle w:val="FontStyle27"/>
                <w:sz w:val="17"/>
                <w:szCs w:val="17"/>
              </w:rPr>
              <w:t>Матросов Алексей Николаевич</w:t>
            </w:r>
          </w:p>
        </w:tc>
        <w:tc>
          <w:tcPr>
            <w:tcW w:w="85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>
                <w:rStyle w:val="FontStyle27"/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>
                <w:rStyle w:val="FontStyle27"/>
                <w:sz w:val="17"/>
                <w:szCs w:val="17"/>
              </w:rPr>
              <w:t>Первый заместитель главы администрации района</w:t>
            </w:r>
          </w:p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/>
            </w:pPr>
            <w:r>
              <w:rPr>
                <w:rStyle w:val="FontStyle27"/>
                <w:sz w:val="17"/>
                <w:szCs w:val="17"/>
              </w:rPr>
              <w:t>Члены комиссии</w:t>
            </w:r>
            <w:r>
              <w:rPr>
                <w:rStyle w:val="FontStyle27"/>
                <w:sz w:val="17"/>
                <w:szCs w:val="17"/>
                <w:lang w:val="en-US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Style131"/>
              <w:widowControl/>
              <w:snapToGrid w:val="false"/>
              <w:spacing w:lineRule="auto" w:line="276" w:before="0" w:after="74"/>
              <w:jc w:val="both"/>
              <w:rPr>
                <w:rStyle w:val="FontStyle27"/>
                <w:sz w:val="17"/>
                <w:szCs w:val="17"/>
                <w:lang w:val="en-US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131"/>
              <w:widowControl/>
              <w:snapToGrid w:val="false"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/>
            </w:pPr>
            <w:r>
              <w:rPr>
                <w:rStyle w:val="FontStyle27"/>
                <w:sz w:val="17"/>
                <w:szCs w:val="17"/>
              </w:rPr>
              <w:t>Павлова Татьяна Валерьевна</w:t>
            </w:r>
          </w:p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>
                <w:rStyle w:val="FontStyle27"/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/>
            </w:pPr>
            <w:r>
              <w:rPr>
                <w:rStyle w:val="FontStyle27"/>
                <w:sz w:val="17"/>
                <w:szCs w:val="17"/>
              </w:rPr>
              <w:t>Заведующий сектором развития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>
                <w:rStyle w:val="FontStyle27"/>
                <w:sz w:val="17"/>
                <w:szCs w:val="17"/>
              </w:rPr>
              <w:t>Просова Марина Юрьевна</w:t>
            </w:r>
          </w:p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>
                <w:rStyle w:val="FontStyle27"/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/>
            </w:pPr>
            <w:r>
              <w:rPr>
                <w:rStyle w:val="FontStyle27"/>
                <w:sz w:val="17"/>
                <w:szCs w:val="17"/>
              </w:rPr>
              <w:t>Ведущий специалист-эксперт сектора развития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pacing w:lineRule="auto" w:line="276" w:before="0" w:after="74"/>
              <w:rPr/>
            </w:pPr>
            <w:r>
              <w:rPr>
                <w:rStyle w:val="FontStyle27"/>
                <w:sz w:val="17"/>
                <w:szCs w:val="17"/>
              </w:rPr>
              <w:t>Николаев Сергей Александрович</w:t>
            </w:r>
          </w:p>
        </w:tc>
        <w:tc>
          <w:tcPr>
            <w:tcW w:w="85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>
                <w:rStyle w:val="FontStyle27"/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/>
            </w:pPr>
            <w:r>
              <w:rPr>
                <w:rStyle w:val="FontStyle27"/>
                <w:sz w:val="17"/>
                <w:szCs w:val="17"/>
              </w:rPr>
              <w:t>Начальник государственной инспекции Моргаушского района Гостехнадзора Чуваш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>
                <w:rStyle w:val="FontStyle27"/>
                <w:sz w:val="17"/>
                <w:szCs w:val="17"/>
              </w:rPr>
              <w:t>Макарова Ольга Витальевна</w:t>
            </w:r>
          </w:p>
        </w:tc>
        <w:tc>
          <w:tcPr>
            <w:tcW w:w="851" w:type="dxa"/>
            <w:tcBorders/>
          </w:tcPr>
          <w:p>
            <w:pPr>
              <w:pStyle w:val="Style131"/>
              <w:widowControl/>
              <w:snapToGrid w:val="false"/>
              <w:spacing w:lineRule="auto" w:line="276" w:before="0" w:after="74"/>
              <w:jc w:val="both"/>
              <w:rPr>
                <w:rStyle w:val="FontStyle27"/>
                <w:sz w:val="17"/>
                <w:szCs w:val="17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131"/>
              <w:widowControl/>
              <w:spacing w:lineRule="auto" w:line="276" w:before="0" w:after="74"/>
              <w:jc w:val="both"/>
              <w:rPr/>
            </w:pPr>
            <w:r>
              <w:rPr>
                <w:rStyle w:val="FontStyle27"/>
                <w:sz w:val="17"/>
                <w:szCs w:val="17"/>
              </w:rPr>
              <w:t>Главный специалист - эксперт (по Моргаушскому району) Министерство сельского хозяйства Чувашской Республик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napToGrid w:val="false"/>
              <w:spacing w:lineRule="auto" w:line="276" w:before="0" w:after="74"/>
              <w:jc w:val="both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31"/>
              <w:widowControl/>
              <w:snapToGrid w:val="false"/>
              <w:spacing w:lineRule="auto" w:line="276" w:before="0" w:after="74"/>
              <w:jc w:val="both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131"/>
              <w:widowControl/>
              <w:snapToGrid w:val="false"/>
              <w:spacing w:lineRule="auto" w:line="276" w:before="0" w:after="74"/>
              <w:jc w:val="both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916" w:gutter="0" w:header="0" w:top="1105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841" w:leader="none"/>
          <w:tab w:val="left" w:pos="4181" w:leader="none"/>
        </w:tabs>
        <w:spacing w:lineRule="auto" w:line="276"/>
        <w:jc w:val="both"/>
        <w:rPr>
          <w:rStyle w:val="FontStyle27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eastAsia="Times New Roman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6">
    <w:name w:val="Основной текст Знак"/>
    <w:qFormat/>
    <w:rPr>
      <w:sz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1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hanging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 w:before="0" w:after="0"/>
      <w:ind w:hanging="21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 w:before="0" w:after="0"/>
      <w:ind w:firstLine="31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6:00Z</dcterms:created>
  <dc:creator>morgau_econom5</dc:creator>
  <dc:description/>
  <cp:keywords/>
  <dc:language>en-US</dc:language>
  <cp:lastModifiedBy>info100</cp:lastModifiedBy>
  <cp:lastPrinted>2021-05-18T10:17:00Z</cp:lastPrinted>
  <dcterms:modified xsi:type="dcterms:W3CDTF">2021-06-03T14:55:00Z</dcterms:modified>
  <cp:revision>12</cp:revision>
  <dc:subject/>
  <dc:title>Документ предоставлен КонсультантПлюс</dc:title>
</cp:coreProperties>
</file>