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3035" w:hRule="atLeast"/>
        </w:trPr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4.05.2021 г. № 488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Чувашская Республика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24.05.2021 г. № 488 </w:t>
            </w:r>
          </w:p>
          <w:p>
            <w:pPr>
              <w:pStyle w:val="Header"/>
              <w:tabs>
                <w:tab w:val="left" w:pos="465" w:leader="none"/>
                <w:tab w:val="center" w:pos="1446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ab/>
              <w:tab/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jc w:val="left"/>
        <w:rPr>
          <w:sz w:val="17"/>
          <w:szCs w:val="17"/>
        </w:rPr>
      </w:pPr>
      <w:r>
        <w:rPr>
          <w:sz w:val="17"/>
          <w:szCs w:val="17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619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 внесении изменений в постановление администрации Моргаушского района Чувашской Республики от 22.01.2019 № 32 «Об утверждении муниципальной программы Моргаушского района Чувашской Республики «Экономическое развитие Моргаушского района Чувашской Республи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8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TextBody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 внесении изменений в постановление администрации Моргаушского района Чувашской Республики от 22.01.2019 № 32 «Об утверждении муниципальной программы Моргаушского района Чувашской Республики «Экономическое развитие Моргаушского района Чувашской Республи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1. Внести в постановление администрации Моргаушского района Чувашской Республики от 22.01.2019 г. № 32 «Об утверждении муниципальной программы Моргаушского района Чувашской Республики «Экономическое развитие Моргаушского района Чувашской Республики»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1.1. В приложении к постановлению «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Паспорт муниципальной программы Моргаушского района Чувашской Республики «Экономическое развитие Моргаушского района Чувашской Республики»» </w:t>
      </w:r>
      <w:r>
        <w:rPr>
          <w:rFonts w:eastAsia="Times New Roman" w:cs="Times New Roman" w:ascii="Times New Roman" w:hAnsi="Times New Roman"/>
          <w:bCs/>
          <w:color w:val="000000"/>
          <w:sz w:val="17"/>
          <w:szCs w:val="17"/>
          <w:lang w:eastAsia="ru-RU"/>
        </w:rPr>
        <w:t>(далее - Программа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1.1.1. В паспорте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33"/>
        <w:gridCol w:w="5569"/>
      </w:tblGrid>
      <w:tr>
        <w:trPr>
          <w:trHeight w:val="23" w:hRule="atLeast"/>
        </w:trPr>
        <w:tc>
          <w:tcPr>
            <w:tcW w:w="3271" w:type="dxa"/>
            <w:tcBorders/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33" w:type="dxa"/>
            <w:tcBorders/>
          </w:tcPr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569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Предполагаемый общий объем финансирования Программы на 2019–2035 годы составит 8451,55 тыс. рублей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19 году – 2019,15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0 году – 2045,6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1 году – 830,8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2 году – 254,0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3 году – 254,0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4 году – 254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5 году – 254,0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6 – 2030 годах – 127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31 – 2035 годах – 1270,0 тыс. рублей.</w:t>
            </w:r>
          </w:p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федерального бюджета – 494,8 тыс. рублей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19 году – 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1 году – 494,8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 w:val="17"/>
                <w:szCs w:val="17"/>
              </w:rPr>
              <w:t>в 2026 – 2030 годах – 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31 – 2035 годах – 0,0 тыс. рублей.</w:t>
            </w:r>
          </w:p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местного бюджета – 7882,3 тыс. рублей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19 году – 1944,7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0 году – 2045,6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1 году – 336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2 году – 254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 w:val="17"/>
                <w:szCs w:val="17"/>
              </w:rPr>
              <w:t>в 2023 году – 254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 w:val="17"/>
                <w:szCs w:val="17"/>
              </w:rPr>
              <w:t>в 2024 году – 254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 w:val="17"/>
                <w:szCs w:val="17"/>
              </w:rPr>
              <w:t>в 2025 году – 254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 w:val="17"/>
                <w:szCs w:val="17"/>
              </w:rPr>
              <w:t>в 2026 – 2030 годах – 1270,0 тыс. рублей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sz w:val="17"/>
                <w:szCs w:val="17"/>
              </w:rPr>
              <w:t>в 2031 – 2035 годах – 1270,0 тыс. рублей.</w:t>
            </w:r>
          </w:p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небюджетные источники – 74,45 тыс. рублей, том числе:</w:t>
            </w:r>
          </w:p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74,45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20 году – 0 тыс. рублей;</w:t>
            </w:r>
          </w:p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0 тыс. рублей;</w:t>
            </w:r>
          </w:p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 тыс. рублей;</w:t>
            </w:r>
          </w:p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 тыс. рублей;</w:t>
            </w:r>
          </w:p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 тыс. рублей;</w:t>
            </w:r>
          </w:p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 тыс. рублей;</w:t>
            </w:r>
          </w:p>
          <w:p>
            <w:pPr>
              <w:pStyle w:val="ConsPlusNormal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– 2030 годах – 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17"/>
                <w:szCs w:val="17"/>
              </w:rPr>
              <w:t>в 2031 – 2035 годах – 0 тыс. рублей.</w:t>
            </w:r>
          </w:p>
          <w:p>
            <w:pPr>
              <w:pStyle w:val="ConsPlusNormal"/>
              <w:ind w:firstLine="540"/>
              <w:rPr/>
            </w:pPr>
            <w:r>
              <w:rPr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.</w:t>
            </w:r>
            <w:r>
              <w:rPr>
                <w:bCs/>
                <w:iCs/>
                <w:sz w:val="17"/>
                <w:szCs w:val="17"/>
              </w:rPr>
              <w:t>»;</w:t>
            </w:r>
          </w:p>
          <w:p>
            <w:pPr>
              <w:pStyle w:val="ConsPlusNormal"/>
              <w:ind w:firstLine="540"/>
              <w:jc w:val="both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1.1.2. Раздел III. Программы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«Общий объем финансирования муниципальной программы в 2019 - 2035 годах составит 8451,55 тыс. рублей, в том числе за счет средств: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 xml:space="preserve">местных бюджетов – 7882,3 тыс. рублей 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небюджетных источников - 74,45 тыс. рублей. 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Прогнозируемый объем финансирования муниципальной программы на 1 этапе (в 2019 - 2025 годах) составляет 5911,55 тыс. рублей, в том числе: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2019,15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2045,6 тыс. рублей;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в 2021 году – 830,8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254,0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254,0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254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254,0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>федерального бюджета – 494,8 тыс. рублей, в том числе:</w:t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>в 2019 году – 0,0 тыс. рублей;</w:t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>в 2020 году – 494,8 тыс. рублей;</w:t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>в 2021 году – 0,0 тыс. рублей;</w:t>
      </w:r>
    </w:p>
    <w:p>
      <w:pPr>
        <w:pStyle w:val="ConsPlusNormal"/>
        <w:ind w:firstLine="540"/>
        <w:jc w:val="both"/>
        <w:rPr/>
      </w:pPr>
      <w:r>
        <w:rPr>
          <w:sz w:val="17"/>
          <w:szCs w:val="17"/>
        </w:rPr>
        <w:t>в 2022 году – 0,0 тыс. рублей;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в 2023 году – 0,0 тыс. рублей;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в 2024 году – 0,0 тыс. рублей;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в 2025 году – 0,0 тыс. рублей;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местных бюджетов – 5342,3 тыс. рублей, в том числе: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1944,7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2045,6 тыс. рублей;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в 2021 году – 336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254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254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254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254,0 тыс. рублей;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внебюджетных источников – 74,45 тыс. рублей, в том числе: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74,45 тыс. рублей;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в 2020 году – 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1 году - 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2 году - 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3 году - 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4 году - 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 2025 году - 0 тыс. рублей.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На 2 этапе (в 2026 - 2030 годах) объем финансирования муниципальной программы составит 1270,0 рублей, из них средства: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– 0,0 тыс. рублей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местных бюджетов – 127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- 0 тыс. рублей.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На 3 этапе (в 2031 - 2035 годах) объем финансирования муниципальной программы составит 1270,0 тыс. рублей, из них средства: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местных бюджетов - 1270,0 тыс. рублей;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- 0 тыс. рублей.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»;</w:t>
      </w:r>
    </w:p>
    <w:p>
      <w:pPr>
        <w:pStyle w:val="ConsPlusNormal"/>
        <w:ind w:firstLine="53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7"/>
          <w:szCs w:val="17"/>
          <w:highlight w:val="yellow"/>
        </w:rPr>
      </w:pPr>
      <w:r>
        <w:rPr>
          <w:rFonts w:cs="Times New Roman" w:ascii="Times New Roman" w:hAnsi="Times New Roman"/>
          <w:sz w:val="17"/>
          <w:szCs w:val="17"/>
        </w:rPr>
        <w:t>1.1.3.</w:t>
        <w:tab/>
        <w:t>Приложение №2 Программы «</w:t>
      </w:r>
      <w:r>
        <w:rPr>
          <w:rFonts w:cs="Times New Roman" w:ascii="Times New Roman" w:hAnsi="Times New Roman"/>
          <w:bCs/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Экономическое развитие Моргаушского района Чувашской Республики»»</w:t>
      </w:r>
      <w:r>
        <w:rPr>
          <w:rFonts w:cs="Times New Roman" w:ascii="Times New Roman" w:hAnsi="Times New Roman"/>
          <w:sz w:val="17"/>
          <w:szCs w:val="17"/>
        </w:rPr>
        <w:t xml:space="preserve"> изложить согласно приложению №1 к настоящему постановлению.</w:t>
      </w:r>
    </w:p>
    <w:p>
      <w:pPr>
        <w:pStyle w:val="ConsPlusNormal"/>
        <w:ind w:firstLine="539"/>
        <w:jc w:val="both"/>
        <w:rPr/>
      </w:pPr>
      <w:r>
        <w:rPr>
          <w:sz w:val="17"/>
          <w:szCs w:val="17"/>
        </w:rPr>
        <w:t>1.2.</w:t>
        <w:tab/>
        <w:t>В приложении №6 Программы «Подпрограмма «Повышение качества предоставления государственных и муниципальных услуг» муниципальной программы Моргаушского района Чувашской Республики «Экономическое развитие Моргаушского района Чувашской Республики»» (далее – подпрограмма) в паспорте подпрограммы: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1.2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65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прогнозируемые объемы бюджетных ассигнований на реализацию мероприятий подпрограммы в 2019 - 2035 годах составляют 3706,5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 2019 году – 1677,75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1946,7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 2021 году – 82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местного бюджета – 3557,6 тыс. рублей, в том числе: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1603,3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1872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в 2021 году – 82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– 0,0 тыс. рублей.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х источников – 148,9 тыс. рублей, в том числе: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74,45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74,45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-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-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-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-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-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ах - 0,0 тыс. рублей.</w:t>
            </w:r>
          </w:p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финансирования подпрограммы подлежит ежегодному уточнению исходя из реальных возможностей бюджетов всех уровней.»;</w:t>
            </w:r>
          </w:p>
        </w:tc>
      </w:tr>
    </w:tbl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4.2.</w:t>
        <w:tab/>
        <w:t>Раздел IV. подпрограммы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ConsPlus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«Расходы подпрограммы формируются за счет средств местного бюджета Моргаушского района Чувашской Республики.</w:t>
      </w:r>
    </w:p>
    <w:p>
      <w:pPr>
        <w:pStyle w:val="ConsPlusNormal"/>
        <w:jc w:val="both"/>
        <w:rPr/>
      </w:pPr>
      <w:r>
        <w:rPr>
          <w:sz w:val="17"/>
          <w:szCs w:val="17"/>
        </w:rPr>
        <w:t>Общий объем финансирования подпрограммы в 2019 - 2035 годах составит 3706,5 тыс. рублей, в том числе: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1677,75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1946,75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82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3557,6 тыс. рублей, в том числе: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1603,3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1872,3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82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0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– 0,0 тыс. рублей.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148,9 тыс. рублей, в том числе: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74,45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74,45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1 году - 0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2 году - 0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3 году - 0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4 году - 0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5 году - 0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26 - 2030 годах – 0,0 тыс. рублей;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>в 2031 - 2035 годах - 0,0 тыс. рублей.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».</w:t>
      </w:r>
    </w:p>
    <w:p>
      <w:pPr>
        <w:pStyle w:val="ConsPlus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firstLine="539"/>
        <w:jc w:val="both"/>
        <w:rPr>
          <w:sz w:val="17"/>
          <w:szCs w:val="17"/>
          <w:highlight w:val="yellow"/>
        </w:rPr>
      </w:pPr>
      <w:r>
        <w:rPr>
          <w:sz w:val="17"/>
          <w:szCs w:val="17"/>
        </w:rPr>
        <w:t>1.4.3. Приложение подпрограммы «Ресурсное обеспечение реализации подпрограммы «Повышение качества предоставления государственных и муниципальных услуг» муниципальной программы Моргаушского района Чувашской Республики «Экономическое развитие Моргаушского района Чувашской Республики» за счет всех источников финансирования» изложить согласно приложению №2 к настоящему постановлению.</w:t>
      </w:r>
    </w:p>
    <w:p>
      <w:pPr>
        <w:pStyle w:val="ConsPlusNormal"/>
        <w:jc w:val="both"/>
        <w:rPr>
          <w:sz w:val="17"/>
          <w:szCs w:val="17"/>
          <w:highlight w:val="yellow"/>
        </w:rPr>
      </w:pPr>
      <w:r>
        <w:rPr>
          <w:sz w:val="17"/>
          <w:szCs w:val="17"/>
          <w:highlight w:val="yellow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администрации Моргауш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</w:rPr>
        <w:t>Чувашской Республики</w:t>
        <w:tab/>
        <w:tab/>
        <w:tab/>
        <w:tab/>
        <w:tab/>
        <w:t xml:space="preserve">                        </w:t>
        <w:tab/>
        <w:t>Р.Н.Тимофе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Исп. Алдушина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8(83541) 62339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7"/>
          <w:szCs w:val="17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7"/>
            <w:szCs w:val="17"/>
            <w:u w:val="single"/>
            <w:lang w:val="en-US" w:eastAsia="ru-RU"/>
          </w:rPr>
          <w:t>morga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7"/>
            <w:szCs w:val="17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7"/>
            <w:szCs w:val="17"/>
            <w:u w:val="single"/>
            <w:lang w:val="en-US" w:eastAsia="ru-RU"/>
          </w:rPr>
          <w:t>econom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7"/>
            <w:szCs w:val="17"/>
            <w:u w:val="single"/>
            <w:lang w:eastAsia="ru-RU"/>
          </w:rPr>
          <w:t>5@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7"/>
            <w:szCs w:val="17"/>
            <w:u w:val="single"/>
            <w:lang w:val="en-US" w:eastAsia="ru-RU"/>
          </w:rPr>
          <w:t>cap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0" w:name="P915"/>
      <w:bookmarkEnd w:id="0"/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от 24.05.2021 №4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«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к муниципальной программе Моргауш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Чувашской Республики «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оргаушском района Чувашской Республики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/>
          <w:sz w:val="17"/>
          <w:szCs w:val="17"/>
          <w:lang w:eastAsia="ru-RU"/>
        </w:rPr>
      </w:r>
    </w:p>
    <w:p>
      <w:pPr>
        <w:pStyle w:val="ConsPlusTitle"/>
        <w:jc w:val="center"/>
        <w:rPr/>
      </w:pPr>
      <w:r>
        <w:rPr>
          <w:sz w:val="17"/>
          <w:szCs w:val="17"/>
        </w:rPr>
        <w:t>Ресурсное обеспечение и прогнозная (справочная) оценка расходов</w:t>
      </w:r>
    </w:p>
    <w:p>
      <w:pPr>
        <w:pStyle w:val="ConsPlusTitle"/>
        <w:jc w:val="center"/>
        <w:rPr/>
      </w:pPr>
      <w:r>
        <w:rPr>
          <w:sz w:val="17"/>
          <w:szCs w:val="17"/>
        </w:rPr>
        <w:t>за счет всех источников финансирования реализации муниципальной программы Моргаушского района Чувашской Республики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«Экономическое развитие Моргаушского района Чувашской Республики»</w:t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5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2"/>
        <w:gridCol w:w="1800"/>
        <w:gridCol w:w="720"/>
        <w:gridCol w:w="600"/>
        <w:gridCol w:w="1080"/>
        <w:gridCol w:w="1080"/>
        <w:gridCol w:w="1080"/>
        <w:gridCol w:w="1080"/>
        <w:gridCol w:w="1080"/>
        <w:gridCol w:w="1080"/>
        <w:gridCol w:w="1200"/>
        <w:gridCol w:w="1200"/>
        <w:gridCol w:w="1289"/>
        <w:gridCol w:w="1200"/>
      </w:tblGrid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 Моргаушского районаЧувашской Республики, подпрограммы муниципальной программы Моргаушского районаЧувашской Республики (основного мероприятия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2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41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26" w:firstLine="25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- 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кономическое развитие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федерального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ершенствование системы экономического развития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федерального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ализ и прогнозирование социально-экономического развития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федерального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контрактной системы в сфере закупок товаров, работ, услуг для обеспечения нужд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ная деятельность и программно-целевое управление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работка стратегии социально-экономического развития Моргаушского района Чувашской Респбулики до 2035 год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субъектов малого и среднего предпринимательства в Моргаушском районе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2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27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«Совершенствование внешней среды развития малого и среднего предпринимательств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ершенствование потребительского рынка и системы защиты прав потребителей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инфраструктуры и оптимальное размещение объектов потребительского рынка и сферы услуг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конкуренции в сфере потребительского рынк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кадрового потенциал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эффективной и доступной системы защиты прав потребителей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вышение качества предоставления государственных и муниципальных услуг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«Совершенствование предоставления государственных и муниципальных услу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вестиционный климат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здание благоприятных условий для привлечения инвестиций в экономику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ведение процедуры оценки регулирующего воздействия проектов нормативных правовых актов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здание благоприятной конкурентной среды в Моргаушском районе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реализации муниципальной программы Моргаушского района Чувашской Республики «Экономическое развитие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  <w:bookmarkStart w:id="1" w:name="P14313"/>
      <w:bookmarkStart w:id="2" w:name="P13280"/>
      <w:bookmarkStart w:id="3" w:name="P4666"/>
      <w:bookmarkStart w:id="4" w:name="P3053"/>
      <w:bookmarkStart w:id="5" w:name="P14313"/>
      <w:bookmarkStart w:id="6" w:name="P13280"/>
      <w:bookmarkStart w:id="7" w:name="P4666"/>
      <w:bookmarkStart w:id="8" w:name="P3053"/>
      <w:bookmarkEnd w:id="5"/>
      <w:bookmarkEnd w:id="6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от 24.05.2021 №4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«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к подпрограмме «Повышение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предоставле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и муниципальных услуг»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оргаушского рай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«Экономическое развитие Моргауш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Чувашской Республики»</w:t>
      </w:r>
    </w:p>
    <w:p>
      <w:pPr>
        <w:pStyle w:val="ConsPlusTitle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/>
          <w:sz w:val="17"/>
          <w:szCs w:val="17"/>
          <w:lang w:eastAsia="ru-RU"/>
        </w:rPr>
      </w:r>
    </w:p>
    <w:p>
      <w:pPr>
        <w:pStyle w:val="ConsPlusTitle"/>
        <w:tabs>
          <w:tab w:val="clear" w:pos="708"/>
          <w:tab w:val="left" w:pos="3330" w:leader="none"/>
          <w:tab w:val="center" w:pos="467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tabs>
          <w:tab w:val="clear" w:pos="708"/>
          <w:tab w:val="left" w:pos="3330" w:leader="none"/>
          <w:tab w:val="center" w:pos="4677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«Ресурсное обеспечение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ализации подпрограммы «Повышение качества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предоставления государственных и муниципальных услуг»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й программы Моргаушского района Чувашской Республики</w:t>
      </w:r>
    </w:p>
    <w:p>
      <w:pPr>
        <w:pStyle w:val="ConsPlusTitle"/>
        <w:tabs>
          <w:tab w:val="clear" w:pos="708"/>
          <w:tab w:val="center" w:pos="7569" w:leader="none"/>
          <w:tab w:val="left" w:pos="12424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«Экономическое развитие Моргаушского района Чувашской Республики»</w:t>
      </w:r>
    </w:p>
    <w:p>
      <w:pPr>
        <w:pStyle w:val="ConsPlusTitle"/>
        <w:tabs>
          <w:tab w:val="clear" w:pos="708"/>
          <w:tab w:val="center" w:pos="7569" w:leader="none"/>
          <w:tab w:val="left" w:pos="1242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за счет всех источников финансирования</w:t>
      </w:r>
    </w:p>
    <w:p>
      <w:pPr>
        <w:pStyle w:val="ConsPlusTitle"/>
        <w:tabs>
          <w:tab w:val="clear" w:pos="708"/>
          <w:tab w:val="center" w:pos="7569" w:leader="none"/>
          <w:tab w:val="left" w:pos="1242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7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1452"/>
        <w:gridCol w:w="1660"/>
        <w:gridCol w:w="1086"/>
        <w:gridCol w:w="749"/>
        <w:gridCol w:w="720"/>
        <w:gridCol w:w="600"/>
        <w:gridCol w:w="720"/>
        <w:gridCol w:w="949"/>
        <w:gridCol w:w="840"/>
        <w:gridCol w:w="815"/>
        <w:gridCol w:w="745"/>
        <w:gridCol w:w="720"/>
        <w:gridCol w:w="720"/>
        <w:gridCol w:w="731"/>
        <w:gridCol w:w="720"/>
        <w:gridCol w:w="715"/>
        <w:gridCol w:w="647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, под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- 2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 - 203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овышение качества предоставления государственных и муниципальных услуг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администрации Моргаушского района Чувашской Республ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7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6,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«Снижение административных барьеров в сферах деятельности органов местного самоуправления Моргаушского района Чувашской Республики»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ершенствование предоставления государственных и муниципальных услуг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имизация механизмов предоставления государственных и муниципальных услуг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администрации Моргаушского района Чувашской Республ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удовлетворенности граждан качеством предоставления государственных и муниципальных услуг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3,0 </w:t>
            </w:r>
            <w:hyperlink w:anchor="P13980">
              <w:r>
                <w:rPr>
                  <w:rStyle w:val="InternetLink"/>
                  <w:color w:val="0000FF"/>
                  <w:sz w:val="17"/>
                  <w:szCs w:val="17"/>
                </w:rPr>
                <w:t>&lt;**&gt;</w:t>
              </w:r>
            </w:hyperlink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5,0 </w:t>
            </w:r>
            <w:hyperlink w:anchor="P13980">
              <w:r>
                <w:rPr>
                  <w:rStyle w:val="InternetLink"/>
                  <w:color w:val="0000FF"/>
                  <w:sz w:val="17"/>
                  <w:szCs w:val="17"/>
                </w:rPr>
                <w:t>&lt;**&gt;</w:t>
              </w:r>
            </w:hyperlink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качества и регламентация оказания государственных и муниципальных услуг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администрации Моргаушского района Чувашской Республ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возможности предоставления жителям государственных и муниципальных услуг по принципу "одного окна"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администрации Моргаушского района Чувашской Республ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7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6,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удовлетворенности граждан качеством предоставления государственных и муниципальных услуг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3,0 </w:t>
            </w:r>
            <w:hyperlink w:anchor="P13980">
              <w:r>
                <w:rPr>
                  <w:rStyle w:val="InternetLink"/>
                  <w:color w:val="0000FF"/>
                  <w:sz w:val="17"/>
                  <w:szCs w:val="17"/>
                </w:rPr>
                <w:t>&lt;**&gt;</w:t>
              </w:r>
            </w:hyperlink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5,0 </w:t>
            </w:r>
            <w:hyperlink w:anchor="P13980">
              <w:r>
                <w:rPr>
                  <w:rStyle w:val="InternetLink"/>
                  <w:color w:val="0000FF"/>
                  <w:sz w:val="17"/>
                  <w:szCs w:val="17"/>
                </w:rPr>
                <w:t>&lt;**&gt;</w:t>
              </w:r>
            </w:hyperlink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1,0 </w:t>
            </w:r>
            <w:hyperlink w:anchor="P13980">
              <w:r>
                <w:rPr>
                  <w:rStyle w:val="InternetLink"/>
                  <w:color w:val="0000FF"/>
                  <w:sz w:val="17"/>
                  <w:szCs w:val="17"/>
                </w:rPr>
                <w:t>&lt;**&gt;</w:t>
              </w:r>
            </w:hyperlink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2,0 </w:t>
            </w:r>
            <w:hyperlink w:anchor="P13980">
              <w:r>
                <w:rPr>
                  <w:rStyle w:val="InternetLink"/>
                  <w:color w:val="0000FF"/>
                  <w:sz w:val="17"/>
                  <w:szCs w:val="17"/>
                </w:rPr>
                <w:t>&lt;**&gt;</w:t>
              </w:r>
            </w:hyperlink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.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АУ «МФЦ» Моргаушского района Чувашской Республики предоставления государственных и муниципальных услуг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2.2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предоставления государственных и муниципальных услуг в АУ «МФЦ»" Моргаушского района Чувашской Республик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7"/>
                <w:szCs w:val="17"/>
              </w:rPr>
              <w:t>ответственный исполнитель – админситрация Моргаушского района Чувашской Республики, соисполнитель - МАУ «МФЦ» Моргаушского района Чувашской республ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7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6,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3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7"/>
          <w:szCs w:val="17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17"/>
          <w:szCs w:val="17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val="en-US" w:eastAsia="ru-RU"/>
        </w:rPr>
      </w:r>
    </w:p>
    <w:sectPr>
      <w:type w:val="nextPage"/>
      <w:pgSz w:orient="landscape" w:w="16838" w:h="11906"/>
      <w:pgMar w:left="850" w:right="850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gau_econom5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4:00Z</dcterms:created>
  <dc:creator>morgau_econom5</dc:creator>
  <dc:description/>
  <cp:keywords/>
  <dc:language>en-US</dc:language>
  <cp:lastModifiedBy>info100</cp:lastModifiedBy>
  <cp:lastPrinted>2021-05-24T16:25:00Z</cp:lastPrinted>
  <dcterms:modified xsi:type="dcterms:W3CDTF">2021-06-07T11:00:00Z</dcterms:modified>
  <cp:revision>645</cp:revision>
  <dc:subject/>
  <dc:title>Документ предоставлен КонсультантПлюс</dc:title>
</cp:coreProperties>
</file>