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Чёваш Республикин                                                            Муркаш район.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депутач.сен Пухёв.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rPr/>
            </w:pPr>
            <w:r>
              <w:rPr>
                <w:b/>
                <w:sz w:val="24"/>
              </w:rPr>
              <w:t xml:space="preserve">25.06.2021  г.  №С-10/1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6.2021 г. № С- 10/1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О назначении дополнительных выборов депутата  Моргаушского районного Собрания депутатов Чувашской Республики по Юнгинскому одномандатному избирательному округу </w:t>
            </w:r>
            <w:r>
              <w:rPr>
                <w:b/>
                <w:sz w:val="22"/>
                <w:szCs w:val="22"/>
              </w:rPr>
              <w:t xml:space="preserve">№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 со статьями 10 и 81.1 Федерального закона № 67 - ФЗ «Об основных гарантиях избирательных прав и права на участие в референдуме граждан Российской Федерации»,  ст. 5 Закона Чувашской Республики «О выборах в органы местного самоуправления в Чувашской Республике» и  Уставом Моргаушского района Чувашской Республики, 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</w:rPr>
        <w:t>Моргаушское районное Собрание депутатов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о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ополнительные  выборы  депутата   Моргаушского районного Собрания депутатов</w:t>
      </w:r>
      <w:r>
        <w:rPr>
          <w:rFonts w:cs="Times New Roman" w:ascii="Times New Roman" w:hAnsi="Times New Roman"/>
          <w:bCs/>
        </w:rPr>
        <w:t xml:space="preserve"> Чувашской Республики по Юнгинскому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bCs/>
        </w:rPr>
        <w:t xml:space="preserve">дномандатному избирательному округу </w:t>
      </w:r>
      <w:r>
        <w:rPr>
          <w:rFonts w:cs="Times New Roman" w:ascii="Times New Roman" w:hAnsi="Times New Roman"/>
          <w:sz w:val="22"/>
          <w:szCs w:val="22"/>
        </w:rPr>
        <w:t>№16</w:t>
      </w:r>
      <w:r>
        <w:rPr>
          <w:rFonts w:cs="Times New Roman" w:ascii="Times New Roman" w:hAnsi="Times New Roman"/>
        </w:rPr>
        <w:t xml:space="preserve"> на 19 сентября 2021 г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в Моргаушскую территориальную избирательную комисси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решение  вступает в силу после его официального 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ргауш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Никол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color w:val="000000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8:00Z</dcterms:created>
  <dc:creator>Лёскина Алина Валериановна</dc:creator>
  <dc:description/>
  <cp:keywords/>
  <dc:language>en-US</dc:language>
  <cp:lastModifiedBy>Быкова А.М.</cp:lastModifiedBy>
  <cp:lastPrinted>2019-06-18T08:11:00Z</cp:lastPrinted>
  <dcterms:modified xsi:type="dcterms:W3CDTF">2021-06-25T12:58:00Z</dcterms:modified>
  <cp:revision>2</cp:revision>
  <dc:subject/>
  <dc:title>Чёваш Республикин                                                            Муркаш район</dc:title>
</cp:coreProperties>
</file>