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Чǎваш Республики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министрацийĕ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00025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0002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21 ç. №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373380</wp:posOffset>
                      </wp:positionV>
                      <wp:extent cx="428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2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______14.07._2021г.   №   710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tbl>
      <w:tblPr>
        <w:tblW w:w="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425" w:hRule="atLeast"/>
        </w:trPr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 внесении изменений в постановление администрации Моргаушского района Чувашской Республики от 27.12.2017г. №1153 «Об утверждении муниципальной программы Моргаушского района Чувашской Республики «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на территории Моргаушского района Чувашской Республики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» на 2018-2024 годы»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Администрация         Моргаушского района          Чувашской         Республики         </w:t>
      </w:r>
      <w:r>
        <w:rPr>
          <w:rFonts w:cs="Times New Roman" w:ascii="Times New Roman" w:hAnsi="Times New Roman"/>
          <w:b/>
          <w:sz w:val="17"/>
          <w:szCs w:val="17"/>
        </w:rPr>
        <w:t>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/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1. Внести в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приложение №1 «Муниципальная программа Моргаушского района Чувашской Республики «Формирование современной городской среды на территории Моргаушского района Чувашской Республики» на 2018-2024 годы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>(далее – муниципальная программа)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постановления администрации Моргаушского района Чувашской Республики от 27.12.2017г. №1153 «Об утверждении муниципальной программы Моргаушского района Чувашской Республики </w:t>
      </w:r>
      <w:r>
        <w:rPr>
          <w:rFonts w:cs="Times New Roman" w:ascii="Times New Roman" w:hAnsi="Times New Roman"/>
          <w:b w:val="false"/>
          <w:sz w:val="17"/>
          <w:szCs w:val="17"/>
        </w:rPr>
        <w:t>«Формирование современной городской среды на территории Моргаушского района Чувашской Республики» на 2018-2024 годы» (далее – постановление),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17"/>
          <w:szCs w:val="17"/>
        </w:rPr>
        <w:t>1.1. В паспорте муниципальной Программы позицию «Целевые индикаторы и показатели муниципальной программы</w:t>
      </w:r>
      <w:r>
        <w:rPr/>
        <w:t>» изложить в следующей редакции: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Целевые индикаторы и показател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2025 году будут достигнуты следующие целевые индикаторы и показател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реализованных на территории Моргаушского района Чувашской Республики проектов по благоустройству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воровых территорий – 4 ед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ственных территорий - 2 е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реализованных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7"/>
                <w:szCs w:val="17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– 27 ед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населенных пунктов Моргаушского района, улучшивших эстетический облик– 23 ед.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1.2. В паспорте муниципальной Программы позицию «</w:t>
      </w:r>
      <w:r>
        <w:rPr>
          <w:rFonts w:cs="Times New Roman" w:ascii="Times New Roman" w:hAnsi="Times New Roman"/>
          <w:b w:val="false"/>
          <w:sz w:val="17"/>
          <w:szCs w:val="17"/>
        </w:rPr>
        <w:t>Объемы и источники финансирования муниципальной программы с разбивкой по годам реализации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» изложить в следующей редакции: 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eastAsia="Calibri" w:cs="Times New Roman"/>
          <w:b/>
          <w:b/>
          <w:sz w:val="17"/>
          <w:szCs w:val="17"/>
        </w:rPr>
      </w:pPr>
      <w:r>
        <w:rPr>
          <w:rFonts w:eastAsia="Calibri" w:cs="Times New Roman" w:ascii="Times New Roman" w:hAnsi="Times New Roman"/>
          <w:b/>
          <w:sz w:val="17"/>
          <w:szCs w:val="17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 муниципальной программы является местный бюджет,  бюджет Чувашской Республики, Федеральный бюджет, внебюджетные средства.  Общая сумма на реализацию мероприятий муниципальной программы в 2018 - 2024 годах составляют  130 182,3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 20 784,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 24 013,5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  42 234,6 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  22 322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20 828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37 816,7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  871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7000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743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7330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7330,7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– 22 519,6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6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323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9121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5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51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 – 245,4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90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22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22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  - 69 393,7 тыс.руб.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1 820,7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3 556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5 676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14 917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13 423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– 206,9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73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3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Раздел </w:t>
      </w:r>
      <w:r>
        <w:rPr>
          <w:rFonts w:cs="Times New Roman" w:ascii="Times New Roman" w:hAnsi="Times New Roman"/>
          <w:sz w:val="17"/>
          <w:szCs w:val="17"/>
          <w:lang w:val="en-US"/>
        </w:rPr>
        <w:t>V</w:t>
      </w:r>
      <w:r>
        <w:rPr>
          <w:rFonts w:eastAsia="Calibri" w:cs="Times New Roman" w:ascii="Times New Roman" w:hAnsi="Times New Roman"/>
          <w:sz w:val="17"/>
          <w:szCs w:val="17"/>
        </w:rPr>
        <w:t xml:space="preserve"> муниципальной Программы</w:t>
      </w:r>
      <w:r>
        <w:rPr>
          <w:rFonts w:cs="Times New Roman" w:ascii="Times New Roman" w:hAnsi="Times New Roman"/>
          <w:sz w:val="17"/>
          <w:szCs w:val="17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«Раздел V. Обоснование ресурсного обеспечения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ограмма направлена на консолидацию  средств федерального, республиканского и местного бюджетов для формирования в дворовых территориях условий комфортного проживания жителей населенных пун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Общий объем финансирования муниципальной программы в 2018–2024 годах составляет 130 182,3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тыс. рублей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за счет федерального бюджета Российской Федерации  - 37 816,7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за счет республиканского бюджета Чувашской Республики – 22 519,6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за счет бюджета Моргаушского района – 245,4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за счет сельских поселений Моргаушского района – 69 393,7тыс.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за счет внебюджетных источников  - 20 6,9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Ресурсное </w:t>
      </w:r>
      <w:hyperlink w:anchor="P373">
        <w:r>
          <w:rPr>
            <w:rStyle w:val="InternetLink"/>
            <w:rFonts w:cs="Times New Roman" w:ascii="Times New Roman" w:hAnsi="Times New Roman"/>
            <w:b/>
            <w:color w:val="000000"/>
            <w:sz w:val="17"/>
            <w:szCs w:val="17"/>
          </w:rPr>
          <w:t>обеспечение</w:t>
        </w:r>
      </w:hyperlink>
      <w:r>
        <w:rPr>
          <w:rFonts w:cs="Times New Roman" w:ascii="Times New Roman" w:hAnsi="Times New Roman"/>
          <w:b w:val="false"/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на 2018-2024  годы приведены в приложении N 2 к муниципальной программе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4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ложение № 1 </w:t>
      </w:r>
      <w:r>
        <w:rPr>
          <w:rFonts w:cs="Times New Roman" w:ascii="Times New Roman" w:hAnsi="Times New Roman"/>
          <w:sz w:val="17"/>
          <w:szCs w:val="17"/>
        </w:rPr>
        <w:t>к муниципальной программе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Приложение N 1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»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 2018-2024 годы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0" w:name="P267"/>
      <w:bookmarkStart w:id="1" w:name="P267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ведения о целевых индикаторах и показател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униципальной программы «Формирование соврем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ородской среды на территории Моргаушского района Чувашской Республик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а 2018-2022 годы, подпрограмм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4309"/>
        <w:gridCol w:w="185"/>
        <w:gridCol w:w="552"/>
        <w:gridCol w:w="865"/>
        <w:gridCol w:w="790"/>
        <w:gridCol w:w="13"/>
        <w:gridCol w:w="591"/>
        <w:gridCol w:w="13"/>
        <w:gridCol w:w="11"/>
        <w:gridCol w:w="567"/>
        <w:gridCol w:w="13"/>
        <w:gridCol w:w="554"/>
        <w:gridCol w:w="554"/>
        <w:gridCol w:w="554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ой индикатор и показатель (наименование)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Единица измерения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18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19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0 год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1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2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3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ая программа «Формирование современной городской среды на территории Моргаушского района Чувашской Республики» на 2018-2024 годы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личество реализованных на территории Моргаушского района Чувашской Республики проектов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7"/>
                  <w:szCs w:val="1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 "Благоустройство дворовых и общественных территорий Моргаушского района Чувашской Республики"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благоустроенных дворовых территорий многоквартирных домов,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личество благоустроенных общественных территор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личество населенных пунктов Моргаушского района, улучшивших эстетический обли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личество благоустроенных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7"/>
                <w:szCs w:val="17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е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 xml:space="preserve">дворовых территорий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.»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1.5.  Приложение № 2 </w:t>
      </w:r>
      <w:r>
        <w:rPr>
          <w:rFonts w:cs="Times New Roman" w:ascii="Times New Roman" w:hAnsi="Times New Roman"/>
          <w:sz w:val="17"/>
          <w:szCs w:val="17"/>
        </w:rPr>
        <w:t>к муниципальной программе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 2018-2024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bookmarkStart w:id="2" w:name="P373"/>
      <w:bookmarkEnd w:id="2"/>
      <w:r>
        <w:rPr>
          <w:rFonts w:cs="Times New Roman" w:ascii="Times New Roman" w:hAnsi="Times New Roman"/>
          <w:b/>
          <w:sz w:val="17"/>
          <w:szCs w:val="17"/>
        </w:rPr>
        <w:t xml:space="preserve">Ресурсное обеспечение и прогнозная (справочная)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оценка расходов за счет всех источников финансирования реализ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униципальной программы «Формирование современно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городской среды на территории Моргаушского района Чувашской Республики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на 2018-2024 год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5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2261"/>
        <w:gridCol w:w="1046"/>
        <w:gridCol w:w="1577"/>
        <w:gridCol w:w="1808"/>
        <w:gridCol w:w="840"/>
        <w:gridCol w:w="1020"/>
        <w:gridCol w:w="893"/>
        <w:gridCol w:w="950"/>
        <w:gridCol w:w="1116"/>
        <w:gridCol w:w="929"/>
        <w:gridCol w:w="993"/>
      </w:tblGrid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ограммы (подпрограммы Муниципально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ограммы основного мероприятия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ая статья расход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униципально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программа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«Формирование совреме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 xml:space="preserve">городской среды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Моргаушского района Чувашской Республик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  <w:t>на 2018-202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1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223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2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8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7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0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4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33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2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1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 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56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91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7"/>
                  <w:szCs w:val="17"/>
                </w:rPr>
                <w:t>Подпрограмма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17"/>
                  <w:szCs w:val="17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7"/>
                  <w:szCs w:val="17"/>
                </w:rPr>
                <w:t>1</w:t>
              </w:r>
            </w:hyperlink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"Благоустройство дворовых и общественных территорий Моргаушского района Чувашской Республики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1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223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2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8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7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0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4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33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2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1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 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567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91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одействие благоустройству населенных пунктов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5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1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82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5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565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917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4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6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5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58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0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71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0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4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33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3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1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2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12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реализации муниципальной программы Моргаушского района Чувашской Республики «Формирование современной городской среды на территории Моргаушского района Чувашской Республики»  на 2018-2022 годы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Э00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программные расх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Э010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>1.6. В приложении №3 к муниципальной Программе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«</w:t>
      </w:r>
      <w:r>
        <w:rPr>
          <w:rFonts w:cs="Times New Roman" w:ascii="Times New Roman" w:hAnsi="Times New Roman"/>
          <w:sz w:val="17"/>
          <w:szCs w:val="17"/>
        </w:rPr>
        <w:t>Подпрограмма "Благоустройства дворовых и общественных территорий Моргаушского района Чувашской Республики" Муниципальной программы «Формирование современной городской среды на территории Моргаушского района Чувашской Республики» на 2018-2024 годы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17"/>
          <w:szCs w:val="17"/>
        </w:rPr>
        <w:t>1.6.1.  В паспорте Подпрограммы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Calibri" w:cs="Times New Roman" w:ascii="Times New Roman" w:hAnsi="Times New Roman"/>
          <w:sz w:val="17"/>
          <w:szCs w:val="17"/>
        </w:rPr>
        <w:t>позицию «Целевые индикаторы и показатели муниципальной программы</w:t>
      </w:r>
      <w:r>
        <w:rPr/>
        <w:t>» изложить в следующей редакции: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Целевые индикаторы и показател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2025 году будут достигнуты следующие целевые индикаторы и показател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благоустроенных дворовых территорий многоквартирных домов -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4 ед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ственных территорий 2 ед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реализованных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й по благоустройству улиц      населенных пунктов, дворовых территорий многоквартирных домов, тротуаров, соединяющих дворовые территории и объекты социально-культурной сферы – 27 ед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населенных пунктов улучшивших эстетический облик - 23 ед.;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1.6.2. В паспорте Подпрограммы позицию </w:t>
      </w:r>
      <w:bookmarkStart w:id="3" w:name="sub_42"/>
      <w:r>
        <w:rPr>
          <w:rFonts w:eastAsia="Calibri" w:cs="Times New Roman" w:ascii="Times New Roman" w:hAnsi="Times New Roman"/>
          <w:b w:val="false"/>
          <w:sz w:val="17"/>
          <w:szCs w:val="17"/>
        </w:rPr>
        <w:t>«</w:t>
      </w:r>
      <w:bookmarkEnd w:id="3"/>
      <w:r>
        <w:rPr>
          <w:rFonts w:cs="Times New Roman" w:ascii="Times New Roman" w:hAnsi="Times New Roman"/>
          <w:b w:val="false"/>
          <w:sz w:val="17"/>
          <w:szCs w:val="17"/>
        </w:rPr>
        <w:t>Объемы финансирования подпрограммы с разбивкой по годам реализации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>» изложить в следующей редакции</w:t>
      </w:r>
      <w:r>
        <w:rPr>
          <w:rFonts w:eastAsia="Calibri" w:cs="Times New Roman" w:ascii="Times New Roman" w:hAnsi="Times New Roman"/>
          <w:sz w:val="17"/>
          <w:szCs w:val="17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08"/>
        <w:gridCol w:w="5462"/>
      </w:tblGrid>
      <w:tr>
        <w:trPr/>
        <w:tc>
          <w:tcPr>
            <w:tcW w:w="3686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46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ий объем финансирования подпрограммы в 2018 - 2024 годах составляют  130 182,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 20 784,0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 24 013,5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  42 234,6 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  22 322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20 828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37 816,7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  8718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7000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7437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7330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7330,7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0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– 22 519,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6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3232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9121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5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51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 – 245,4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0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90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22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22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  - 69 393,7 тыс.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1 820,7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3 556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5 67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14 917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13 423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– 206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73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33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 w:cs="Times New Roman" w:ascii="Times New Roman" w:hAnsi="Times New Roman"/>
          <w:sz w:val="17"/>
          <w:szCs w:val="17"/>
        </w:rPr>
        <w:t>1.6.3.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Calibri" w:cs="Times New Roman" w:ascii="Times New Roman" w:hAnsi="Times New Roman"/>
          <w:sz w:val="17"/>
          <w:szCs w:val="17"/>
        </w:rPr>
        <w:t xml:space="preserve">Раздел </w:t>
      </w:r>
      <w:r>
        <w:rPr>
          <w:rFonts w:cs="Times New Roman" w:ascii="Times New Roman" w:hAnsi="Times New Roman"/>
          <w:sz w:val="17"/>
          <w:szCs w:val="17"/>
        </w:rPr>
        <w:t>II</w:t>
      </w:r>
      <w:r>
        <w:rPr>
          <w:rFonts w:eastAsia="Calibri" w:cs="Times New Roman" w:ascii="Times New Roman" w:hAnsi="Times New Roman"/>
          <w:sz w:val="17"/>
          <w:szCs w:val="17"/>
        </w:rPr>
        <w:t xml:space="preserve"> Подпрограммы «</w:t>
      </w:r>
      <w:r>
        <w:rPr>
          <w:rFonts w:cs="Times New Roman" w:ascii="Times New Roman" w:hAnsi="Times New Roman"/>
          <w:sz w:val="17"/>
          <w:szCs w:val="17"/>
        </w:rPr>
        <w:t xml:space="preserve">Приоритеты, цели и задачи в сфере реализации подпрограммы. Индикаторы достижения целей и решения задач, описание основных ожидаемых конечных результатов подпрограммы, срок и этапы реализации подпрограммы» </w:t>
      </w:r>
      <w:r>
        <w:rPr>
          <w:rFonts w:eastAsia="Calibri" w:cs="Times New Roman" w:ascii="Times New Roman" w:hAnsi="Times New Roman"/>
          <w:sz w:val="17"/>
          <w:szCs w:val="17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«</w:t>
      </w:r>
      <w:r>
        <w:rPr>
          <w:rFonts w:cs="Times New Roman" w:ascii="Times New Roman" w:hAnsi="Times New Roman"/>
          <w:b/>
          <w:sz w:val="17"/>
          <w:szCs w:val="17"/>
        </w:rPr>
        <w:t>Раздел II. Приоритеты, цели и задачи в сфере реализации подпрограмм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Индикаторы достижения целей и решения задач, описа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сновных ожидаемых конечных результатов подпрограм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рок и этапы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оритетами реализации под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овышение уровня благоустройства территорий сельских посел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нятие (актуализация действующих) правил благоустройства с учетом мнения граждан, общественных организаций, что позволит качественно изменить уровень планирования и реализации мероприятий по благоустройств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еализация механизма поддержки мероприятий по благоустройству, инициированных граждан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формирование инструментов общественного контро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Целью подпрограммы является повышение качества и комфорта городской среды на территории Моргаушского района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Задачами подпрограммы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формирование комфортной городской среды для жителей Моргаушского района Чувашской Республ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оздание условий для повышения благоустройства территорий сельских посе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улучшение эстетического облика населенных пун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овышение вовлеченности заинтересованных граждан, организаций в реализацию мероприятий по благоустройству территорий сельских посел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еализация подпрограммы осуществляется в 2018 - 2024 год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сновными целевыми индикаторами и показателями подпрограммы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количество 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 xml:space="preserve">благоустроенных дворовых территорий - </w:t>
      </w:r>
      <w:r>
        <w:rPr>
          <w:rFonts w:cs="Times New Roman" w:ascii="Times New Roman" w:hAnsi="Times New Roman"/>
          <w:b w:val="false"/>
          <w:sz w:val="17"/>
          <w:szCs w:val="17"/>
        </w:rPr>
        <w:t>4 един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оличество благоустроенных общественных территорий -  2 единиц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b w:val="false"/>
          <w:sz w:val="17"/>
          <w:szCs w:val="17"/>
        </w:rPr>
        <w:t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 xml:space="preserve">в рамках Указа Главы Чувашской Республики от </w:t>
      </w:r>
      <w:r>
        <w:rPr>
          <w:rFonts w:cs="Times New Roman" w:ascii="Times New Roman" w:hAnsi="Times New Roman"/>
          <w:b w:val="false"/>
          <w:sz w:val="17"/>
          <w:szCs w:val="17"/>
          <w:shd w:fill="FFFFFF" w:val="clear"/>
        </w:rPr>
        <w:t>27 ноября 2019 года N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17"/>
          <w:szCs w:val="17"/>
          <w:shd w:fill="FFFFFF" w:val="clear"/>
        </w:rPr>
        <w:t>139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>)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– 27 ед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количество населенных пунктов муниципальных образований, улучшивших эстетический облик 23 единиц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доля финансового участия граждан, организаций в выполнении мероприятий по благоустройству 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 xml:space="preserve">дворовых территорий </w:t>
      </w:r>
      <w:r>
        <w:rPr>
          <w:rFonts w:cs="Times New Roman" w:ascii="Times New Roman" w:hAnsi="Times New Roman"/>
          <w:b w:val="false"/>
          <w:sz w:val="17"/>
          <w:szCs w:val="17"/>
        </w:rPr>
        <w:t>не менее 2 проц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повышение уровня благоустройства дворовых и общественных территорий, улиц населенных пун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оздание комфортных условий проживания для населения Моргаушского района Чувашской Республ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улучшение эстетического облика населенных пунк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овлечение заинтересованных граждан, организаций в реализацию мероприятий по благоустройству территор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ведения о целевых индикаторах  и показателях подпрограммы приведены в приложении №1 к подпрограмм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6.4.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Раздел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III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 Подпрограммы «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Характеристика основных мероприятий подпрограммы»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>изложить в следующей редакции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здел III. Характеристика основных мероприятий под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од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Основные 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Подпрограмма содержит три основных мероприят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сновное мероприятие 1. Содействие благоустройству населенных пунктов Моргаушского района 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ероприятие 1.1. Поощрение победителей ежегодного республиканского смотра-конкурса на лучшее озеленение и благоустройство населенного пункта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сновное мероприятие 2. Реализация мероприятий регионального проекта «Формирование комфортной городской сред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ероприятие 2.1. Благоустройство дворовых территорий Моргауш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Мероприятие 2.2. Благоустройство общественных территорий Моргаушского района Чувашской Республик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Мероприятие 2.3. 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</w:r>
      <w:r>
        <w:rPr>
          <w:rFonts w:cs="Times New Roman" w:ascii="Times New Roman" w:hAnsi="Times New Roman"/>
          <w:b w:val="false"/>
          <w:sz w:val="17"/>
          <w:szCs w:val="17"/>
        </w:rPr>
        <w:t>(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 xml:space="preserve">в рамках Указа Главы Чувашской Республики от </w:t>
      </w:r>
      <w:r>
        <w:rPr>
          <w:rFonts w:cs="Times New Roman" w:ascii="Times New Roman" w:hAnsi="Times New Roman"/>
          <w:b w:val="false"/>
          <w:sz w:val="17"/>
          <w:szCs w:val="17"/>
          <w:shd w:fill="FFFFFF" w:val="clear"/>
        </w:rPr>
        <w:t>27 ноября 2019 года N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17"/>
          <w:szCs w:val="17"/>
          <w:shd w:fill="FFFFFF" w:val="clear"/>
        </w:rPr>
        <w:t>139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>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ероприятие 2.4. Проведение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Реализация данного основного мероприятия подпрограммы оценивается достижением следующих целевых индикаторов и показателей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количество 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 xml:space="preserve">благоустроенных дворовых территорий -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16 единиц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оличество благоустроенных общественных территорий 2 единиц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количество реализованных мероприятий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– 27 е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Основное мероприятие 3. Вовлечение заинтересованных граждан, организаций в реализацию мероприятий по благоустройству территорий сельских поселе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еализация данного основного мероприятия подпрограммы оценивается долей финансового участия граждан, организаций в выполнении мероприятий по благоустройству дворовых и общественных территорий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6.5.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Раздел </w:t>
      </w:r>
      <w:r>
        <w:rPr>
          <w:rFonts w:cs="Times New Roman" w:ascii="Times New Roman" w:hAnsi="Times New Roman"/>
          <w:b w:val="false"/>
          <w:sz w:val="17"/>
          <w:szCs w:val="17"/>
        </w:rPr>
        <w:t>I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V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>Подпрограммы «</w:t>
      </w:r>
      <w:r>
        <w:rPr>
          <w:rFonts w:cs="Times New Roman" w:ascii="Times New Roman" w:hAnsi="Times New Roman"/>
          <w:b w:val="false"/>
          <w:sz w:val="17"/>
          <w:szCs w:val="17"/>
        </w:rPr>
        <w:t>Характеристика основных мероприятий, реализуемых органами местного самоуправления муниципальных образований» дополнить новым абзацем третьим и четвертым следующего содержания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b w:val="false"/>
          <w:sz w:val="17"/>
          <w:szCs w:val="17"/>
        </w:rPr>
        <w:t>«Включение дворовых территорий в настоящую программу допускается без решения заинтересованных лиц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b w:val="false"/>
          <w:sz w:val="17"/>
          <w:szCs w:val="17"/>
        </w:rPr>
        <w:t>Отбор дворовых территорий с учетом предложений заинтересованных лиц для включения в настоящую программу осуществляется путем реализации следующих этапов: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проведения общественного обсуждения проекта настоящей программы, в том числе в электронной форме в информационно – телекоммуникационной сети «Интернет»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рассмотрения и оценки предложений заинтересованных лиц о включении в настоящую программу дворовой территории, подлежащих благоустройству в 2018 – 2024 годы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рассмотрения и оценки предложений граждан и организаций о включении в настоящую программу общественных территорий, подлежащих благоустройству в 2018 – 2024 годы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обсуждения с заинтересованными лицами и утверждения дизайн – проектов благоустройства дворовых территорий, включенных в настоящую программу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обсуждения с заинтересованными лицами и утверждения дизайн – проектов благоустройства общественных территорий, включенных в настоящую программу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 обеспечения размещения в информационно – телекоммуникационной сети «Интернет» документов о составе общественной комиссии, созданной 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отоколов и графиков заседаний указанной общественной комиссии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обеспечения обязательного размещения в информационно – телекоммуникационной сети «Интернет» муниципальной программы Моргаушского района Чувашской Республики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возможность направления гражданами своих предложений в электронной форме;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- обеспечения возможности проведения голосования по отбору общественных территорий, подлежащих благоустройству в рамках реализации муниципальной программы Моргаушского района Чувашской Республики, в электронной форм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1.6.</w:t>
      </w:r>
      <w:r>
        <w:rPr>
          <w:rFonts w:eastAsia="Calibri" w:cs="Times New Roman" w:ascii="Times New Roman" w:hAnsi="Times New Roman"/>
          <w:b w:val="false"/>
          <w:sz w:val="17"/>
          <w:szCs w:val="17"/>
          <w:lang w:val="en-US"/>
        </w:rPr>
        <w:t>6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. Раздел </w:t>
      </w:r>
      <w:r>
        <w:rPr>
          <w:rFonts w:eastAsia="Calibri" w:cs="Times New Roman" w:ascii="Times New Roman" w:hAnsi="Times New Roman"/>
          <w:b w:val="false"/>
          <w:sz w:val="17"/>
          <w:szCs w:val="17"/>
          <w:lang w:val="en-US"/>
        </w:rPr>
        <w:t>V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 Подпрограммы «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Обоснование объема финансовых ресурсов, необходимых для реализации подпрограммы</w:t>
      </w: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  <w:t>»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«Раздел V. Обоснование объема финансовых ресурсов, необходимых для реализации подпрограмм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При софинансировании мероприятий подпрограммы из внебюджетных источников могут использоваться, в том числе различные инструменты государственно-частного партнерст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Общий объем финансирования муниципальной программы в 2018–2024 годах составляет 130 182,3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тыс. рублей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за счет федерального бюджета Российской Федерации  - 37 816,7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за счет республиканского бюджета Чувашской Республики – 22 519,6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за счет бюджета Моргаушского района – 245,4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тыс.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за счет сельских поселений Моргаушского района – 69 393,7тыс.ру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за счет внебюджетных источников  - 20 6,9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тыс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При составлении проекта консолидированного бюджета Моргаушского район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Перечень объектов по благоустройству дворовых территорий многоквартирных домов, 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>улиц населенных пунктов, тротуаров, соединяющих дворовые территории и объекты социально-культурной сферы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и общественных территорий приведены в приложении № 2 к настоящей подпрограм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№ 3 к настоящей подпрограмме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.6.7. Приложение №1 к подпрограмме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«Приложение № 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к подпрограмме «Благоустройство дворовых 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общественных территорий Моргаушск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Чувашской Республики"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территории Моргаушского райо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Чувашской Республики» на 2018-2024 годы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ведения о целевых индикаторах и показателях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рограммы «Благоустройство дворовых и общественных территорий Моргаушского района Чувашской Республики"  муниципальной программы «Формирование современной городской среды на территории  Моргаушского района Чувашской Республики» на 2018-2024 год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117"/>
        <w:gridCol w:w="733"/>
        <w:gridCol w:w="708"/>
        <w:gridCol w:w="743"/>
        <w:gridCol w:w="645"/>
        <w:gridCol w:w="689"/>
        <w:gridCol w:w="592"/>
        <w:gridCol w:w="733"/>
        <w:gridCol w:w="851"/>
      </w:tblGrid>
      <w:tr>
        <w:trPr>
          <w:trHeight w:val="9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(наименование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>
          <w:trHeight w:val="77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</w:tr>
      <w:tr>
        <w:trPr>
          <w:trHeight w:val="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9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"Благоустройство дворовых и общественных территорий Моргаушского района Чувашской Республики"</w:t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благоустроенных дворовых территор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благоустроенных общественных территорий сельских поселений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населенных пунктов Моргаушского района, улучшивших эстетический обл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дворовых территор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1.6.8.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Приложении № 2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к подпрограмме</w:t>
      </w: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позицию «Благоустройство общественных территорий» изложить в следующей редакции: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«Приложение № 2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к подпрограмме «Благоустройство дворовых и общественных территорий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Моргаушского района Чувашской Республики»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территории Моргаушского района Чувашской Республик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на 2018-2024 годы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объектов по благоустройству по подпрограмме «Благоустройство дворовых и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Чувашской Республики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Формирование современной городской среды на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рритории Моргаушского района Чувашской Республик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18-2024 го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2"/>
        <w:gridCol w:w="142"/>
        <w:gridCol w:w="1276"/>
        <w:gridCol w:w="141"/>
        <w:gridCol w:w="142"/>
        <w:gridCol w:w="992"/>
        <w:gridCol w:w="142"/>
        <w:gridCol w:w="709"/>
        <w:gridCol w:w="142"/>
        <w:gridCol w:w="141"/>
        <w:gridCol w:w="2977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 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сновного мероприятия программы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а реализ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ончания реализации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роприятие 2.1.  Благоустройство дворовых территорий Моргаушского района Чувашской Республики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1, 3а, 3, 5, 5а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2, 4, 6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8, 10  по ул.Парков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shd w:fill="FFFFFF" w:val="clear"/>
              </w:rPr>
              <w:t>обустройство зоны тихого отдыха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, озеленение территории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32, 38, 40, 42, 44, 44 а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30,28,22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18, 20,  14 по ул.Гагарин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14,12,10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9   по ул.Мира, №38 по ул.Ленин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8   по ул.Гагарина, №7 по ул.Мир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59 по ул.Чапаева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4 по ул.Коммунальная, №15,17 Заводск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19 по ул.Заводск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6, 7 по ул.Восточна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11, 13 по ул.Советск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стоянок для автомобильного транспорта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20, 22по ул. Заводская в с. 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10,12,14 по ул.Мичурина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1,3,5,7,11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площадк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12,14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установка скамеек, урн, детской площадки</w:t>
            </w:r>
          </w:p>
        </w:tc>
      </w:tr>
      <w:tr>
        <w:trPr>
          <w:trHeight w:val="36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ероприятие 2.2.  Благоустройство общественных территорий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центральной части с.Моргауши (Парк культуры и отдых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го с/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обустройство зоны тихого отдыха, обустройство площадки мемориалов, ремонт существующих основания мемориалов и памятника «Солдат», обустройство наружного электрического освещения, озеленение парка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центральной части с.Большой Сундырь (Парк 40-лет Побед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льшесундырское с/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стройство пешеходных  дорожек и площадок,  освещение и ограждения, установка МАФов, озеленение территорий </w:t>
            </w:r>
          </w:p>
        </w:tc>
      </w:tr>
      <w:tr>
        <w:trPr>
          <w:trHeight w:val="488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Мероприятие 2.3.  </w:t>
            </w:r>
            <w:r>
              <w:rPr>
                <w:rFonts w:eastAsia="Calibri" w:cs="Times New Roman" w:ascii="Times New Roman" w:hAnsi="Times New Roman"/>
                <w:b/>
                <w:sz w:val="17"/>
                <w:szCs w:val="17"/>
                <w:lang w:eastAsia="en-US"/>
              </w:rPr>
      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7"/>
                <w:szCs w:val="17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)</w:t>
            </w:r>
          </w:p>
        </w:tc>
      </w:tr>
      <w:tr>
        <w:trPr>
          <w:trHeight w:val="2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лагоустройство дворовых территорий многоквартирных жилых домов N 1, 3а, 3, 5, 5а по ул.Парковая в с.Моргауш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14,12,10  по ул.50 лет Октября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№26,28,32 по ул.Ленина, N 4, 6   по ул.Красная Площадь,  в с.Моргау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ргауш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32,34 по ул.Новая в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стоянок для автомобильного транспорта, установка скамеек, урн, детской площадки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детской площадки в д. Сендими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детской площадки в д. Семень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детской площадки в д. Пики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спортивной площадки в д. Чамыш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спортивной и детской площадки в с. Орини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детской площадки в д. Терес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спортивной площадки в д. Синьял - Орини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спортивной площадки в д. Молгач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ин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Благоустройство дворовой территории жилой зоны, площадки перед детским садом №13 «Малыш» по ул. Центральная в д. Одарки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ман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, обустройство экопарковки, тротуара с освещением</w:t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Благоустройство  дворовой территории многоквартирных жилых домов№1, №2, №3, №4 по ул. Новая в д. Тренькин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ль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лагоустройство дворовой территории жилой зоны по ул. Школьная, д. Нис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Ярослав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Благоустройство дворовой территории многоквартирного жилого дома и детского сада «Василек» по ул. Совхозная в с.Юськас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Юсь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ройство уличного освещения, установка скамеек, урн, детской и (или) спортивной площадки, озеленение территории обустройство тротуара с освещением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Обустройство тротуара по ул. Новая с.Большой Сунды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Обустройство тротуара 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тротуара в д.Ятманкино Моргаушский район Чувашская Республ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ятра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Обустройство тротуара 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детской и спортивной площадки в д. Синъял-Акрамо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Обустройство детской и спортивной площадки в с.Акрамово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Обустройство детской площадки в д. Верхний Томла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детской площадки в д. Вус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детской площадки в д. Милюда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детской площадки в д. Шор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Обустройство детской и спортивной площадки в д. Ярабайка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Ярабай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»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лагоустройство пешеходной дорожки с освещением от ул. Советская  к МБОУ "Кашмашская ООШ"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ятракасин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бустройство тротуара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Благоустройство  дворовой территории многоквартирного жилого </w:t>
            </w:r>
            <w:r>
              <w:rPr>
                <w:rFonts w:cs="Times New Roman" w:ascii="Times New Roman" w:hAnsi="Times New Roman"/>
                <w:b w:val="false"/>
                <w:spacing w:val="2"/>
                <w:sz w:val="17"/>
                <w:szCs w:val="17"/>
                <w:shd w:fill="FFFFFF" w:val="clear"/>
              </w:rPr>
              <w:t>дома № 4 по ул. Учительская с.Большой Сундыр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ольшесундырское с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Установка скамеек, урн, детской и (или) спортивной площадки, озеленение территории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6.9. 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Приложение № 3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к подпрограмме 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«Приложение № 3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к подпрограмме «Благоустройство дворовых и общественных территорий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Моргаушского района Чувашской Республики» муниципальной программы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территории Моргаушского района Чувашской Республик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на 2018-2024 год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подпрограммы 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тыс. рублей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2"/>
        <w:gridCol w:w="1716"/>
        <w:gridCol w:w="1342"/>
        <w:gridCol w:w="1184"/>
        <w:gridCol w:w="1073"/>
        <w:gridCol w:w="33"/>
        <w:gridCol w:w="796"/>
        <w:gridCol w:w="944"/>
        <w:gridCol w:w="14"/>
        <w:gridCol w:w="707"/>
        <w:gridCol w:w="223"/>
        <w:gridCol w:w="14"/>
        <w:gridCol w:w="1278"/>
        <w:gridCol w:w="434"/>
        <w:gridCol w:w="628"/>
        <w:gridCol w:w="629"/>
        <w:gridCol w:w="666"/>
        <w:gridCol w:w="538"/>
        <w:gridCol w:w="23"/>
        <w:gridCol w:w="105"/>
        <w:gridCol w:w="611"/>
        <w:gridCol w:w="26"/>
        <w:gridCol w:w="423"/>
        <w:gridCol w:w="11"/>
      </w:tblGrid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89" w:firstLine="189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Благоустройство дворовых и общественных территорий Моргаушского района Чувашской Республики"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8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1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223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322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828,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71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00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437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330,7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330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23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121,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1,8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1,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,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,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82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55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5676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917,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423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овышение качества и комфорта городской среды на территории Моргаушского района Чувашской Республики"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повышения благоустройства населенных пункт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82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5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653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17,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23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0000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82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55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5653,5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917,3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423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020000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населенных пунктов муниципальных образований, улучшивших эстетический облик (ед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овременной городской среды для жителей Моргаушского РайонаЧувашской Республ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63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5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581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04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404,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71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000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437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330,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330,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232,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121,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1,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1,8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0,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,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,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3,9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благоустроенных дворовых территор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благоустроенных общественных территорий 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реализованных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7"/>
                <w:szCs w:val="17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е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лагоустройство дворовых территорий Моргаушского района Чувашской Республики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963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71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1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3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лагоустройство общественных территорий Моргаушского района Чувашской Республики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7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12,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04,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404,7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000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437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330,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330,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2,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1, 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1, 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1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2,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 xml:space="preserve">Благоустройство улиц населенных пунктов, дворовых территорий многоквартирных домов, тротуаров, соединяющих дворовые территории и объекты социально-культурной сферы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(</w:t>
            </w: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 xml:space="preserve">в рамках Указа Главы Чувашской Республики от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shd w:fill="FFFFFF" w:val="clear"/>
              </w:rPr>
              <w:t>27 ноября 2019 года N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7"/>
                <w:szCs w:val="17"/>
                <w:shd w:fill="FFFFFF" w:val="clear"/>
              </w:rPr>
              <w:t>139</w:t>
            </w: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eastAsia="en-US"/>
              </w:rPr>
              <w:t>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86,3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069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183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9 069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9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51F255550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3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2.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голосования по отбору общественных территорий, подлежащих благоустройству в рамках реализации муниципальных программ, в электронной форме в информационно-телекоммуникационной сети «Интернет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х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вовлеченности заинтересованных граждан, организаций в реализацию мероприятий по благоустройству территорий Моргаушского района Чувашской Республик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Минстрой Чуваши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я финансового участия граждан, организаций в выполнении мероприятий по благоустройству </w:t>
            </w:r>
            <w:r>
              <w:rPr>
                <w:rFonts w:eastAsia="Calibri" w:cs="Times New Roman" w:ascii="Times New Roman" w:hAnsi="Times New Roman"/>
                <w:sz w:val="17"/>
                <w:szCs w:val="17"/>
                <w:lang w:eastAsia="en-US"/>
              </w:rPr>
              <w:t>дворовых территорий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(процен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2. Контроль за вы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  <w:t xml:space="preserve">Моргаушского района </w:t>
        <w:tab/>
        <w:t>Р.Н.Тимофее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Исп. Михайлов А.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88354162931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sectPr>
      <w:type w:val="nextPage"/>
      <w:pgSz w:w="11906" w:h="16838"/>
      <w:pgMar w:left="2127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7:00Z</dcterms:created>
  <dc:creator>okc</dc:creator>
  <dc:description/>
  <cp:keywords/>
  <dc:language>en-US</dc:language>
  <cp:lastModifiedBy>info100</cp:lastModifiedBy>
  <cp:lastPrinted>2021-07-13T11:05:00Z</cp:lastPrinted>
  <dcterms:modified xsi:type="dcterms:W3CDTF">2021-08-05T13:05:00Z</dcterms:modified>
  <cp:revision>32</cp:revision>
  <dc:subject/>
  <dc:title>Чǎваш Республики</dc:title>
</cp:coreProperties>
</file>