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ind w:left="-281" w:firstLine="281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7.07.2021ç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№С-С-11/2</w:t>
            </w:r>
          </w:p>
          <w:p>
            <w:pPr>
              <w:pStyle w:val="Head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7.07.2021г.  № С-11/2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О внесении изменений   в решение Моргаушского районного Собрания депутатов от 10.12.2020 г. №С-4/8  «О районном бюджете Моргаушского  района Чувашской  Республики на 2021 год и на плановый   период 2022 и 2023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17"/>
          <w:szCs w:val="17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Моргаушского районного Собрания депутатов от 10.12.2020 года №С-4/8  «О районном бюджете Моргаушского района  Чувашской Республики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>в статье 1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21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961 343,4 тыс. рублей, в том числе объем безвозмездных поступлений в сумме 787 418,3 тыс. рублей,  из них объем межбюджетных трансфертов из республиканского бюджета Чувашской Республики  760 648,3 тыс. рублей, из бюджетов сельских поселений  26 770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щий объем расходов районного бюджета Моргаушского района в сумме 1011 282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едельный объем муниципального долга Моргаушского района в сумме 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22  года в сумме 0  тыс. рублей, в том числе верхний предел долга по муниципальным гарантиям Моргаушского района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дефицит районного бюджета Моргаушского района в сумме  49 938,6 тыс. рублей»;</w:t>
      </w:r>
    </w:p>
    <w:p>
      <w:pPr>
        <w:pStyle w:val="Normal"/>
        <w:jc w:val="both"/>
        <w:rPr>
          <w:sz w:val="17"/>
          <w:szCs w:val="17"/>
        </w:rPr>
      </w:pPr>
      <w:bookmarkStart w:id="1" w:name="sub_100"/>
      <w:r>
        <w:rPr>
          <w:sz w:val="17"/>
          <w:szCs w:val="17"/>
        </w:rPr>
        <w:t xml:space="preserve">  </w:t>
      </w:r>
      <w:bookmarkEnd w:id="1"/>
      <w:r>
        <w:rPr>
          <w:sz w:val="17"/>
          <w:szCs w:val="17"/>
        </w:rPr>
        <w:t xml:space="preserve">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8:      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</w:r>
    </w:p>
    <w:p>
      <w:pPr>
        <w:pStyle w:val="Normal"/>
        <w:ind w:left="568" w:hanging="0"/>
        <w:jc w:val="both"/>
        <w:rPr/>
      </w:pPr>
      <w:r>
        <w:rPr>
          <w:sz w:val="17"/>
          <w:szCs w:val="17"/>
        </w:rPr>
        <w:t>в  пункте  «а»  слова «приложениям  7- 7.2 » заменить словами «приложениям  7- 7.3»;</w:t>
      </w:r>
    </w:p>
    <w:p>
      <w:pPr>
        <w:pStyle w:val="Normal"/>
        <w:ind w:left="568" w:hanging="0"/>
        <w:jc w:val="both"/>
        <w:rPr/>
      </w:pPr>
      <w:r>
        <w:rPr>
          <w:sz w:val="17"/>
          <w:szCs w:val="17"/>
        </w:rPr>
        <w:t>в пункте «в» слова «приложениям 9 - 9.2» заменить словами «приложениям 9 - 9.3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/>
      </w:pPr>
      <w:r>
        <w:rPr>
          <w:sz w:val="17"/>
          <w:szCs w:val="17"/>
        </w:rPr>
        <w:t>в пункте «д» слова «приложениям 11- 11.2» заменить словами «приложениям 11- 11.3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часть 3 изложить в следующей редакции: « Утвердить общий объем бюджетных ассигнований на исполнение публичных нормативных обязательств    на 2021 год в сумме 9 662 ,0 тыс. рублей; на 2022 год в сумме 9 387,1 тыс. рублей и на 2023 год в сумме 9 387,1  тыс. рублей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17"/>
          <w:szCs w:val="17"/>
        </w:rPr>
        <w:t>в абзаце 3 слова «55 430,1 тыс. рублей» заменить словами «56 436,9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b/>
          <w:sz w:val="17"/>
          <w:szCs w:val="17"/>
        </w:rPr>
        <w:t>3)</w:t>
      </w:r>
      <w:r>
        <w:rPr>
          <w:sz w:val="17"/>
          <w:szCs w:val="17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ункт «а» изложить в следующей редакции: «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 2021  год в сумме    140 276,0 тыс. рублей, в том числе дотации –53535,4 тыс. рубля,  субсидии – 62 514,7 тыс. рублей, субвенции – 8695,5 тыс. рублей,  иные межбюджетные трансферты – 15 530,5 тыс. рублей,   на 2022 год  в сумме  79 430,6 тыс. рублей,  в том числе дотации – 42 964,0 рублей,  субсидии – 27 328,2 тыс.  рублей, субвенции – 2538,9 тыс. рублей, иные межбюджетные трансферты – 6 599,5 рублей,  на 2023 год в сумме 75 094,4 тыс. рублей, в том числе дотации – 41 527,6 тыс. рублей,  субсидии – 27 328,2 тыс. рублей, субвенции – 6 238,6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б» слова «(таблицы 1-18)» заменить словами «(таблицы 1- 20)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части 2: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/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в абзаце 16 слова «216,1 тыс. рублей» заменить словами «754,4 тыс.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в абзаце 17 слова «1 907,7 тыс. рублей» заменить словами «2 914,1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17"/>
          <w:szCs w:val="17"/>
        </w:rPr>
        <w:t xml:space="preserve">         </w:t>
      </w:r>
      <w:r>
        <w:rPr>
          <w:sz w:val="17"/>
          <w:szCs w:val="17"/>
        </w:rPr>
        <w:t>дополнить абзацами 18-19 соответственно следующего содержания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у</w:t>
      </w:r>
      <w:r>
        <w:rPr>
          <w:color w:val="000000"/>
          <w:sz w:val="17"/>
          <w:szCs w:val="17"/>
        </w:rPr>
        <w:t>крепление материально-технической базы учреждений в сфере культурно - досугового обслуживания населения</w:t>
      </w:r>
      <w:r>
        <w:rPr>
          <w:sz w:val="17"/>
          <w:szCs w:val="17"/>
        </w:rPr>
        <w:t xml:space="preserve"> на 2021 год в сумме  2 690,0 тыс. рублей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р</w:t>
      </w:r>
      <w:r>
        <w:rPr>
          <w:color w:val="000000"/>
          <w:sz w:val="17"/>
          <w:szCs w:val="17"/>
        </w:rPr>
        <w:t xml:space="preserve">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</w:t>
      </w:r>
      <w:r>
        <w:rPr>
          <w:sz w:val="17"/>
          <w:szCs w:val="17"/>
        </w:rPr>
        <w:t>на 2021 год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сумме 2144,1 тыс. рублей»;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</w:t>
      </w:r>
      <w:r>
        <w:rPr>
          <w:b/>
          <w:sz w:val="17"/>
          <w:szCs w:val="17"/>
        </w:rPr>
        <w:t>4)</w:t>
      </w:r>
      <w:r>
        <w:rPr>
          <w:sz w:val="17"/>
          <w:szCs w:val="17"/>
        </w:rPr>
        <w:t xml:space="preserve"> статью 13 изложить в следующей редакции: «Учесть, что при оценке показателей расходной части бюджетов сельских поселений Моргаушского района Чувашской Республики учтены средства  на  осуществление дорожной деятельности в соответствии с законодательством Российской Федерации в отношении автомобильных дорог местного значения  в границах  населенных пунктов поселения  на  2021  год в сумме 41 652,9 тыс. руб</w:t>
      </w:r>
      <w:bookmarkStart w:id="2" w:name="sub_12"/>
      <w:r>
        <w:rPr>
          <w:sz w:val="17"/>
          <w:szCs w:val="17"/>
        </w:rPr>
        <w:t xml:space="preserve">лей, </w:t>
      </w:r>
      <w:bookmarkEnd w:id="2"/>
      <w:r>
        <w:rPr>
          <w:sz w:val="17"/>
          <w:szCs w:val="17"/>
        </w:rPr>
        <w:t xml:space="preserve"> на 2022 год в сумме 31 788,8 тыс. рублей, на  2023 год в  сумме 32 212,1 тыс.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66"/>
        <w:gridCol w:w="2987"/>
        <w:gridCol w:w="2519"/>
        <w:gridCol w:w="1929"/>
      </w:tblGrid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</w:rPr>
              <w:t xml:space="preserve">5) </w:t>
            </w:r>
            <w:r>
              <w:rPr>
                <w:sz w:val="17"/>
                <w:szCs w:val="17"/>
              </w:rPr>
              <w:t>приложение 5 изложить в следующей редакции: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Моргаушского районного Собрания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ов Чувашской Республик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0.12.2020 г. № С-4/8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 районном бюджете Моргаушского района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Чувашской Республики на 2021 год 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ступлений доходов в районный бюджет Моргаушского района Чувашской Республики на 2021 год</w:t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1 343,4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3 925,1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4 599,1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321,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321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68,1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68,1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4 727,9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0,7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10 793,9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3,3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326,0</w:t>
            </w:r>
          </w:p>
        </w:tc>
      </w:tr>
      <w:tr>
        <w:trPr>
          <w:trHeight w:val="12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9 613,0</w:t>
            </w:r>
          </w:p>
        </w:tc>
      </w:tr>
      <w:tr>
        <w:trPr>
          <w:trHeight w:val="189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46,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47,0</w:t>
            </w:r>
          </w:p>
        </w:tc>
      </w:tr>
      <w:tr>
        <w:trPr>
          <w:trHeight w:val="220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0,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7 418,3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7 157,3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26,8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,3</w:t>
            </w:r>
          </w:p>
        </w:tc>
      </w:tr>
      <w:tr>
        <w:trPr>
          <w:trHeight w:val="9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 927,8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 308,7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7"/>
                <w:szCs w:val="17"/>
              </w:rPr>
              <w:t>62 894,0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0000000000015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19 739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6)</w:t>
      </w:r>
      <w:r>
        <w:rPr>
          <w:sz w:val="17"/>
          <w:szCs w:val="17"/>
        </w:rPr>
        <w:t xml:space="preserve">  дополнить  приложением  7.1 следующего содержа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606"/>
        <w:gridCol w:w="142"/>
        <w:gridCol w:w="248"/>
      </w:tblGrid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Приложение 7.1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  10.12.2020 года  № С-4/8   «О районном бюджете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на 2021 год и на плановый период 2022 и 2023 годов»                                                                                                                            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ем 7 к решению Моргаушского районного Собрания  депутатов «О районном бюджете Моргаушского района Чувашской Республики на 2021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плановый период 2022 и 2023 годов»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тыс. рублей)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2103"/>
            </w:tblGrid>
            <w:tr>
              <w:trPr>
                <w:trHeight w:val="82" w:hRule="atLeast"/>
              </w:trPr>
              <w:tc>
                <w:tcPr>
                  <w:tcW w:w="5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мма 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1 96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693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6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 845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ереселение граждан из аварийного жилищного фонда, расположенного на территории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93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3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3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3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65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45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96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96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ипен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ое обеспечение граждан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ддержка лиц, удостоенных звания "Почетный граждани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 040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40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7)</w:t>
            </w:r>
            <w:r>
              <w:rPr>
                <w:sz w:val="17"/>
                <w:szCs w:val="17"/>
              </w:rPr>
              <w:t xml:space="preserve">  дополнить приложение  9.1 следующего содержания: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 Приложение  9.1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районного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обрания депутатов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от  10.12.2020 года   №С-4/8 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Моргаушского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района Чувашской  Республик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 2022 и 2023 годов"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8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аспределения  бюджетных ассигнований    по целевым статьям (муниципальным прог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мммам Моргаушского района Чувашской Республики  и непрограммным направл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ям деятельности),  группам видов расходов, разделам, подразделам классификации р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одоврайонного бюджета Моргаушского района Чувашской Республики  на 2021 год, предус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тренного приложением 9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Чувашской Республики на 2021 год и на плановый период 2022 и 2023 годов»</w:t>
            </w:r>
          </w:p>
          <w:p>
            <w:pPr>
              <w:pStyle w:val="Normal"/>
              <w:ind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 тыс. рублей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Подраздел 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</w:t>
            </w:r>
            <w:r>
              <w:rPr>
                <w:sz w:val="17"/>
                <w:szCs w:val="17"/>
              </w:rPr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64,2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602,9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602,9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935,4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935,4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85,4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746,7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00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0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0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 xml:space="preserve">8)  </w:t>
      </w:r>
      <w:r>
        <w:rPr>
          <w:sz w:val="17"/>
          <w:szCs w:val="17"/>
        </w:rPr>
        <w:t xml:space="preserve"> дополнить  приложением 11.1 следующего содержания: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Приложение 11.1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от 10.12.2020 года № С-4/8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sz w:val="17"/>
                <w:szCs w:val="17"/>
              </w:rPr>
              <w:t>на 2021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ериод 2022 и 2023 годов "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Республики  на 2020 год,  предусмотренного приложением 11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Чувашской Республики на 2021 год и на плановый период 2022 и 2023 годов»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тыс.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642"/>
              <w:gridCol w:w="1022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1 964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34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ереселение граждан из аварийного жилищного фонда, расположенного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ипен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ое обеспечение граждан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ддержка лиц, удостоенных звания "Почетный граждани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637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457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457,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967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967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585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58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8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8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8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3 80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инициативных прое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 xml:space="preserve">9) </w:t>
      </w:r>
      <w:r>
        <w:rPr>
          <w:sz w:val="17"/>
          <w:szCs w:val="17"/>
        </w:rPr>
        <w:t>в приложении 17:</w:t>
      </w:r>
      <w:r>
        <w:rPr>
          <w:i/>
          <w:sz w:val="17"/>
          <w:szCs w:val="17"/>
        </w:rPr>
        <w:t xml:space="preserve">   </w:t>
      </w:r>
    </w:p>
    <w:p>
      <w:pPr>
        <w:pStyle w:val="Normal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</w:t>
      </w:r>
    </w:p>
    <w:p>
      <w:pPr>
        <w:pStyle w:val="Normal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таблицу 15 изложить в следующей редакции</w:t>
      </w:r>
      <w:r>
        <w:rPr>
          <w:rFonts w:eastAsia="Calibri"/>
          <w:sz w:val="17"/>
          <w:szCs w:val="17"/>
          <w:lang w:eastAsia="en-US"/>
        </w:rPr>
        <w:t>:</w:t>
      </w: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«Таблица 15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за счет средств районного бюджета Моргаушского района Чувашской Республики бюджетам сельских поселений  на р</w:t>
      </w:r>
      <w:r>
        <w:rPr>
          <w:b/>
          <w:color w:val="000000"/>
          <w:sz w:val="17"/>
          <w:szCs w:val="17"/>
        </w:rPr>
        <w:t xml:space="preserve">азвитие водоснабжения в сельской местности в рамках муниципальной программы «Модернизация и развитие сферы жилищно-коммунального хозяйства» </w:t>
      </w:r>
      <w:r>
        <w:rPr>
          <w:b/>
          <w:sz w:val="17"/>
          <w:szCs w:val="17"/>
        </w:rPr>
        <w:t>на 2021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2,9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43,6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тр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,8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1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3 833,3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eastAsia="Calibri"/>
          <w:color w:val="FF0000"/>
          <w:sz w:val="17"/>
          <w:szCs w:val="17"/>
          <w:lang w:eastAsia="en-US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-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таблицу 17 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«Таблица 17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за счет средств районного бюджета Моргаушского района бюджетам сельских поселений  на </w:t>
      </w:r>
      <w:r>
        <w:rPr>
          <w:b/>
          <w:color w:val="000000"/>
          <w:sz w:val="17"/>
          <w:szCs w:val="17"/>
        </w:rPr>
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</w:r>
      <w:r>
        <w:rPr>
          <w:b/>
          <w:sz w:val="17"/>
          <w:szCs w:val="17"/>
        </w:rPr>
        <w:t xml:space="preserve"> на 2021 год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696"/>
        <w:gridCol w:w="1733"/>
        <w:gridCol w:w="136"/>
        <w:gridCol w:w="3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5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тр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ьмапо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1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754,4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eastAsia="Calibri"/>
          <w:color w:val="FF0000"/>
          <w:sz w:val="17"/>
          <w:szCs w:val="17"/>
          <w:lang w:eastAsia="en-US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 таблицу 18 изложить в следующей редакции:</w:t>
      </w:r>
    </w:p>
    <w:p>
      <w:pPr>
        <w:pStyle w:val="Normal"/>
        <w:jc w:val="right"/>
        <w:rPr>
          <w:rFonts w:eastAsia="Calibri"/>
          <w:i/>
          <w:i/>
          <w:color w:val="FF0000"/>
          <w:sz w:val="17"/>
          <w:szCs w:val="17"/>
          <w:lang w:eastAsia="en-US"/>
        </w:rPr>
      </w:pPr>
      <w:r>
        <w:rPr>
          <w:rFonts w:eastAsia="Calibri"/>
          <w:i/>
          <w:color w:val="FF0000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</w:t>
      </w:r>
      <w:r>
        <w:rPr>
          <w:i/>
          <w:sz w:val="17"/>
          <w:szCs w:val="17"/>
        </w:rPr>
        <w:t>«Таблица 18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субсиди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счет средств районного бюджета Моргаушского района Чувашской Республики бюджетам сельских поселений на к</w:t>
      </w:r>
      <w:r>
        <w:rPr>
          <w:color w:val="000000"/>
          <w:sz w:val="17"/>
          <w:szCs w:val="17"/>
        </w:rPr>
        <w:t>апитальный ремонт  и ремонт автомобильных дорог общего пользования местного значения в границах  населенных пунктов  поселен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2021 год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7552"/>
        <w:gridCol w:w="1689"/>
        <w:gridCol w:w="187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,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55,6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ятракасин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ьмапосин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,5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8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14,1»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дополнить таблицей 19  следующего содержания</w:t>
      </w:r>
      <w:r>
        <w:rPr>
          <w:rFonts w:eastAsia="Calibri"/>
          <w:sz w:val="17"/>
          <w:szCs w:val="17"/>
          <w:lang w:eastAsia="en-US"/>
        </w:rPr>
        <w:t>:</w:t>
      </w: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«Таблица 19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за счет средств районного бюджета Моргаушского района Чувашской Республики бюджетам сельских поселений  на у</w:t>
      </w:r>
      <w:r>
        <w:rPr>
          <w:b/>
          <w:color w:val="000000"/>
          <w:sz w:val="17"/>
          <w:szCs w:val="17"/>
        </w:rPr>
        <w:t>крепление материально-технической базы учреждений в сфере культурно - досугового  обслуживания населения</w:t>
      </w:r>
      <w:r>
        <w:rPr>
          <w:b/>
          <w:sz w:val="17"/>
          <w:szCs w:val="17"/>
        </w:rPr>
        <w:t xml:space="preserve"> на 2021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2 690,0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-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дополнить таблицей  21  следующего содержания</w:t>
      </w:r>
      <w:r>
        <w:rPr>
          <w:rFonts w:eastAsia="Calibri"/>
          <w:sz w:val="17"/>
          <w:szCs w:val="17"/>
          <w:lang w:eastAsia="en-US"/>
        </w:rPr>
        <w:t>:</w:t>
      </w: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«Таблица 21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бюджетам сельских поселений г</w:t>
      </w:r>
      <w:r>
        <w:rPr>
          <w:b/>
          <w:color w:val="000000"/>
          <w:sz w:val="17"/>
          <w:szCs w:val="17"/>
        </w:rPr>
        <w:t xml:space="preserve">ранта Главы Чувашской Республики в виде иных межбюджетных трансфертов для стимулирования привлечения инвестиций в основной капитал и развития экономического (налогового) потенциала территорий </w:t>
      </w:r>
      <w:r>
        <w:rPr>
          <w:b/>
          <w:sz w:val="17"/>
          <w:szCs w:val="17"/>
        </w:rPr>
        <w:t>на 2021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696"/>
        <w:gridCol w:w="1733"/>
        <w:gridCol w:w="136"/>
        <w:gridCol w:w="3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,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5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сь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7,9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7510,0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</w:t>
      </w:r>
      <w:r>
        <w:rPr>
          <w:b/>
          <w:sz w:val="17"/>
          <w:szCs w:val="17"/>
        </w:rPr>
        <w:t>10)</w:t>
      </w:r>
      <w:r>
        <w:rPr>
          <w:sz w:val="17"/>
          <w:szCs w:val="17"/>
        </w:rPr>
        <w:t xml:space="preserve"> приложение  20  изложить в следующей редакции:</w:t>
      </w:r>
      <w:r>
        <w:rPr>
          <w:b/>
          <w:i/>
          <w:sz w:val="17"/>
          <w:szCs w:val="17"/>
        </w:rPr>
        <w:t xml:space="preserve">                                                      </w:t>
      </w:r>
      <w:r>
        <w:rPr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Приложение 20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         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т 10.12.2020 г. № С-4/8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района Чувашской Республики на 2021 год и на плановый период 2022 и 2023 годов»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точник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внутреннего финансирования дефицита  районного бюджета Моргаушского района Чувашской республики  на 2021 год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 тыс. 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3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2 05 0000 6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49 938,6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Глава  Моргаушского района                                                                                    И.В.Николаев</w:t>
      </w:r>
    </w:p>
    <w:sectPr>
      <w:footerReference w:type="default" r:id="rId3"/>
      <w:type w:val="nextPage"/>
      <w:pgSz w:w="12240" w:h="15840"/>
      <w:pgMar w:left="1191" w:right="90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4:00Z</dcterms:created>
  <dc:creator>Nik</dc:creator>
  <dc:description/>
  <cp:keywords/>
  <dc:language>en-US</dc:language>
  <cp:lastModifiedBy>И.С.Сергеева</cp:lastModifiedBy>
  <cp:lastPrinted>2021-04-06T10:19:00Z</cp:lastPrinted>
  <dcterms:modified xsi:type="dcterms:W3CDTF">2021-08-10T09:47:00Z</dcterms:modified>
  <cp:revision>20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