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Чăваш  Республикин                 </w:t>
        <w:tab/>
        <w:t xml:space="preserve">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9490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1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9.07. 2021 с.  № 821                                                                  29. 07.2021 г.  № 821</w:t>
      </w:r>
    </w:p>
    <w:p>
      <w:pPr>
        <w:pStyle w:val="Normal"/>
        <w:ind w:right="1177" w:hanging="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уркаш сали                                                                             с. Моргауш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17"/>
          <w:szCs w:val="17"/>
        </w:rPr>
        <w:t xml:space="preserve">Об утверждении отчета об исполнении районного бюджета Моргаушского района Чувашской Республики за полугодие 2021 года </w:t>
      </w:r>
    </w:p>
    <w:p>
      <w:pPr>
        <w:pStyle w:val="Normal"/>
        <w:ind w:right="4535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81 и 264.6 Бюджетного кодекса Российской Федерации, статьей 54 Устава Моргаушского района Чувашской Республики, статьей 62 Положения о регулировании бюджетных правоотношений в Моргаушском районе администрация Моргаушского района Чувашской Республики:</w:t>
      </w:r>
    </w:p>
    <w:p>
      <w:pPr>
        <w:pStyle w:val="Normal"/>
        <w:autoSpaceDE w:val="false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ПОСТАНОВЛЯЕТ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Утвердить отчет об исполнении районного бюджета Моргаушского района Чувашской Республики за полугодие 2021 года по расходам в сумме 436 189 822,55  руб., по доходам в сумме 425 063 132,10  руб., с  превышением  доходов  над   расходами  11 126 690,45 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ходов районного бюджета Моргаушского района Чувашской Республики по кодам классификации доходов бюджета за полугодие 2021 года согласно приложению № 1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оходов районного бюджета Моргаушского района Чувашской Республики по кодам видов доходов, подвидов доходов, классификации операций сектора государственного управления, относящимся к доходам бюджета за полугодие 2021 года согласно приложению № 2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полугодие  2021 года согласно приложению № 3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ходов районного бюджета Моргаушского района Чувашской Республики по разделам и подразделам функциональной классификации расходов районного бюджета Моргаушского района Чувашской Республики за полугодие 2021 года согласно приложению № 4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полугодие  2021 года согласно приложению № 5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полугодие 2021  года согласно приложению № 6 к настоящему Постановл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полугодие 2021 года согласно приложению №7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Утвердить информацию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за полугодие 2021 года  согласно приложению № 8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полугодие 2021 года согласно приложению № 9 к настоящему Постановл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 Настоящее постановление опубликовать в периодическом печатном издании «Вестник Моргаушского района» и н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а официальном сайте администрации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Моргаушского район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85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sz w:val="17"/>
          <w:szCs w:val="17"/>
        </w:rPr>
        <w:t xml:space="preserve">Моргаушского района                                                                       Р.Н.Тимофеев </w:t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/>
      </w:pPr>
      <w:r>
        <w:rPr/>
        <w:t>Исп. Ананьева Р.И.</w:t>
      </w:r>
    </w:p>
    <w:p>
      <w:pPr>
        <w:pStyle w:val="Normal"/>
        <w:ind w:firstLine="426"/>
        <w:rPr/>
      </w:pPr>
      <w:r>
        <w:rPr/>
        <w:t>62-2-38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06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2:00Z</dcterms:created>
  <dc:creator>Alexandre Katalov</dc:creator>
  <dc:description/>
  <cp:keywords/>
  <dc:language>en-US</dc:language>
  <cp:lastModifiedBy>info100</cp:lastModifiedBy>
  <cp:lastPrinted>2021-07-06T10:25:00Z</cp:lastPrinted>
  <dcterms:modified xsi:type="dcterms:W3CDTF">2021-08-09T05:30:00Z</dcterms:modified>
  <cp:revision>44</cp:revision>
  <dc:subject/>
  <dc:title>   Чаваш Республикин 					    Чувашская Республика</dc:title>
</cp:coreProperties>
</file>