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418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385570</wp:posOffset>
                      </wp:positionV>
                      <wp:extent cx="731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09.1pt" to="51.7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138557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09.1pt" to="152.5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ltica Chv" w:ascii="Baltica Chv" w:hAnsi="Baltica Chv"/>
                <w:b/>
                <w:sz w:val="28"/>
              </w:rPr>
              <w:t>×=âàø Ðåñïóáëèêè</w:t>
            </w:r>
          </w:p>
          <w:p>
            <w:pPr>
              <w:pStyle w:val="22"/>
              <w:rPr/>
            </w:pPr>
            <w:r>
              <w:rPr/>
              <w:t>Ìóðêàø ðàéîí\í àäìèíèñòðàöè</w:t>
            </w:r>
            <w:r>
              <w:rPr>
                <w:rFonts w:cs="Times New Roman" w:ascii="Times New Roman" w:hAnsi="Times New Roman"/>
              </w:rPr>
              <w:t>й</w:t>
            </w:r>
            <w:r>
              <w:rPr/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40"/>
              </w:rPr>
            </w:pPr>
            <w:r>
              <w:rPr>
                <w:rFonts w:cs="Baltica Chv" w:ascii="Baltica Chv" w:hAnsi="Baltica Chv"/>
                <w:b/>
                <w:sz w:val="40"/>
              </w:rPr>
              <w:t>ÉÛØ+ÍÓ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2021 ¸?  </w:t>
            </w:r>
            <w:r>
              <w:rPr>
                <w:b/>
                <w:sz w:val="24"/>
              </w:rPr>
              <w:t>№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Baltica Chv"/>
                <w:sz w:val="24"/>
              </w:rPr>
              <w:t xml:space="preserve">      </w:t>
            </w:r>
            <w:r>
              <w:rPr>
                <w:sz w:val="24"/>
              </w:rPr>
              <w:t>Ìóðêàø ÿë\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rPr>
                <w:rFonts w:cs="Baltica Chv" w:ascii="Baltica Chv" w:hAnsi="Baltica Chv"/>
                <w:b/>
                <w:sz w:val="28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b/>
                <w:sz w:val="28"/>
              </w:rPr>
              <w:t>А</w:t>
            </w:r>
            <w:r>
              <w:rPr>
                <w:rFonts w:cs="Baltica Chv" w:ascii="Baltica Chv" w:hAnsi="Baltica Chv"/>
                <w:b/>
                <w:sz w:val="28"/>
              </w:rPr>
              <w:t>äìèíèñòðàöè</w:t>
            </w:r>
            <w:r>
              <w:rPr>
                <w:b/>
                <w:sz w:val="28"/>
              </w:rPr>
              <w:t>я</w:t>
            </w:r>
            <w:r>
              <w:rPr>
                <w:rFonts w:cs="Baltica Chv" w:ascii="Baltica Chv" w:hAnsi="Baltica Chv"/>
                <w:b/>
                <w:sz w:val="28"/>
              </w:rPr>
              <w:t xml:space="preserve"> Ìîðãàóøñêîãî ðàéîí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cs="Baltica Chv" w:ascii="Baltica Chv" w:hAnsi="Baltica Chv"/>
                <w:b/>
                <w:sz w:val="40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   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03?08?2021 ã? </w:t>
            </w:r>
            <w:r>
              <w:rPr>
                <w:b/>
                <w:sz w:val="24"/>
              </w:rPr>
              <w:t>№ 841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 Chv" w:cs="Baltica Chv" w:ascii="Baltica Chv" w:hAnsi="Baltica Chv"/>
                <w:b/>
                <w:sz w:val="18"/>
              </w:rPr>
              <w:t xml:space="preserve">    </w:t>
            </w:r>
            <w:r>
              <w:rPr>
                <w:rFonts w:cs="Baltica Chv" w:ascii="Baltica Chv" w:hAnsi="Baltica Chv"/>
                <w:b/>
                <w:sz w:val="24"/>
              </w:rPr>
              <w:t>ñ? Ìîðãàóøè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  специальных местах для размещения предвыборных печатных агитационных материалов на выборах депутатов  Государственной Думы Федерального Собрания Российской Федерации, Государственного Совета Чувашской Республики и   в представительные органы местного самоуправления на территории  Моргаушского район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23"/>
        <w:rPr/>
      </w:pPr>
      <w:r>
        <w:rPr>
          <w:sz w:val="17"/>
          <w:szCs w:val="17"/>
        </w:rPr>
        <w:t>В соответствии со статьей 54 Федерального Закона от 12.06.2002г. № 67-ФЗ «Об основных гарантиях избирательных прав и права на участие в референдуме граждан Российской Федерации», статье 50 Закона Чувашской Республики от 30.03.2006 г. № 9 «О выборах депутатов Государственного Совета Чувашской Республики»,  ст. 32 Закона Чувашской Республики от 25.11.2003 г. № 41«О выборах в органы местного самоуправления в Чувашской Республике», по согласованию с главами сельских поселений    Моргаушского   района,    администрация  Моргаушского   района  п о с т а н о в л я е 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7"/>
          <w:szCs w:val="17"/>
        </w:rPr>
        <w:t xml:space="preserve">Определить специальные места для размещения предвыборных печатных агитационных материалов  на выборах депутатов  Государственной Думы Федерального Собрания Российской Федерации, Государственного Совета Чувашской Республики и  в представительные органы местного самоуправления на территории  Моргаушского района Чувашской Республики 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17"/>
          <w:szCs w:val="17"/>
        </w:rPr>
        <w:t xml:space="preserve">Настоящее постановление подлежит официальному опубликованию  в средствах массовой информации. </w:t>
      </w:r>
    </w:p>
    <w:p>
      <w:pPr>
        <w:pStyle w:val="Normal"/>
        <w:spacing w:lineRule="auto" w:line="36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 администр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 Тарасова Л.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2-3-64</w:t>
      </w:r>
    </w:p>
    <w:p>
      <w:pPr>
        <w:pStyle w:val="Heading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</w:t>
      </w:r>
      <w:r>
        <w:rPr>
          <w:sz w:val="17"/>
          <w:szCs w:val="17"/>
        </w:rPr>
        <w:t>Приложение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  Моргаушского района</w:t>
      </w:r>
    </w:p>
    <w:p>
      <w:pPr>
        <w:pStyle w:val="Normal"/>
        <w:ind w:right="-285" w:firstLine="539"/>
        <w:jc w:val="center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>от  _______  2021 г. № ____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ПЕРЕЧЕНЬ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специальных мест для размещения печатных  агитационных  материалов 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sz w:val="17"/>
          <w:szCs w:val="17"/>
        </w:rPr>
        <w:t>по выбора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депутатов  Государственной Думы Федерального Собрания Российской Федерации, Государственного Совета Чувашской Республики и  в представительные органы местного самоуправления на территории  Моргаушского района Чувашской Республики  </w:t>
      </w:r>
    </w:p>
    <w:p>
      <w:pPr>
        <w:pStyle w:val="Heading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10317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622"/>
        <w:gridCol w:w="3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бирательные участк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пециальные места</w:t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ргаушский 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, напротив здания РОВД (с.Моргауши, ул.Гагарина, д.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Шептак-Моргауш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Синьял-Моргауши (д.Синьял-Моргауши, ул.Победы, д.1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Сюрлатринского сельского клуба (д.Сюрла-Три, ул.Молодежная, д.9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Малиновка (д.Малиновка, ул.Малиновская, д.36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Шептаки (д.Шептаки, ул.Центральная, д.27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апаевски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РДК (с. Моргауши,  Красная Площадь, д.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ександров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аськ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Васькино (д.Васькино, ул.Ленина, д.2а)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ска объявлений около  магазина  ТПС в д.Юрмекейкино (д.Юрмекейкино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 магазина «Ника» д. Соснов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рин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с.Оринино (с.Оринино, ул.Центральная, д.62)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оска объявлений в д.Падаккасы (д.Падаккасы, ул.Новая, д.70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Басурманы (д.Басурманы, ул.Главная, д.4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абайский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Адабайского ФАП (д.Адабай, ул.Школьная, д.5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Сендимир (д.Сендимир, ул.Сендимирская, д.8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Молгач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Молгачкасы (д.Молгачкасы, ул.Центральная, д.3д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ятра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ятра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д.Сятракасы (д.Сятракасы, ул.Школьная, д.4 )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ска объявлений около магазина ТПС д.Синьял-Хоракасы (д.Синьял-Хоракасы, ул.Лесная, д.1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ашмаш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 ТПС д.Кашмаши (д.Кашмаши, ул.Советская, д.80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выс.Хоракасы (выселок Хоракасы, ул.Базарная, д.1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точев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с.Оточево (с.Оточево, ул.Победы, д.1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Шупоси (д.Шупоси, ул.Молодежная, д.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тманкински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Ятманкино (д.Ятманкино, ул.Центральная, д.26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Юдеркасы (д.Юдеркасы, ул.Ключевая, д.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раев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ораевский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с.Тораево (с.Тораево, ул.Базарная, д.10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Ойкасы (д.Ойкасы, ул.Парковая, д.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ольшетокшик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оска объявлений д.Б.Токшики  (д.Б.Токшики, ул.Клубная, д.8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Сюткюль (д.Сюткюль, ул.Озерная, д.1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нат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оска объявлений около магазина ТПС д.Анаткасы (д.Анаткасы, ул.Колхозная, д.4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Тойшево (д.Тойшево, ул.Володарского, д.1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7"/>
                <w:szCs w:val="17"/>
                <w:u w:val="non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non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7"/>
                <w:szCs w:val="17"/>
                <w:u w:val="non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none"/>
              </w:rPr>
              <w:t>Хорной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ойгильд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 магазина с.Тойгильдино (с.Тойгильдино, ул.Западная, д.55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Шептаки (д.Шептаки, ул.Центральная, 83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клуба д.Ижелькасы (д.Ижелькасы, ул.Восточная, д.2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Хорной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д.Хорной (д.Хорной, ул.Школьная, д.12б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магазина ТПС д.Хорной (д.Хорной, ул.Козьмойская, д.3б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ман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дарк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 магазина  д.Одаркино (д.Одаркино, ул.Центральная, д.12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магазин в с. Чуманкасы (с. Чуманкасы, ул.Школьная, д.4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зедерк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Соляной (д.Соляной, ул.Е.Пугачева, д.60)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ска объявлений около магазина в д. Изедеркино (д.Изедеркино, ул.30 лет Победы, д.59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атьмапо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Шатьмапо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Шатьмапоси (д.Шатьмапос, ул.Центральная, д.7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иуш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у  магазина д.Тиуши (д.Тиуши, ул.Чебоксарская, д.4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сь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Юсь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Юськасинского СДК (с.Юськасы, ул.Центральная, д.58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урман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Вурманкасинского СДК (д.Вурманкасы, ул.Центральная, д.38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адик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Доска объявлений  магазина ТПС в д.Старые Мадики (д.Старые Мадики, ул.Школьная, д.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ижнепанклей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ска объявлений  магазина ТПС в д. Нижние Панклеи (д.Нижние Панклеи, ул.Центральная, д.68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.Сундыр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ольшесундырский </w:t>
            </w:r>
          </w:p>
          <w:p>
            <w:pPr>
              <w:pStyle w:val="TextBodyIndent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дежурного магазина (с.Б.Сундырь, ул.Ленина, д.26 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«Гастроном» (с.Б.Сундырь, ул.Ленина, д.1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ольшетатаркасинский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оска объявлений около магазина ТПС д.Б.Татаркасы (д.Б.Татаркасы, ул.Пакшандаева, д.4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Шупоси (д.Шупоси, ул.Шупосинская, д.2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омбакасинский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Вомбакасы (д.Вомбакасы, ул.Хырлыхская, д.9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ольшекарачкинский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 магазина повседневного спроса с.Б.Карачкино (с.Б.Карачкино, ул.Центральная, д.77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д.Турикасы (д.Турикасы, ул.Молодежная, д.4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ль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реньк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д.Тренькино (д.Тренькино, ул.Новая, д.7)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пчар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 д.Апчары (д.Апчары, ул.Центральная, д.3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Шешкар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оска объявлений около магазина ТПС д.Вурманкасы (д.Вурманкасы, ул.Давыдова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Чураккасы (д.Чураккасы, ул.Советская, д.149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ди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ади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Кадикасы (д.Кадикасы, ул.Центральная, д.58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алай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оска объявлений около магазина ТПС д.Калайкасы (д.Калайкасы, ул.Центральная ,д.2а)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Шатра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Шатракасинского СДК (д.Шатракасы, ул.Центральная, д.72)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Шомиков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Шомиково (д.Шомиково, ул.Шомиково, 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ска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оска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Москакасы по улице Зеленая между домами №1 и №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ыка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кафе «Лотос» (д.Рыкакасы, ул.Нижняя, д.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Хачк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магазина ТПС д. Полеыве Хачики (д.Полеыве Хачики, ул.Главная, д.2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non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17"/>
                <w:szCs w:val="17"/>
                <w:u w:val="non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none"/>
              </w:rPr>
              <w:t>Юнг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u w:val="none"/>
              </w:rPr>
            </w:pPr>
            <w:r>
              <w:rPr>
                <w:rFonts w:cs="Times New Roman"/>
                <w:b/>
                <w:sz w:val="17"/>
                <w:szCs w:val="17"/>
                <w:u w:val="non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Юнг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оска объявлений около Юнгинского сельского Дома культуры  (с.Юнга, ул.Центральная, д.5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ска объявлений около магазина «Ветеран» (д.Юнгапоси, ул.Ягодная, д.1а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выс. Первое Мая (выселок Первое Мая, ул.Лесная, д.28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уб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 памятника (д.Кубасы, ул.Побед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ярмыськасински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магазина д. Сярмыськасы (д.Сярмыськасы, ул.Мира, д.37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рабай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Ярабай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нд для объявлений д.Ярабайкасы (д.Ярабайкасы, ул.Парковая, д.1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Идагачкасы (д.Идагачкасы, ул.Первомайская, д.2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ыбай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около магазина д.Сыбайкасы (д.Сыбайкасы, ул.Школьная, д.1)</w:t>
            </w:r>
          </w:p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в д.Нижний Томлай (д.Нижний Томлай, ул.Магазинная, д.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крамовский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с.Акрамово (с.Акрамово, ул.Садовая, д.1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Шоркасы (д.Шоркасы, ул.Саръялы, д.17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Костеряки (д.Костеряки, ул.Главная, д.2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рослав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искасин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магазина д.Нискасы (д.Нискасы, ул.Центральная, д.10)</w:t>
            </w:r>
          </w:p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д.Ярославка (д.Ярославка, ул.Яргейкино, д.11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Чемеевский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около магазина с.Чемеево (с.Чемеево, ул.Центральная, д.2)</w:t>
            </w:r>
          </w:p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около магазина д.Елжихово (д.Елжихово, ул.Светлая, д.51а)</w:t>
            </w:r>
          </w:p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около магазина д.Лебедкино (д.Лебедкино, ул.Садовая, д.2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altica Chv" w:hAnsi="Baltica Chv" w:cs="Baltica Chv"/>
      <w:b/>
      <w:sz w:val="18"/>
    </w:rPr>
  </w:style>
  <w:style w:type="character" w:styleId="2">
    <w:name w:val="Основной текст 2 Знак"/>
    <w:qFormat/>
    <w:rPr>
      <w:rFonts w:ascii="Baltica Chv" w:hAnsi="Baltica Chv" w:cs="Baltica Chv"/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5:00Z</dcterms:created>
  <dc:creator>Петрова  Н.П.</dc:creator>
  <dc:description/>
  <cp:keywords/>
  <dc:language>en-US</dc:language>
  <cp:lastModifiedBy>И.С.Сергеева</cp:lastModifiedBy>
  <cp:lastPrinted>2020-07-31T07:52:00Z</cp:lastPrinted>
  <dcterms:modified xsi:type="dcterms:W3CDTF">2021-08-17T09:42:00Z</dcterms:modified>
  <cp:revision>3</cp:revision>
  <dc:subject/>
  <dc:title>×=âàø Ðåñïóáëèêè</dc:title>
</cp:coreProperties>
</file>