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.07.2021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122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АО «Чувашгражданпроек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успехи в профессиональной деятельности и добросовестную работу наградить Почетной грамотой администрации Московского района города Чебоксары сотрудников </w:t>
      </w:r>
      <w:r>
        <w:rPr>
          <w:sz w:val="28"/>
        </w:rPr>
        <w:t xml:space="preserve">акционерного </w:t>
      </w:r>
      <w:r>
        <w:rPr>
          <w:sz w:val="28"/>
          <w:szCs w:val="28"/>
        </w:rPr>
        <w:t>общества «Чувашгражданпроект»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Аверину Зульфию Радиевну – руководителя группы отдела комплексного проектирования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а Владимира Геннадьевича – ведущего инженера отдела комплексного пректирования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еву Екатерину Владимировну –  ведущего инженера  отдела комплексного проек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И.о. главы администрации                       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99579596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9165920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1:00Z</dcterms:created>
  <dc:creator>OEM</dc:creator>
  <dc:description/>
  <cp:keywords/>
  <dc:language>en-US</dc:language>
  <cp:lastModifiedBy>Ксения Васильева</cp:lastModifiedBy>
  <cp:lastPrinted>2019-07-18T16:31:00Z</cp:lastPrinted>
  <dcterms:modified xsi:type="dcterms:W3CDTF">2021-10-20T05:29:00Z</dcterms:modified>
  <cp:revision>3</cp:revision>
  <dc:subject/>
  <dc:title>№</dc:title>
</cp:coreProperties>
</file>