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3.08.2021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176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МБУ «Централизованная бухгалтерия муниципальных бюджетных образовательных учреждений города Чебоксары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 города Чебоксары работников муниципального бюджетного учреждения «Централизованная бухгалтерия муниципальных бюджетных образовательных учреждений  города Чебоксары»  управления образования администрации города Чебоксары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кову Галину Георгиевну – ведущего специалиста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Вахитову Наталию Геннадьевну – ведущего специалист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у Ольгу Евгеньевну – ведущего специалист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газову Флюру Газимзяновну – начальника отдел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у Людмилу Алексеевну – ведущего специалист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у Галину Николаевну – начальника отдела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С.В. Ильин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4760592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2471690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14:00Z</dcterms:created>
  <dc:creator>OEM</dc:creator>
  <dc:description/>
  <cp:keywords/>
  <dc:language>en-US</dc:language>
  <cp:lastModifiedBy>Нина А. Шипицина</cp:lastModifiedBy>
  <cp:lastPrinted>2021-08-13T19:16:00Z</cp:lastPrinted>
  <dcterms:modified xsi:type="dcterms:W3CDTF">2021-08-13T16:16:00Z</dcterms:modified>
  <cp:revision>3</cp:revision>
  <dc:subject/>
  <dc:title>№</dc:title>
</cp:coreProperties>
</file>