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6.08.2021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1188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ООО «Зеленый город»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 и многолетний добросовестный труд наградить Почетной грамотой администрации Московского района г. Чебоксары  Гладкова Виктора Васильевича – рабочего  зеленого хозяйства 3 разряда общества с ограниченной ответственностью  «Зеленый горо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администрации                                                               С.В.Ильин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15979455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68905099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17:00Z</dcterms:created>
  <dc:creator>OEM</dc:creator>
  <dc:description/>
  <cp:keywords/>
  <dc:language>en-US</dc:language>
  <cp:lastModifiedBy>Нина А. Шипицина</cp:lastModifiedBy>
  <cp:lastPrinted>2016-02-18T14:23:00Z</cp:lastPrinted>
  <dcterms:modified xsi:type="dcterms:W3CDTF">2021-08-23T05:00:00Z</dcterms:modified>
  <cp:revision>5</cp:revision>
  <dc:subject/>
  <dc:title>№</dc:title>
</cp:coreProperties>
</file>