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8.08.2021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1212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МБУ «Управление транспортного и хозяйственного обслуживания» города Чебокса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успехи в профессиональной деятельности  и многолетний добросовестный труд  наградить Почетной грамотой администрации Московского района г. Чебоксары работников муниципального бюджетного учреждения «Управление транспортного и хозяйственного обслуживания » города Чебоксары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вадина Алексея Николаевича   – водителя автомобиля 3 клас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асова Владимира Ивановича  –  водителя автомобиля 1 кла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С.В.Иль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96708268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43687367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2:00Z</dcterms:created>
  <dc:creator>OEM</dc:creator>
  <dc:description/>
  <cp:keywords/>
  <dc:language>en-US</dc:language>
  <cp:lastModifiedBy>Нина А. Шипицина</cp:lastModifiedBy>
  <cp:lastPrinted>2021-08-19T11:10:00Z</cp:lastPrinted>
  <dcterms:modified xsi:type="dcterms:W3CDTF">2021-08-19T08:12:00Z</dcterms:modified>
  <cp:revision>6</cp:revision>
  <dc:subject/>
  <dc:title>№</dc:title>
</cp:coreProperties>
</file>