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20.09.2021 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 1349 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  <w:tab w:val="left" w:pos="4253" w:leader="none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работников МБДОУ «Детский сад № 3 «Маленькая страна» города Чебоксар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успехи в профессиональной деятельности и многолетнюю добросовестную работу наградить Почетной грамотой администрации Московского района г. Чебоксары  работников  муниципального бюджетного дошкольного образовательного учреждения «Детский сад № 3 «Маленькая страна» города Чебоксар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чкареву Альбину Петровну – младшего воспитател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влову Елену Леонидовну – заведующег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С.В. Иль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221453292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726943096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11:00Z</dcterms:created>
  <dc:creator>OEM</dc:creator>
  <dc:description/>
  <dc:language>en-US</dc:language>
  <cp:lastModifiedBy>Нина А. Шипицина</cp:lastModifiedBy>
  <cp:lastPrinted>2016-10-07T09:39:00Z</cp:lastPrinted>
  <dcterms:modified xsi:type="dcterms:W3CDTF">2021-09-20T14:11:00Z</dcterms:modified>
  <cp:revision>2</cp:revision>
  <dc:subject/>
  <dc:title>№</dc:title>
</cp:coreProperties>
</file>