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/>
        <w:t xml:space="preserve">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caps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81846229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" w:right="-1" w:firstLine="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8 октября 2021 №  С 21-2</w:t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64" w:hRule="atLeast"/>
        </w:trPr>
        <w:tc>
          <w:tcPr>
            <w:tcW w:w="49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ии на частичную замену дотации на выравнивание бюджетной обеспеченности города Новочебоксарска Чувашской Республики дополнительным нормативом отчислений от налога на доходы физических лиц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138 Бюджетного кодекса Российской Федерации, пунктом 4 статьи 13 Закона Чувашской Республики от 23 июля 2001 г. № 36 «О регулировании бюджетных правоотношений в Чувашской Республике»,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ть согласие на частичную замену дотации на выравнивание бюджетной обеспеченности для бюджета города Новочебоксарска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бюджет города Новочебоксарска: в 2022 году – 7,0 процентов, в 2023 году – 12,32 процента, в 2024 году – 12,50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комиссию по бюджету, налогам и инвестиционной политике Новочебоксарского городского Собрания депутатов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</w:t>
        <w:tab/>
        <w:t xml:space="preserve">           А. А. Ерм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9:00Z</dcterms:created>
  <dc:creator>NeSe</dc:creator>
  <dc:description/>
  <cp:keywords/>
  <dc:language>en-US</dc:language>
  <cp:lastModifiedBy> Таловеренко</cp:lastModifiedBy>
  <cp:lastPrinted>2021-10-06T16:03:00Z</cp:lastPrinted>
  <dcterms:modified xsi:type="dcterms:W3CDTF">2021-10-29T05:41:00Z</dcterms:modified>
  <cp:revision>6</cp:revision>
  <dc:subject/>
  <dc:title>ЧЁВАШ РЕСПУБЛИКИН</dc:title>
</cp:coreProperties>
</file>