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2016788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октября 2021 года № С 21-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27 февраля 2012 г. № С 25-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вочебоксарского городского Собрания депутатов Чувашской Республики от 25.02.2021 № С 9-7 «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 Новочебоксарск Чувашской Республик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27.02.2012 № С 25-2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атью 34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решением Новочебоксарского городского Собрания депутатов Чувашской Республики от 25.02.2021 № С 9-7 «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 Новочебоксарск Чувашской Республики» полномочия по осуществлению внешнего муниципального финансового контроля на основании Соглашения от 25.02.2021 переданы Контрольно-счетной палате Чувашской Республик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в статье 69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дополнить новым абзацем втор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В соответствии с решением Новочебоксарского городского Собрания депутатов Чувашской Республики от 25.02.2021 № С 9-7 «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 Новочебоксарск Чувашской Республики» полномочия по осуществлению внешнего муниципального финансового контроля на основании Соглашения от 25.02.2021 переданы Контрольно-счетной палате Чувашской Республики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бзац второй считать абзацем треть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Новочебоксарского городского Собрания депутатов Чувашской Республики по бюджету, налогам и инвестиционной политике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3" w:type="dxa"/>
            <w:tcBorders/>
            <w:vAlign w:val="bottom"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А.А. Ермолаев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Courier New" w:hAnsi="TimesET;Courier New" w:cs="TimesET;Courier New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2:00Z</dcterms:created>
  <dc:creator>1</dc:creator>
  <dc:description/>
  <cp:keywords/>
  <dc:language>en-US</dc:language>
  <cp:lastModifiedBy> Таловеренко</cp:lastModifiedBy>
  <cp:lastPrinted>2021-09-23T14:08:00Z</cp:lastPrinted>
  <dcterms:modified xsi:type="dcterms:W3CDTF">2021-10-29T05:50:00Z</dcterms:modified>
  <cp:revision>216</cp:revision>
  <dc:subject/>
  <dc:title>ЧЁВАШ РЕСПУБЛИКИН</dc:title>
</cp:coreProperties>
</file>