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sz w:val="27"/>
                <w:szCs w:val="27"/>
              </w:rPr>
              <w:t>Çĕ</w:t>
            </w:r>
            <w:r>
              <w:rPr>
                <w:rFonts w:eastAsia="Adobe Fan Heiti Std B"/>
                <w:sz w:val="27"/>
                <w:szCs w:val="27"/>
                <w:lang w:val="ru-RU"/>
              </w:rPr>
              <w:t>н</w:t>
            </w:r>
            <w:r>
              <w:rPr>
                <w:rFonts w:eastAsia="Adobe Fan Heiti Std B"/>
                <w:sz w:val="27"/>
                <w:szCs w:val="27"/>
              </w:rPr>
              <w:t>ĕ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çлăх</w:t>
            </w:r>
            <w:r>
              <w:rPr>
                <w:rFonts w:eastAsia="Adobe Fan Heiti Std B"/>
                <w:sz w:val="27"/>
                <w:szCs w:val="27"/>
              </w:rPr>
              <w:t>ĕ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3150557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.06.2021 года № 82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510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публичных слушаний по предоставлению разрешения на условно разрешенный вид использования земельного участка 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39 Градостроительного кодекса Российской Федерации, статьей 23 Правил землепользования и застройки в городском округе Новочебоксарск Чувашской Республики, утвержденных решением Новочебоксарского городского  Собрания  депутатов  Чувашской  Республики  от 18.12.2006 № С 18-3, административным регламентом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м постановлением администрации города Новочебоксарска Чувашской Республики от 09.01.2013 № 2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 города  Новочебоксарска Чувашской Республики»</w:t>
      </w:r>
      <w:r>
        <w:rPr>
          <w:sz w:val="26"/>
          <w:szCs w:val="26"/>
        </w:rPr>
        <w:t>, с учетом протокола заседания Комиссии по землепользованию и застройке в городском округе Новочебоксарск Чувашской Республики от 09</w:t>
      </w:r>
      <w:r>
        <w:rPr>
          <w:color w:val="000000"/>
          <w:sz w:val="26"/>
          <w:szCs w:val="26"/>
        </w:rPr>
        <w:t>.06.2021 № 5</w:t>
      </w:r>
      <w:r>
        <w:rPr>
          <w:sz w:val="26"/>
          <w:szCs w:val="26"/>
        </w:rPr>
        <w:t xml:space="preserve">, на основании заявления акционерного общества «Чебоксары-Лада» от 18.05.2021 № 251, руководствуясь статьями 15, 22 Устава города Новочебоксарска Чувашской Республики п о с т а н о в л я ю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на 30</w:t>
      </w:r>
      <w:r>
        <w:rPr>
          <w:color w:val="000000"/>
          <w:sz w:val="26"/>
          <w:szCs w:val="26"/>
        </w:rPr>
        <w:t xml:space="preserve">.06.2021 </w:t>
      </w:r>
      <w:r>
        <w:rPr>
          <w:sz w:val="26"/>
          <w:szCs w:val="26"/>
        </w:rPr>
        <w:t>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>) по предоставлению</w:t>
      </w:r>
      <w:r>
        <w:rPr>
          <w:bCs/>
          <w:sz w:val="26"/>
          <w:szCs w:val="26"/>
        </w:rPr>
        <w:t xml:space="preserve"> разрешения на условно разрешенный вид использования земельного участка с кадастровым номером 21:02:010225:235 по улице Восточная, 6: «производственная деятельность с классом опасности (по санитарной классификации) объектов капитального строительства, размещаемых на территории земельных участков –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класс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миссии по землепользованию и застройке обеспечить в установленном законом порядке организацию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частники публичных слушаний могут представить в Комиссию по земле-пользованию и застройке свои предложения и замечания, касающиеся вышеуказанного вопроса, для включения их в протокол публичных слушаний по следующему адресу: город Новочебоксарск, улица Комсомольская, 4 А, кабинет № 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А.А. Ермолаев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6237" w:leader="none"/>
        </w:tabs>
        <w:jc w:val="both"/>
        <w:rPr/>
      </w:pPr>
      <w:r>
        <w:rPr>
          <w:sz w:val="26"/>
          <w:szCs w:val="26"/>
        </w:rPr>
        <w:t>________________ Д.А. Пулатов                                        «___»____________2021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 И.П. Антонова                                     «___»____________2021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ппарата Новочебоксарского городского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>Собрания депутатов  города Новочебоксарска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 К.А. Апаназова                                  «____» 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820" w:leader="none"/>
          <w:tab w:val="left" w:pos="5812" w:leader="none"/>
          <w:tab w:val="left" w:pos="6237" w:leader="none"/>
          <w:tab w:val="left" w:pos="6804" w:leader="none"/>
          <w:tab w:val="left" w:pos="6946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________________ Т.В. Серебрякова                                  «___»____________2021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>И.о. начальника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6"/>
          <w:szCs w:val="26"/>
        </w:rPr>
        <w:t>________________ В.В. Прокопьев                                     «___»____________2021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а Л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чурина Л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: Шундик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(8352)73-71-2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2:00Z</dcterms:created>
  <dc:creator>Анурова</dc:creator>
  <dc:description/>
  <dc:language>en-US</dc:language>
  <cp:lastModifiedBy> Таловеренко</cp:lastModifiedBy>
  <cp:lastPrinted>2021-06-15T11:46:00Z</cp:lastPrinted>
  <dcterms:modified xsi:type="dcterms:W3CDTF">2021-06-17T14:22:00Z</dcterms:modified>
  <cp:revision>2</cp:revision>
  <dc:subject/>
  <dc:title/>
</cp:coreProperties>
</file>