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sz w:val="27"/>
                <w:szCs w:val="27"/>
              </w:rPr>
              <w:t>Çĕ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  <w:r>
              <w:rPr>
                <w:sz w:val="27"/>
                <w:szCs w:val="27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50281648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21 года № 8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</w:t>
      </w:r>
      <w:r>
        <w:rPr>
          <w:b/>
          <w:bCs/>
          <w:sz w:val="26"/>
          <w:szCs w:val="26"/>
        </w:rPr>
        <w:t xml:space="preserve">проекта </w:t>
      </w:r>
      <w:r>
        <w:rPr>
          <w:b/>
          <w:sz w:val="26"/>
          <w:szCs w:val="26"/>
        </w:rPr>
        <w:t>внесения изменений в проект планировки территории и проект межевания территории микрорайона «Липовский» в городе Новочебоксарске Чувашской Республики в отношении установления красных линий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46 Градостроительного кодекса Российской Федераци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6"/>
          <w:szCs w:val="26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6"/>
          <w:szCs w:val="26"/>
        </w:rPr>
        <w:t>», утвержденным постановлением администрации города Новочебоксарска Чувашской Республики от 21.12.2018 № 1830, решением Новочебоксарского городского      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  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руководствуясь статьями 15, 22 Устава города Новочебоксарска Чувашской Республики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31 августа 2021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 xml:space="preserve">) по рассмотрению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>внесения изменений в проект планировки территории и проект межевания территории микрорайона «Липовский» в городе Новочебоксарске Чувашской Республики в отношении установления красных линий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а, указанного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свои предложения и замечания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в течение 10 дней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А.А. Ермолае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 Новочебоксарского городск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Собрания депутатов  города Новочебоксарск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_ К.А. Апаназова                                 «___» ___________ 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Д.А. Пулатов                                         «___»__________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«___»__________2021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Управления имущественных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«___»__________2021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муниципального бюджетного учреждения  «Архитектурно-градостроительное управление 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«___»__________2021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Климина Н.А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567" w:hanging="567"/>
        <w:rPr>
          <w:rFonts w:ascii="TimesET;Arial" w:hAnsi="TimesET;Arial" w:cs="TimesET;Arial"/>
          <w:i/>
          <w:i/>
        </w:rPr>
      </w:pPr>
      <w:r>
        <w:rPr>
          <w:rFonts w:cs="TimesET;Arial" w:ascii="TimesET;Arial" w:hAnsi="TimesET;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1:00Z</dcterms:created>
  <dc:creator>Анурова</dc:creator>
  <dc:description/>
  <dc:language>en-US</dc:language>
  <cp:lastModifiedBy> Таловеренко</cp:lastModifiedBy>
  <cp:lastPrinted>2021-06-15T13:12:00Z</cp:lastPrinted>
  <dcterms:modified xsi:type="dcterms:W3CDTF">2021-07-30T09:01:00Z</dcterms:modified>
  <cp:revision>2</cp:revision>
  <dc:subject/>
  <dc:title/>
</cp:coreProperties>
</file>