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8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  <w:lang w:eastAsia="zh-CN"/>
              </w:rPr>
              <w:t>ЙЫШ</w:t>
            </w:r>
            <w:r>
              <w:rPr>
                <w:sz w:val="28"/>
                <w:szCs w:val="28"/>
                <w:lang w:eastAsia="zh-CN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  <w:lang w:eastAsia="zh-CN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Times New Roman Chuv" w:hAnsi="Times New Roman Chuv" w:cs="Times New Roman Chuv"/>
                <w:sz w:val="26"/>
                <w:lang w:val="en-US" w:eastAsia="zh-CN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21  № 1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О создании </w:t>
            </w:r>
            <w:bookmarkStart w:id="1" w:name="_Hlk79486963"/>
            <w:r>
              <w:rPr>
                <w:b/>
                <w:bCs/>
                <w:sz w:val="25"/>
                <w:szCs w:val="25"/>
              </w:rPr>
              <w:t xml:space="preserve">городского штаба </w:t>
            </w:r>
            <w:bookmarkStart w:id="2" w:name="_Hlk79485166"/>
            <w:r>
              <w:rPr>
                <w:b/>
                <w:bCs/>
                <w:sz w:val="25"/>
                <w:szCs w:val="25"/>
              </w:rPr>
              <w:t>по догазификации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bookmarkEnd w:id="1"/>
            <w:bookmarkEnd w:id="2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эффективной реализации государственной политики в сфере газоснабжения  и газификации Чувашской Республики, 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пунктом 8 перечня поручений Президента Российской Федерации от 02.05.2021 № Пр-753 по обеспечению до 2023 года в газифицированных населенных пунктах без привлечения средств населения подводку газа до границ негазифицированных домовладений, согласно распоряжения Главы Чувашской Республики от 31.07.2021 № 348-рг, руководствуясь  статьей  43 Устава города Новочебоксарска Чувашской Республики,</w:t>
      </w:r>
      <w:r>
        <w:rPr>
          <w:sz w:val="28"/>
          <w:szCs w:val="28"/>
          <w:lang w:eastAsia="zh-CN"/>
        </w:rPr>
        <w:t xml:space="preserve"> </w:t>
      </w:r>
      <w:r>
        <w:rPr>
          <w:sz w:val="25"/>
          <w:szCs w:val="25"/>
        </w:rPr>
        <w:t>администрация города Новочебоксарск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Создать городской штаб </w:t>
      </w:r>
      <w:bookmarkStart w:id="3" w:name="_Hlk79485286"/>
      <w:r>
        <w:rPr>
          <w:sz w:val="25"/>
          <w:szCs w:val="25"/>
        </w:rPr>
        <w:t>по догазификации города Новочебоксарска Чувашской</w:t>
      </w:r>
      <w:bookmarkEnd w:id="3"/>
      <w:r>
        <w:rPr>
          <w:sz w:val="25"/>
          <w:szCs w:val="25"/>
        </w:rPr>
        <w:t xml:space="preserve"> Республики и утвердить его состав по должностя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Рекомендовать городскому штабу по догазификации города Новочебоксарска Чувашской Республики решение следующих вопрос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паспорта социальной газ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графиков сходов, организация сходов, информирование жите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межведомственного взаимодействия участников строительного процесса в целях решения проблемных вопросов при проектировании/строительстве сети газораспределения или газопотреб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ординация взаимодействия с частными собственниками земельных участков в целях оформления правоустанавливающих документов на период строительства сети газораспределения или газопотреб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ординация процесса получений согласий на присоединение от частных правообладателей газопроводов-источ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а и направление отчетности в Министерство строительства, архитектуры и ЖКХ Чувашской Республики и филиал АО «Газпром газораспределение Чебоксары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Чувашской Республики в сети Интер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036"/>
        <w:gridCol w:w="2614"/>
      </w:tblGrid>
      <w:tr>
        <w:trPr>
          <w:trHeight w:val="931" w:hRule="atLeast"/>
        </w:trPr>
        <w:tc>
          <w:tcPr>
            <w:tcW w:w="3997" w:type="dxa"/>
            <w:tcBorders/>
          </w:tcPr>
          <w:p>
            <w:pPr>
              <w:pStyle w:val="Normal"/>
              <w:ind w:left="-105" w:firstLine="1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главы администрации</w:t>
            </w:r>
          </w:p>
          <w:p>
            <w:pPr>
              <w:pStyle w:val="Normal"/>
              <w:ind w:left="-105" w:firstLine="1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 Новочебоксарска </w:t>
            </w:r>
          </w:p>
          <w:p>
            <w:pPr>
              <w:pStyle w:val="Normal"/>
              <w:ind w:left="-105" w:firstLine="1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увашской Республики                                                       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firstLine="1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05"/>
              <w:outlineLvl w:val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05"/>
              <w:outlineLvl w:val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</w:t>
            </w:r>
            <w:r>
              <w:rPr>
                <w:iCs/>
                <w:sz w:val="25"/>
                <w:szCs w:val="25"/>
              </w:rPr>
              <w:t>Д.А. Пулат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5"/>
          <w:szCs w:val="25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Новочебоксарска                                                                                                                                                                                           Чувашской Республики      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от __________ № _________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штаба по догазификации </w:t>
      </w:r>
      <w:bookmarkStart w:id="4" w:name="_Hlk79488709"/>
      <w:r>
        <w:rPr>
          <w:b/>
          <w:bCs/>
          <w:sz w:val="25"/>
          <w:szCs w:val="25"/>
        </w:rPr>
        <w:t xml:space="preserve">населенных пункто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Чувашской Республики, расположенных на территории 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bookmarkEnd w:id="4"/>
      <w:r>
        <w:rPr>
          <w:b/>
          <w:bCs/>
          <w:sz w:val="25"/>
          <w:szCs w:val="25"/>
        </w:rPr>
        <w:t>города Новочебоксарска Чувашской Республики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лава администрации города Новочебоксарска Чувашской Республики, (руководитель городского штаба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меститель главы администрации по вопросам градостроительства, ЖКХ и инфраструктуры города Новочебоксарска Чувашской Республики, (заместитель руководителя городского штаба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аведующий сектором ЖКХ и контроля Управления городского хозяйства администрации города Новочебоксарска Чувашской Республики, (секретарь городского штаба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меститель главы администрации города Новочебоксарска Чувашской Республики по социальным вопроса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чальник Управления городского хозяйства администрации города Новочебоксарска Чувашской Республик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ик муниципального бюджетного учреждения «Архитектурно-градостроительное управление города Новочебоксарска Чувашской Республики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филиала АО «Газпром газораспределение Чебоксары» в                             г. Новочебоксарске (по согласованию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муниципального унитарного предприятия «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мунальные сети города Новочебоксарска» (по согласованию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филиала «Марий Эл и Чувашии» ПАО «Т Плюс» (по согласованию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филиала ПАО «Россети Волга» «Чувашэнерго» (по согласованию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территориальных общественных организаций (по согласованию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left="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социальным вопроса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 Матина О.А.</w:t>
      </w:r>
    </w:p>
    <w:p>
      <w:pPr>
        <w:pStyle w:val="Normal"/>
        <w:jc w:val="both"/>
        <w:rPr/>
      </w:pPr>
      <w:r>
        <w:rPr>
          <w:sz w:val="25"/>
          <w:szCs w:val="25"/>
        </w:rPr>
        <w:t>«____»___________________2021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Начальник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. Новочебоксар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 И.П. Антонова</w:t>
      </w:r>
    </w:p>
    <w:p>
      <w:pPr>
        <w:pStyle w:val="Normal"/>
        <w:rPr/>
      </w:pPr>
      <w:r>
        <w:rPr>
          <w:sz w:val="25"/>
          <w:szCs w:val="25"/>
        </w:rPr>
        <w:t>«______»___________________ 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_Hlk79581972"/>
      <w:bookmarkEnd w:id="5"/>
      <w:r>
        <w:rPr>
          <w:sz w:val="25"/>
          <w:szCs w:val="25"/>
        </w:rPr>
        <w:t>Начальник Управления городского хозяйст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А.Г. Фадеев</w:t>
      </w:r>
    </w:p>
    <w:p>
      <w:pPr>
        <w:pStyle w:val="Normal"/>
        <w:jc w:val="both"/>
        <w:rPr/>
      </w:pPr>
      <w:r>
        <w:rPr>
          <w:sz w:val="25"/>
          <w:szCs w:val="25"/>
        </w:rPr>
        <w:t>«____»___________________2021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6" w:name="_Hlk79581972"/>
      <w:bookmarkStart w:id="7" w:name="_Hlk79581972"/>
      <w:bookmarkEnd w:id="7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bookmarkStart w:id="8" w:name="_Hlk79581805"/>
      <w:bookmarkEnd w:id="8"/>
      <w:r>
        <w:rPr>
          <w:sz w:val="25"/>
          <w:szCs w:val="25"/>
        </w:rPr>
        <w:t>Начальник Управления имуществе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 земельных отноше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Т.В. Серебря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_»___________________2021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9" w:name="_Hlk79581805"/>
      <w:bookmarkStart w:id="10" w:name="_Hlk79581805"/>
      <w:bookmarkEnd w:id="10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Начальник муниципального бюджетн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чреждения «Архитектурно-градостроитель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правление г. Новочебоксарск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Н.А. Ерш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_»___________________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:Долганова О.К. -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4-02-22,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hyperlink r:id="rId4">
        <w:r>
          <w:rPr>
            <w:rStyle w:val="InternetLink"/>
            <w:i/>
            <w:sz w:val="18"/>
            <w:szCs w:val="18"/>
            <w:lang w:val="en-US" w:eastAsia="ar-SA"/>
          </w:rPr>
          <w:t>nowch</w:t>
        </w:r>
        <w:r>
          <w:rPr>
            <w:rStyle w:val="InternetLink"/>
            <w:i/>
            <w:sz w:val="18"/>
            <w:szCs w:val="18"/>
            <w:lang w:eastAsia="ar-SA"/>
          </w:rPr>
          <w:t>-</w:t>
        </w:r>
        <w:r>
          <w:rPr>
            <w:rStyle w:val="InternetLink"/>
            <w:i/>
            <w:sz w:val="18"/>
            <w:szCs w:val="18"/>
            <w:lang w:val="en-US" w:eastAsia="ar-SA"/>
          </w:rPr>
          <w:t>tb</w:t>
        </w:r>
        <w:r>
          <w:rPr>
            <w:rStyle w:val="InternetLink"/>
            <w:i/>
            <w:sz w:val="18"/>
            <w:szCs w:val="18"/>
            <w:lang w:eastAsia="ar-SA"/>
          </w:rPr>
          <w:t>1@</w:t>
        </w:r>
        <w:r>
          <w:rPr>
            <w:rStyle w:val="InternetLink"/>
            <w:i/>
            <w:sz w:val="18"/>
            <w:szCs w:val="18"/>
            <w:lang w:val="en-US" w:eastAsia="ar-SA"/>
          </w:rPr>
          <w:t>cap</w:t>
        </w:r>
        <w:r>
          <w:rPr>
            <w:rStyle w:val="InternetLink"/>
            <w:i/>
            <w:sz w:val="18"/>
            <w:szCs w:val="18"/>
            <w:lang w:eastAsia="ar-SA"/>
          </w:rPr>
          <w:t>.</w:t>
        </w:r>
        <w:r>
          <w:rPr>
            <w:rStyle w:val="InternetLink"/>
            <w:i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Calibri" w:cs="Times New Roman Chuv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Garamond85pt1pt">
    <w:name w:val="Основной текст (2) + Garamond;8;5 pt;Интервал 1 pt"/>
    <w:qFormat/>
    <w:rPr>
      <w:rFonts w:ascii="Garamond" w:hAnsi="Garamond" w:eastAsia="Garamond" w:cs="Garamond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660" w:after="54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540" w:after="660"/>
    </w:pPr>
    <w:rPr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mailto:nowch-tb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adm2</dc:creator>
  <dc:description/>
  <dc:language>en-US</dc:language>
  <cp:lastModifiedBy>nowch-doc5</cp:lastModifiedBy>
  <cp:lastPrinted>2021-08-13T11:05:00Z</cp:lastPrinted>
  <dcterms:modified xsi:type="dcterms:W3CDTF">2021-08-30T12:08:00Z</dcterms:modified>
  <cp:revision>2</cp:revision>
  <dc:subject/>
  <dc:title/>
</cp:coreProperties>
</file>