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.05pt;width:484.45pt;height:127.5pt" coordorigin="-18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по летним и внесезонным видам спорта в период с 1 октября по 31 декабря 2021 г.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мере 18500 рублей – спортсменам Чувашской Республики, включенным в резервный состав спортивной сборной команды Российской Федерации сред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тья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эроб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мельян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эроб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орц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л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аль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эроб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лтан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из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эроб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л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гее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эроб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катер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ександров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фитнес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аэроби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октябр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user</cp:lastModifiedBy>
  <cp:lastPrinted>2021-10-08T16:39:00Z</cp:lastPrinted>
  <dcterms:modified xsi:type="dcterms:W3CDTF">2021-10-13T14:31:00Z</dcterms:modified>
  <cp:revision>7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