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3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keepNext w:val="false"/>
        <w:spacing w:lineRule="auto" w:line="23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spacing w:lineRule="auto" w:line="23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keepNext w:val="false"/>
        <w:spacing w:lineRule="auto" w:line="23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keepNext w:val="false"/>
        <w:spacing w:lineRule="auto" w:line="232"/>
        <w:rPr/>
      </w:pPr>
      <w:r>
        <w:rPr>
          <w:color w:val="000000"/>
          <w:szCs w:val="28"/>
        </w:rPr>
        <w:t xml:space="preserve">О внесении изменения в Указ Главы </w:t>
      </w:r>
    </w:p>
    <w:p>
      <w:pPr>
        <w:pStyle w:val="Heading1"/>
        <w:keepNext w:val="false"/>
        <w:spacing w:lineRule="auto" w:line="232"/>
        <w:rPr/>
      </w:pPr>
      <w:r>
        <w:rPr>
          <w:color w:val="000000"/>
          <w:szCs w:val="28"/>
        </w:rPr>
        <w:t>Чувашской Республики от 20 июня 2020 г. № 166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 и «О санитарно-эпидемиологическом благополучии населения», </w:t>
      </w:r>
      <w:r>
        <w:rPr>
          <w:sz w:val="28"/>
          <w:szCs w:val="28"/>
          <w:lang w:eastAsia="en-US"/>
        </w:rPr>
        <w:t>Указом Президента Российской Федерации от 20 октября 2021 г. № 595 «Об установлении на территории Российской Федерации нерабочих дней в октябре – ноябре 2021 г.»</w:t>
      </w:r>
      <w:r>
        <w:rPr>
          <w:bCs/>
          <w:sz w:val="28"/>
          <w:szCs w:val="28"/>
        </w:rPr>
        <w:t xml:space="preserve">   п о с т а н о в л я ю:</w:t>
      </w:r>
    </w:p>
    <w:p>
      <w:pPr>
        <w:pStyle w:val="3"/>
        <w:spacing w:lineRule="auto" w:line="232"/>
        <w:ind w:firstLine="708"/>
        <w:rPr/>
      </w:pPr>
      <w:r>
        <w:rPr>
          <w:kern w:val="0"/>
          <w:szCs w:val="28"/>
          <w:lang w:eastAsia="en-US"/>
        </w:rPr>
        <w:t xml:space="preserve">1. Внести в Указ Главы Чувашской Республики от 20 июня 2020 г. </w:t>
        <w:br/>
        <w:t>№ 166 «О мерах, направленных на обеспечение санитарно-эпидемиологи</w:t>
        <w:softHyphen/>
        <w:t xml:space="preserve">ческого благополучия населения на территории Чувашской Республики» </w:t>
        <w:br/>
        <w:t xml:space="preserve">(в редакции указов Главы Чувашской Республики от 27 июня 2020 г. </w:t>
        <w:br/>
        <w:t xml:space="preserve">№ 173, от 11 июля 2020 г. № 182, от 28 июля 2020 г. № 202, от 15 августа 2020 г. № 209, от 19 августа 2020 г. № 211, от 22 августа 2020 г. № 213, от 28 августа 2020 г. № 216, от 4 сентября 2020 г. № 223, от 11 сентября </w:t>
        <w:br/>
        <w:t xml:space="preserve">2020 г. № 227, от 19 сентября 2020 г. № 231, от 29 сентября 2020 г. № 261, от 17 октября 2020 г. № 275, от 2 ноября 2020 г. № 285, от 10 ноября </w:t>
        <w:br/>
        <w:t xml:space="preserve">2020 г. № 292, от 23 ноября 2020 г. № 294, от 5 декабря 2020 г. № 307, от 12 декабря 2020 г. № 311, от 16 января 2021 г. № 3, от 23 января 2021 г. </w:t>
        <w:br/>
        <w:t xml:space="preserve">№ 8, от 9 февраля 2021 г. № 13, от 12 февраля 2021 г. № 15, от 20 февраля 2021 г. № 26, от 24 февраля 2021 г. № 27, от 31 марта 2021 г. № 42, от </w:t>
        <w:br/>
        <w:t>29 мая 2021 г. № 71, от 29 июня 2021 г. № 93, от 13 августа 2021 г. № 121, от 23 августа 2021 г. № 124, от 31 августа 2021 г. № 129, от 14 сентября     2021 г. № 141, от 28 сентября 2021 г. № 154, от 11 октября 2021 г. № 167, от 20 октября 2021 г. № 170) изменение, дополнив его пунктом 5.2 следующего содержания:</w:t>
      </w:r>
    </w:p>
    <w:p>
      <w:pPr>
        <w:pStyle w:val="3"/>
        <w:spacing w:lineRule="auto" w:line="232"/>
        <w:ind w:firstLine="708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110</wp:posOffset>
            </wp:positionH>
            <wp:positionV relativeFrom="paragraph">
              <wp:posOffset>-857313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8"/>
          <w:lang w:eastAsia="en-US"/>
        </w:rPr>
        <w:t xml:space="preserve">«5.2. Приостановить с 30 октября по 7 ноября 2021 г. включительно </w:t>
      </w:r>
      <w:r>
        <w:rPr>
          <w:szCs w:val="28"/>
        </w:rPr>
        <w:t xml:space="preserve">работу торговых объектов, за исключением указанных в абзацах девятом – тринадцатом, девятнадцатом пункта 4 настоящего Указа.  </w:t>
      </w:r>
    </w:p>
    <w:p>
      <w:pPr>
        <w:pStyle w:val="3"/>
        <w:spacing w:lineRule="auto" w:line="232"/>
        <w:ind w:firstLine="708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>Приостановить с 30 октября по 7 ноября 2021 г. включительно действие абзацев четырнадцатого – восемнадцатого пункта 4, абзацев второго</w:t>
      </w:r>
      <w:r>
        <w:rPr>
          <w:kern w:val="0"/>
          <w:szCs w:val="28"/>
          <w:lang w:val="en-US" w:eastAsia="en-US"/>
        </w:rPr>
        <w:t> </w:t>
      </w:r>
      <w:r>
        <w:rPr>
          <w:kern w:val="0"/>
          <w:szCs w:val="28"/>
          <w:lang w:eastAsia="en-US"/>
        </w:rPr>
        <w:t>– пятого, одиннадцатого – тринадцатого, пятнадцатого – семнадцатого, двадцать первого – тридцать седьмого, пятьдесят первого – пятьдесят шестого пункта 5.1 настоящего Указа.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 xml:space="preserve">С 30 октября по 7 ноября 2021 г. включительно положения пунктов 4 и 5.1 настоящего Указа применяются в части, не противоречащей настоящему пункту. 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 xml:space="preserve">Установить, что на территории Чувашской Республики в период с </w:t>
        <w:br/>
        <w:t>30 октября по 7 ноября 2021 г. включительно осуществляют деятельность: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>1) непрерывно действующие организации, организации, имеющие оборудование, предназначенное для непрерывного технологического процесса;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>2) организации здравоохранения (за исключением федеральных учреждений здравоохранения), обеспечивающие реализацию прав граждан на охрану здоровья и медицинскую помощь, в соответствии с режимом работы, установленным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;</w:t>
      </w:r>
    </w:p>
    <w:p>
      <w:pPr>
        <w:pStyle w:val="3"/>
        <w:ind w:firstLine="708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>3) организации, обеспечивающие население продуктами питания и товарами первой необходимости;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>4) 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>5) организации, осуществляющие неотложные ремонтные и погрузочно-разгрузочные работы;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>6) организации, предоставляющие финансовые услуги в части неотложных функций (в первую очередь услуги по расчетам и платежам);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>7) объекты общественного питания в период с 6 до 23 часов по местному времени: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 xml:space="preserve">являющиеся свободными от </w:t>
      </w:r>
      <w:r>
        <w:rPr>
          <w:kern w:val="0"/>
          <w:szCs w:val="28"/>
          <w:lang w:val="en-US" w:eastAsia="en-US"/>
        </w:rPr>
        <w:t>COVID</w:t>
      </w:r>
      <w:r>
        <w:rPr>
          <w:kern w:val="0"/>
          <w:szCs w:val="28"/>
          <w:lang w:eastAsia="en-US"/>
        </w:rPr>
        <w:t>-19 зонами;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>осуществляющие организацию питания для работников организаций, деятельность которых не приостановлена в соответствии с настоящим Указом;</w:t>
      </w:r>
    </w:p>
    <w:p>
      <w:pPr>
        <w:pStyle w:val="3"/>
        <w:ind w:firstLine="708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>осуществляющие обслуживание на вынос без посещения гражданами объектов общественного питания;</w:t>
      </w:r>
    </w:p>
    <w:p>
      <w:pPr>
        <w:pStyle w:val="3"/>
        <w:ind w:firstLine="708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>8) организации, оказывающие услуги по временному размещению граждан;</w:t>
      </w:r>
    </w:p>
    <w:p>
      <w:pPr>
        <w:pStyle w:val="3"/>
        <w:ind w:firstLine="708"/>
        <w:rPr>
          <w:szCs w:val="28"/>
          <w:lang w:eastAsia="en-US"/>
        </w:rPr>
      </w:pPr>
      <w:r>
        <w:rPr>
          <w:kern w:val="0"/>
          <w:szCs w:val="28"/>
          <w:lang w:eastAsia="en-US"/>
        </w:rPr>
        <w:t>9) о</w:t>
      </w:r>
      <w:r>
        <w:rPr>
          <w:szCs w:val="28"/>
          <w:lang w:eastAsia="en-US"/>
        </w:rPr>
        <w:t>рганы записи актов гражданского состояния в части предоставления государственных услуг по государственной регистрации рождения, смерти, государственной регистрации актов гражданского состояния по ранее поданным заявлениям и в случае возникновения у заявителя ситуации, ставящей под угрозу нормальные жизненные условия и требующей неотложного решения.</w:t>
      </w:r>
    </w:p>
    <w:p>
      <w:pPr>
        <w:pStyle w:val="3"/>
        <w:ind w:firstLine="708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>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 xml:space="preserve">Допускается проведение официальных мероприятий, организуемых органами государственной власти и органами местного самоуправления, при условии соблюдения санитарно-эпидемиологических требований, </w:t>
        <w:br/>
      </w:r>
      <w:r>
        <w:rPr>
          <w:spacing w:val="-2"/>
          <w:kern w:val="0"/>
          <w:szCs w:val="28"/>
          <w:lang w:eastAsia="en-US"/>
        </w:rPr>
        <w:t xml:space="preserve">требований по использованию QR-кодов сертификата вакцинации </w:t>
        <w:br/>
        <w:t>COVID-19</w:t>
      </w:r>
      <w:r>
        <w:rPr>
          <w:kern w:val="0"/>
          <w:szCs w:val="28"/>
          <w:lang w:eastAsia="en-US"/>
        </w:rPr>
        <w:t xml:space="preserve"> и иных требований, установленных пунктом 5.1 настоящего Указа, а также наличия у граждан средств индивидуальной </w:t>
      </w:r>
      <w:r>
        <w:rPr>
          <w:szCs w:val="28"/>
        </w:rPr>
        <w:t>защиты органов дыхания (повязки, маски, респираторы или иные изделия, их заменяющие)</w:t>
      </w:r>
      <w:r>
        <w:rPr>
          <w:kern w:val="0"/>
          <w:szCs w:val="28"/>
          <w:lang w:eastAsia="en-US"/>
        </w:rPr>
        <w:t>.</w:t>
      </w:r>
    </w:p>
    <w:p>
      <w:pPr>
        <w:pStyle w:val="3"/>
        <w:ind w:firstLine="708"/>
        <w:rPr>
          <w:kern w:val="0"/>
          <w:szCs w:val="28"/>
          <w:lang w:eastAsia="en-US"/>
        </w:rPr>
      </w:pPr>
      <w:r>
        <w:rPr>
          <w:kern w:val="0"/>
          <w:szCs w:val="28"/>
          <w:lang w:eastAsia="en-US"/>
        </w:rPr>
        <w:t xml:space="preserve"> </w:t>
      </w:r>
      <w:r>
        <w:rPr>
          <w:kern w:val="0"/>
          <w:szCs w:val="28"/>
          <w:lang w:eastAsia="en-US"/>
        </w:rPr>
        <w:t>На территориях Алатырского, Аликовского, Вурнарского, Красноармейского, Мариинско-Посадского, Шумерлинского, Яльчикского районов и городов Алатырь и Шумерля ограничения, указанные в настоящем пункте, вводятся с 26 октября по 7 ноября 2021 г. включительно.».</w:t>
      </w:r>
    </w:p>
    <w:p>
      <w:pPr>
        <w:pStyle w:val="3"/>
        <w:ind w:firstLine="708"/>
        <w:rPr/>
      </w:pPr>
      <w:r>
        <w:rPr>
          <w:kern w:val="0"/>
          <w:szCs w:val="28"/>
          <w:lang w:eastAsia="en-US"/>
        </w:rPr>
        <w:t>2. Настоящий Указ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ab/>
        <w:t xml:space="preserve">    Глава </w:t>
      </w:r>
    </w:p>
    <w:p>
      <w:pPr>
        <w:pStyle w:val="Normal"/>
        <w:rPr/>
      </w:pPr>
      <w:r>
        <w:rPr>
          <w:sz w:val="28"/>
        </w:rPr>
        <w:t>Чувашской Республики</w:t>
        <w:tab/>
      </w:r>
      <w:r>
        <w:rPr>
          <w:sz w:val="28"/>
          <w:lang w:val="en-US"/>
        </w:rPr>
        <w:t xml:space="preserve"> – </w:t>
      </w:r>
      <w:r>
        <w:rPr>
          <w:sz w:val="28"/>
        </w:rPr>
        <w:t>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ктябр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 года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7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9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SimSun;宋体" w:cs="Mangal"/>
      <w:color w:val="00000A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09:00Z</dcterms:created>
  <dc:creator>normet</dc:creator>
  <dc:description/>
  <cp:keywords/>
  <dc:language>en-US</dc:language>
  <cp:lastModifiedBy>mash2</cp:lastModifiedBy>
  <cp:lastPrinted>2021-10-25T21:50:00Z</cp:lastPrinted>
  <dcterms:modified xsi:type="dcterms:W3CDTF">2021-10-25T18:50:00Z</dcterms:modified>
  <cp:revision>22</cp:revision>
  <dc:subject/>
  <dc:title>Проект</dc:title>
</cp:coreProperties>
</file>