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ge">
                  <wp:posOffset>39624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pt;margin-top:31.2pt;width:484.5pt;height:127.5pt" coordorigin="-438,62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8;top:62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4;top:213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213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213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213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549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Кабинета Министров Чувашской Республики от 12 февраля 2014 г. № 41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ложение о Министерстве физической культуры и спорта Чувашской Республики (приложение № 1), утвержденное постановлением Кабинета Министров Чувашской Республики от 12 февраля 2014 г. № 41 «Вопросы Министерства физической культуры и спорта Чувашской Республики» (с изменениями, внесенными постановлениями Кабинета Министров Чувашской Республики от 24 сентября 2014 г. № 315, от 28 октября 2015 г. № 387, от 23 марта 2016 г. № 90, от 11 мая 2016 г. № 162, от 23 ноября 2016 г. № 482, от 22 февраля 2017 г. № 56, от 25 октября 2017 г. № 423, от 14 марта 2018 г. № 73, от 26 сентября 2018 г. № 377, от 27 ноября 2019 г. № 493, от 10 июня 2020 г. № 288, от </w:t>
        <w:br/>
        <w:t>11 ноября 2020 г. № 622, от 26 мая 2021 г. № 225, от 25 августа 2021 г. № 403), следующие изменения:</w:t>
      </w:r>
    </w:p>
    <w:p>
      <w:pPr>
        <w:pStyle w:val="ConsPlusNormal"/>
        <w:widowControl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7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7) проводит в пределах своей компетенции оценку регулирующего воздействия проектов нормативных правовых актов Чувашской Республики, разрабатываемых Министерством, в соответствии с законодательством Российской Федерации и законодательством Чувашской Республики;»;</w:t>
      </w:r>
    </w:p>
    <w:p>
      <w:pPr>
        <w:pStyle w:val="ConsPlusNormal"/>
        <w:widowControl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52.1 следующего содержания:</w:t>
      </w:r>
    </w:p>
    <w:p>
      <w:pPr>
        <w:pStyle w:val="ConsPlusNormal"/>
        <w:widowControl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2.1) осуществляет полномочия, предусмотренные законодательством Российской Федерации, в целях формирования перечня физкультурно-спортив</w:t>
        <w:softHyphen/>
        <w:t>ных организаций, индивидуальных предпринимателей, осуществляющих деятельность в области физической культуры и спорта в качестве основного вида деятельности;»;</w:t>
      </w:r>
    </w:p>
    <w:p>
      <w:pPr>
        <w:pStyle w:val="ConsPlusNormal"/>
        <w:widowControl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5.1:</w:t>
      </w:r>
    </w:p>
    <w:p>
      <w:pPr>
        <w:pStyle w:val="ConsPlusNormal"/>
        <w:widowControl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слова «первого заместителя и заместителя» заменить словами «первого заместителя и заместителей»;</w:t>
      </w:r>
    </w:p>
    <w:p>
      <w:pPr>
        <w:pStyle w:val="ConsPlusNormal"/>
        <w:widowControl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четвертом слова «первый заместитель министра или заместитель» заменить словами «первый заместитель министра или один из заместителей»; </w:t>
      </w:r>
    </w:p>
    <w:p>
      <w:pPr>
        <w:pStyle w:val="ConsPlusNormal"/>
        <w:widowControl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ятом слова «Первый заместитель министра и заместитель» заменить словами «Первый заместитель министра и заместители»;</w:t>
      </w:r>
    </w:p>
    <w:p>
      <w:pPr>
        <w:pStyle w:val="ConsPlusNormal"/>
        <w:widowControl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5.2:</w:t>
      </w:r>
    </w:p>
    <w:p>
      <w:pPr>
        <w:pStyle w:val="ConsPlusNormal"/>
        <w:widowControl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четвертом слова «между первым заместителем министра и заместителем» заменить словами «между первым заместителем министра и заместителями»;</w:t>
      </w:r>
    </w:p>
    <w:p>
      <w:pPr>
        <w:pStyle w:val="ConsPlusNormal"/>
        <w:widowControl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инадцатый после слов «по охране труда,» дополнить словами «пожарной безопасности,»;</w:t>
      </w:r>
    </w:p>
    <w:p>
      <w:pPr>
        <w:pStyle w:val="ConsPlusNormal"/>
        <w:widowControl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пункта 5.3 слова «первого заместителя министра, заместителя» заменить словами «первого заместителя министра, замести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5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 Знак Знак3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Основной текст Знак1"/>
    <w:basedOn w:val="Style13"/>
    <w:qFormat/>
    <w:rPr/>
  </w:style>
  <w:style w:type="character" w:styleId="51">
    <w:name w:val="Основной текст (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1">
    <w:name w:val="Основной текст (4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Arial" w:hAnsi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6:00Z</dcterms:created>
  <dc:creator>tender15</dc:creator>
  <dc:description/>
  <cp:keywords/>
  <dc:language>en-US</dc:language>
  <cp:lastModifiedBy>mash2</cp:lastModifiedBy>
  <cp:lastPrinted>2021-10-22T13:50:00Z</cp:lastPrinted>
  <dcterms:modified xsi:type="dcterms:W3CDTF">2021-10-27T10:44:00Z</dcterms:modified>
  <cp:revision>26</cp:revision>
  <dc:subject/>
  <dc:title/>
</cp:coreProperties>
</file>