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ункт 1 распоряжения Кабинета Министров Чувашской Республики от 18 марта 2021 г. № 181-р (с изменениями, внесенными распоряжениями Кабинета Министров Чувашской Республики от 21 июля 2021 г. № 610-р, от 18 августа 2021 г. № 721-р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четырнадцатый и двадцать третий подпункта «в»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и шестой подпункта «г» признать утратившими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одпункта «д»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етий, восьмой и девятый подпункта «д»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одпункта «е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июня 2021 г., за исключением абзацев пятого и шестого пункта 1 настоящего распоряжения, действие которых распространяется на правоотношения, возникшие с 1 июл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2</cp:lastModifiedBy>
  <cp:lastPrinted>2021-09-27T09:33:00Z</cp:lastPrinted>
  <dcterms:modified xsi:type="dcterms:W3CDTF">2021-10-05T11:25:00Z</dcterms:modified>
  <cp:revision>3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