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717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1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1pt;margin-top:-27.05pt;width:484.45pt;height:127.5pt" coordorigin="-342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42;top:-54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6;top:94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96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1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96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4;top:94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чемпионате мира по самбо (пляжное самбо) среди мужчин и женщин, проходившем в г. </w:t>
      </w:r>
      <w:r>
        <w:rPr>
          <w:rFonts w:cs="Times New Roman" w:ascii="Times New Roman" w:hAnsi="Times New Roman"/>
          <w:sz w:val="26"/>
          <w:szCs w:val="26"/>
        </w:rPr>
        <w:t>Ларнак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ипр</w:t>
      </w:r>
      <w:r>
        <w:rPr>
          <w:rFonts w:cs="Times New Roman" w:ascii="Times New Roman" w:hAnsi="Times New Roman"/>
          <w:sz w:val="26"/>
          <w:szCs w:val="26"/>
        </w:rPr>
        <w:t xml:space="preserve">) в период с 28 по 29 августа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90000 рублей, из них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у Максиму Константиновичу, спортсмену автономного учреждения Чувашской Республики «Спортивная школа олимпийского резерва № 10 имени А.И. Трофимова» Министерства физической культуры и спорта Чувашской Республики, обладателю золотой медали в весовой категории 88 кг, – в размере </w:t>
        <w:br/>
        <w:t>600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ину Геннадию Александровичу, тренеру Иванова М.К., – в размере </w:t>
        <w:br/>
        <w:t>300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11-08T07:58:00Z</cp:lastPrinted>
  <dcterms:modified xsi:type="dcterms:W3CDTF">2021-11-10T08:24:00Z</dcterms:modified>
  <cp:revision>7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