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717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57"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1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1pt;margin-top:-27.05pt;width:484.45pt;height:127.5pt" coordorigin="-342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42;top:-54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6;top:94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96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2;top:96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57"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1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4;top:94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ю Главы Чувашской Республики спортсмену Чувашской Республики – члену спортивной сборной команды Российской Федерации, включенному в основной состав спортивной сборной команды Российской Федерации среди женщин по летнему виду спорта – кикбоксинг, Петуховой Полине Владимировне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ериод с 1 ноября по 31 декабря 202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  <w:br/>
        <w:t>250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и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нояб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7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2</cp:lastModifiedBy>
  <cp:lastPrinted>2021-10-20T14:13:00Z</cp:lastPrinted>
  <dcterms:modified xsi:type="dcterms:W3CDTF">2021-11-03T13:06:00Z</dcterms:modified>
  <cp:revision>8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