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4089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3pt;margin-top:-32.2pt;width:484.45pt;height:127.5pt" coordorigin="-386,-6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86;top:-6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8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8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8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8;top:8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по летним и внесезонным видам спорта в период с 1 мая по 31 декабря 2021 г. в размере 25000 рублей – спортсменам Чувашской Республики, включенным в основной состав спортивных сборных команд Российской Федерации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ой Анастасии Алексеевне по виду спорта – спортивный туриз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ву Андрею Александровичу по виду спорта – спортивный туриз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овой Анне Андреевне по виду спорта – спортивный тур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у Сергею Николаевичу по виду спорта – спортивный туриз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вову Андрею Владиславовичу по виду спорта – спортивный тур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анову Семену Александровичу по виду спорта – спортивный туриз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8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Blain</dc:creator>
  <dc:description/>
  <cp:keywords/>
  <dc:language>en-US</dc:language>
  <cp:lastModifiedBy>mash2</cp:lastModifiedBy>
  <cp:lastPrinted>2021-05-11T14:41:00Z</cp:lastPrinted>
  <dcterms:modified xsi:type="dcterms:W3CDTF">2021-06-15T06:32:00Z</dcterms:modified>
  <cp:revision>4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