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7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.05pt;margin-top:-36.05pt;width:484.45pt;height:127.5pt" coordorigin="-121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21;top:-72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7;top:76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78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7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78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76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по летним и внесезонным видам спорта в период с 1 мая по 31 декабря </w:t>
        <w:br/>
        <w:t>2021 г.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размере 14000 рублей – спортсмену Чувашской Республики, включенному в основной состав спортивной сборной команды Российской Федерации среди юниорок, Рехметулловой Ольге Алексеевне по виду спорта – спортивная борь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змере 10000 рублей – спортсмену Чувашской Республики, включенному в резервный состав спортивной сборной команды Российской Федерации среди юниоров, Сергееву Еремею Михайловичу по виду спорта – спортивная борь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размере 5500 рублей – спортсмену Чувашской Республики, включенному в резервный состав спортивной сборной команды Российской Федерации среди девушек, Ефимовой Кире Сергеевне по виду спорта – спортивная борь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3. Настоящее распоряжение вступает в силу через десять дней после дня его официального опубликования и распространяется на правоотношения, возникшие с 1 мая 2021 </w:t>
      </w:r>
      <w:r>
        <w:rPr>
          <w:rFonts w:cs="Times New Roman" w:ascii="Times New Roman" w:hAnsi="Times New Roman"/>
          <w:sz w:val="26"/>
          <w:szCs w:val="26"/>
        </w:rPr>
        <w:t>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4</cp:lastModifiedBy>
  <cp:lastPrinted>2021-07-19T14:22:00Z</cp:lastPrinted>
  <dcterms:modified xsi:type="dcterms:W3CDTF">2021-07-21T07:48:00Z</dcterms:modified>
  <cp:revision>3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