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-45783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.05pt;margin-top:-36.05pt;width:484.45pt;height:127.5pt" coordorigin="-121,-72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121;top:-72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37;top:76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78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78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76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соответствии с Указом Главы Чувашской Республики от 9 сентября  2020 г. № 225 «О стипендиях Главы Чувашской Республики спортсменам Чувашской Республики – членам спортивных сборных команд Российской Федерации» и постановлением Кабинета Министров Чувашской Республики от 25 ноября 2020 г. № 665 «Об утверждении Положения о порядке назначения и выплаты стипендий Главы Чувашской Республики спортсменам Чувашской Республики – членам спортивных сборных команд Российской Федерации» назначить и ежемесячно выплачивать стипендии Главы Чувашской Республики спортсменам Чувашской Республики – членам спортивных сборных команд Российской Федерации (далее – стипендия) </w:t>
      </w:r>
      <w:r>
        <w:rPr>
          <w:rFonts w:cs="Times New Roman" w:ascii="Times New Roman" w:hAnsi="Times New Roman"/>
          <w:color w:val="010000"/>
          <w:sz w:val="26"/>
          <w:szCs w:val="26"/>
        </w:rPr>
        <w:t>по летним и внесезонным видам спорта в перио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</w:t>
      </w:r>
      <w:r>
        <w:rPr>
          <w:rFonts w:cs="Times New Roman" w:ascii="Times New Roman" w:hAnsi="Times New Roman"/>
          <w:sz w:val="26"/>
          <w:szCs w:val="26"/>
        </w:rPr>
        <w:t xml:space="preserve"> 1 мая</w:t>
      </w:r>
      <w:r>
        <w:rPr>
          <w:rFonts w:cs="Times New Roman" w:ascii="Times New Roman" w:hAnsi="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sz w:val="26"/>
          <w:szCs w:val="26"/>
        </w:rPr>
        <w:t xml:space="preserve"> 31 </w:t>
      </w:r>
      <w:r>
        <w:rPr>
          <w:rFonts w:cs="Times New Roman" w:ascii="Times New Roman" w:hAnsi="Times New Roman"/>
          <w:sz w:val="26"/>
          <w:szCs w:val="26"/>
        </w:rPr>
        <w:t>декабря</w:t>
      </w:r>
      <w:r>
        <w:rPr>
          <w:rFonts w:cs="Times New Roman" w:ascii="Times New Roman" w:hAnsi="Times New Roman"/>
          <w:sz w:val="26"/>
          <w:szCs w:val="26"/>
        </w:rPr>
        <w:t xml:space="preserve"> 2021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sz w:val="26"/>
          <w:szCs w:val="26"/>
        </w:rPr>
        <w:t>.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</w:t>
      </w:r>
      <w:r>
        <w:rPr>
          <w:rFonts w:cs="Times New Roman" w:ascii="Times New Roman" w:hAnsi="Times New Roman"/>
          <w:color w:val="010000"/>
          <w:sz w:val="26"/>
          <w:szCs w:val="26"/>
        </w:rPr>
        <w:t>в размере 25000 рублей – спортсменам Чувашской Республики, включенным в основной состав спортивных сборных команд Российской Федерации среди мужчин и женщин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у Максиму Дмитриевичу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ковой Софье Анатоль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горьевой Екатерине Валерь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иловой Екатерине Семено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гуновой Полине Владимиро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докимовой Полине Андре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рмолаевой Ольге Аркадь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еву Павлу Юрьевичу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тыгиной Яне Серге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ину Андрею Витальевичу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аровой Анне Олего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у Андрею Анатольевичу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а Надежде Андре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ирнову Дмитрию Сергеевичу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фимовой Дарье Алексе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ышевой Наталии Серге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йрих Бригитте Евгеньевне по виду спорта – фитнес-аэробик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киной Анастасии Дмитриевне по виду спорта – фитнес-аэроб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2) в размере 14000 рублей – спортсмену Чувашской Республики, включенному в основной состав спортивных сборных команд Российской Федерации среди юниоров, Узюкину Анатолию Эдуардовичу п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иду спорта – гиревой спорт;</w:t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3) в размере 7500 рублей – спортсменам Чувашской Республики, включенным в основной состав спортивных сборных команд Российской Федерации среди девушек: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Воробьевой Ульяне Германовне по виду спорта – фитнес-аэробика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Жуковой Екатерине Станиславовне по виду спорта – фитнес-аэробика;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Степановой Виктории Алексеевне по виду спорта – фитнес-аэробика;</w:t>
      </w:r>
    </w:p>
    <w:p>
      <w:pPr>
        <w:pStyle w:val="Normal"/>
        <w:ind w:left="142" w:firstLine="567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Федоровой Виктории Германовне по виду спорта – фитнес-аэроб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>4) в размере 5500 рублей – спортсмену Чувашской Республики, включенному в резервный состав спортивных сборных команд Российской Федерации среди девушек, Лазаревой Александре Николаевне п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иду спорта – фитнес-аэроб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Министерству физической культуры и спорта Чувашской Республики обеспечить выплату сумм стипендий согласно пункту 1 настоящего распоряжения за счет средств, предусмотренных в республиканском бюджете Чувашской Республики по разделу «Физическая культура и спорт», подразделу «Спорт высших достиже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10000"/>
          <w:sz w:val="26"/>
          <w:szCs w:val="26"/>
        </w:rPr>
        <w:t>3. Настоящее распоряжение вступает в силу через десять дней после дня его официального опубликования и распространяется на правоотношения, возникшие с 1 мая 2021 года.</w:t>
      </w:r>
    </w:p>
    <w:p>
      <w:pPr>
        <w:pStyle w:val="Normal"/>
        <w:jc w:val="both"/>
        <w:rPr>
          <w:rFonts w:ascii="Times New Roman" w:hAnsi="Times New Roman" w:cs="Times New Roman"/>
          <w:color w:val="010000"/>
          <w:sz w:val="26"/>
          <w:szCs w:val="26"/>
        </w:rPr>
      </w:pPr>
      <w:r>
        <w:rPr>
          <w:rFonts w:cs="Times New Roman" w:ascii="Times New Roman" w:hAnsi="Times New Roman"/>
          <w:color w:val="01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.о. Председателя Кабинета Министр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 xml:space="preserve">      М.Ноздряков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Blain</dc:creator>
  <dc:description/>
  <cp:keywords/>
  <dc:language>en-US</dc:language>
  <cp:lastModifiedBy>mash4</cp:lastModifiedBy>
  <cp:lastPrinted>2021-07-21T16:07:00Z</cp:lastPrinted>
  <dcterms:modified xsi:type="dcterms:W3CDTF">2021-07-23T12:57:00Z</dcterms:modified>
  <cp:revision>52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