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32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838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05pt;margin-top:-66.05pt;width:484.45pt;height:127.5pt" coordorigin="-121,-13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1;top:-132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16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18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8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6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Указом Главы Чувашской Республики от 9 сентября 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я)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лет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зо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мая</w:t>
      </w:r>
      <w:r>
        <w:rPr>
          <w:rFonts w:cs="Times New Roman" w:ascii="Times New Roman" w:hAnsi="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sz w:val="26"/>
          <w:szCs w:val="26"/>
        </w:rPr>
        <w:t xml:space="preserve"> 31 </w:t>
      </w:r>
      <w:r>
        <w:rPr>
          <w:rFonts w:cs="Times New Roman" w:ascii="Times New Roman" w:hAnsi="Times New Roman"/>
          <w:sz w:val="26"/>
          <w:szCs w:val="26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21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змере 5500 рублей – спортсменам Чувашской Республики, включенным в резервный состав спортивных сборных команд Российской Федерации среди девушек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Быковой Виктории Артуровне по виду спорта – спортивная борьба (вольная борьба)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Каракчиевой Марии Александровне по виду спорта – спортивная борьба (вольная борьб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зимним видам спорта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период с 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1 июня 2021 г. по 31 мая 2022 г.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а) в размере 25000 рублей – спортсменам Чувашской Республики, включенным в основной состав спортивных сборных команд Российской Федерации среди мужчин и женщин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Мулендееву Дмитрию Сергеевичу по виду спорта – фристай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усаковой Лане Алексеевне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по виду спорта – фристай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б) в размере 14000 рублей – спортсмену Чувашской Республики, включенному в основной состав спортивных сборных команд Российской Федерации среди юниоров, Степанову Ивану Валерьевичу по виду спорта – биатлон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в) в размере 7500 рублей – спортсмену Чувашской Республики, включенному в основной состав спортивных сборных команд Российской Федерации среди девушек, </w:t>
      </w:r>
      <w:r>
        <w:rPr>
          <w:rFonts w:eastAsia="Calibri" w:cs="Times New Roman" w:ascii="Times New Roman" w:hAnsi="Times New Roman"/>
          <w:sz w:val="26"/>
          <w:szCs w:val="26"/>
        </w:rPr>
        <w:t>Тикиневой Валентине Юрьевне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по виду спорта – лыжные гонки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3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г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10000"/>
          <w:sz w:val="26"/>
          <w:szCs w:val="26"/>
        </w:rPr>
        <w:t>за исключением подпункта 2 пункта 1 настоящего распоряжения, действие которого распространяется на правоотношения, возникшие с 1 июня 2021 года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07-21T15:29:00Z</cp:lastPrinted>
  <dcterms:modified xsi:type="dcterms:W3CDTF">2021-07-23T13:01:00Z</dcterms:modified>
  <cp:revision>4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