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45783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8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7.20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8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.05pt;margin-top:-36.05pt;width:484.45pt;height:127.5pt" coordorigin="-121,-72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21;top:-72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7;top:76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8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9;top:78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7.20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3;top:78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8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;top:76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Кабинета Министров Чувашской Республики от 16 августа 2012 г. № 348 «О государственной поддержке спортсменов и тренеров Чувашской Республики» за достижение высоких спортивных результатов на первенстве мира по триатлону среди юниорок, проходившем в </w:t>
        <w:br/>
        <w:t xml:space="preserve">г. Сан-Жулиа-де-Лория (Андорра) в период с 18 по 22 марта 2021 г., выплатить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, единовременные премии в сумме 37500 рублей, из них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еремисиновой Ольге Борисовне, спортсменке общественной организации «Федерация триатлона Чувашской Республики», </w:t>
      </w:r>
      <w:r>
        <w:rPr>
          <w:rFonts w:cs="Times New Roman" w:ascii="Times New Roman" w:hAnsi="Times New Roman"/>
          <w:color w:val="010000"/>
          <w:sz w:val="26"/>
          <w:szCs w:val="26"/>
        </w:rPr>
        <w:t>обладательнице серебряной</w:t>
        <w:br/>
        <w:t xml:space="preserve">медали в триатлоне (дисциплина триатлон </w:t>
      </w:r>
      <w:r>
        <w:rPr>
          <w:rFonts w:cs="Times New Roman" w:ascii="Times New Roman" w:hAnsi="Times New Roman"/>
          <w:sz w:val="26"/>
          <w:szCs w:val="26"/>
        </w:rPr>
        <w:t>– зимний),</w:t>
      </w:r>
      <w:r>
        <w:rPr>
          <w:rFonts w:cs="Times New Roman" w:ascii="Times New Roman" w:hAnsi="Times New Roman"/>
          <w:color w:val="01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в размере 2500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менову Алексею Георгиевичу, тренеру Черемисиновой О.Б., – в размере </w:t>
        <w:br/>
        <w:t>12500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И.о. Председателя Кабинета Министров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М.Ноздря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overflowPunct w:val="false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17:00Z</dcterms:created>
  <dc:creator>Blain</dc:creator>
  <dc:description/>
  <cp:keywords/>
  <dc:language>en-US</dc:language>
  <cp:lastModifiedBy>mash2</cp:lastModifiedBy>
  <cp:lastPrinted>2021-07-19T17:21:00Z</cp:lastPrinted>
  <dcterms:modified xsi:type="dcterms:W3CDTF">2021-07-22T11:18:00Z</dcterms:modified>
  <cp:revision>66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