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2740</wp:posOffset>
                </wp:positionH>
                <wp:positionV relativeFrom="paragraph">
                  <wp:posOffset>-45148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2pt;margin-top:-35.55pt;width:484.45pt;height:127.5pt" coordorigin="-524,-71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4;top:-71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77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9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77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Указом Главы Чувашской Республики от 9 сентября 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по летним и внесезонным видам спорт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период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июня</w:t>
      </w:r>
      <w:r>
        <w:rPr>
          <w:rFonts w:cs="Times New Roman" w:ascii="Times New Roman" w:hAnsi="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sz w:val="26"/>
          <w:szCs w:val="26"/>
        </w:rPr>
        <w:t xml:space="preserve"> 31 </w:t>
      </w:r>
      <w:r>
        <w:rPr>
          <w:rFonts w:cs="Times New Roman" w:ascii="Times New Roman" w:hAnsi="Times New Roman"/>
          <w:sz w:val="26"/>
          <w:szCs w:val="26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21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10000"/>
          <w:sz w:val="26"/>
          <w:szCs w:val="26"/>
        </w:rPr>
        <w:t>в размере 14000 рублей – спортсменам Чувашской Республики, включенным в основной состав спортивных сборных команд Российской Федерации по видам спорта среди юниорок: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>Яковлевой Кристине Игоревне, по виду спорта – легкая атлетика;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>Яковлевой Ксении Игоревне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2) в период с 1 июля по 31 декабря 2021 г. в размере 7500 рублей </w:t>
      </w: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спортсмену Чувашской Республики, включенному в основной состав спортивных сборных команд Российской Федерации среди девушек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ихомировой Карине Григорьевне, по виду спорта – бокс</w:t>
      </w:r>
      <w:r>
        <w:rPr>
          <w:rFonts w:cs="Times New Roman" w:ascii="Times New Roman" w:hAnsi="Times New Roman"/>
          <w:color w:val="010000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3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июня 2021 г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10000"/>
          <w:sz w:val="26"/>
          <w:szCs w:val="26"/>
        </w:rPr>
        <w:t>за исключением подпункта 2 пункта 1 настоящего распоряжения, действие которого распространяется на правоотношения, возникшие с 1 июля 2021 года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07-21T14:22:00Z</cp:lastPrinted>
  <dcterms:modified xsi:type="dcterms:W3CDTF">2021-07-26T10:21:00Z</dcterms:modified>
  <cp:revision>5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