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66370</wp:posOffset>
                </wp:positionH>
                <wp:positionV relativeFrom="paragraph">
                  <wp:posOffset>-35242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4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7.20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4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3.1pt;margin-top:-27.75pt;width:484.45pt;height:127.5pt" coordorigin="-262,-555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62;top:-555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6;top:927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4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8;top:949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7.20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2;top:949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4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4;top:927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Кабинета Министров Чувашской Республики от 16 августа 2012 г. № 348 «О государственной поддержке спортсменов и тренеров Чувашской Республики» за достижение высоких спортивных результатов на чемпионате мира по спортивной аэробике, проходившем в г. Баку (Азербайджан) в период с 27 по 29 мая 2021 г., выплатить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, единовременные премии в сумме 14250 рублей, из них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рманову Алексею Владимировичу, спортсмену бюджетного учреждения Чувашской Республики «Спортивная школа олимпийского резерва № 6» Министерства физической культуры и спорта Чувашской Республики, обладателю серебряной медали в спортивной аэробике (дисциплина – танцевальная гимнастика), – в размере 95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ьячук Оксане Сергеевне, тренеру Германова А.В., – в размере 4750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17:00Z</dcterms:created>
  <dc:creator>Blain</dc:creator>
  <dc:description/>
  <cp:keywords/>
  <dc:language>en-US</dc:language>
  <cp:lastModifiedBy>mash4</cp:lastModifiedBy>
  <cp:lastPrinted>2021-07-07T13:13:00Z</cp:lastPrinted>
  <dcterms:modified xsi:type="dcterms:W3CDTF">2021-08-02T05:32:00Z</dcterms:modified>
  <cp:revision>61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