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83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7pt;margin-top:-36.05pt;width:484.45pt;height:127.5pt" coordorigin="-540,-72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40;top:-72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8;top:76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78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78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2;top:76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1. В соответствии с Указом Главы Чувашской Республики от 9 сентября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и Главы Чувашской Республики спортсменам Чувашской Республики – членам спортивных сборных команд Российской Федерации (далее – стипендия) по летним и внесезонным видам спорта в период с 1 апреля по 31 декабря 2021 г. в размере 25000 рублей – спортсменам Чувашской Республики, включенным в основной состав спортивных сборных команд Российской Федерации среди мужчи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Козыреву Сергею Вадимовичу, по виду спорта – спортивная борьб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Коциеву Знауру Казбековичу, по виду спорта – спортивная борь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2. Министерству физической культуры и спорта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через десять дней после дня его официального опубликования и распространяется на правоотношения, возникшие с 1 апреля 2021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М.Ноздря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6:00Z</dcterms:created>
  <dc:creator>Blain</dc:creator>
  <dc:description/>
  <cp:keywords/>
  <dc:language>en-US</dc:language>
  <cp:lastModifiedBy> АГ</cp:lastModifiedBy>
  <cp:lastPrinted>2021-07-06T07:49:00Z</cp:lastPrinted>
  <dcterms:modified xsi:type="dcterms:W3CDTF">2021-07-07T06:24:00Z</dcterms:modified>
  <cp:revision>5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